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numPr>
          <w:ilvl w:val="0"/>
          <w:numId w:val="3"/>
        </w:numPr>
        <w:ind w:left="720" w:hanging="720"/>
        <w:rPr/>
      </w:pPr>
      <w:r>
        <w:rPr/>
        <w:t>Introducere în studiul Liturgicii</w:t>
      </w:r>
    </w:p>
    <w:p>
      <w:pPr>
        <w:pStyle w:val="Heading2"/>
        <w:numPr>
          <w:ilvl w:val="0"/>
          <w:numId w:val="7"/>
        </w:numPr>
        <w:rPr/>
      </w:pPr>
      <w:r>
        <w:rPr/>
        <w:t>Ce este Liturgica</w:t>
      </w:r>
      <w:r>
        <w:rPr>
          <w:i/>
        </w:rPr>
        <w:t>?</w:t>
      </w:r>
      <w:r>
        <w:rPr/>
        <w:t xml:space="preserve"> </w:t>
      </w:r>
    </w:p>
    <w:p>
      <w:pPr>
        <w:pStyle w:val="Normal"/>
        <w:rPr/>
      </w:pPr>
      <w:r>
        <w:rPr>
          <w:b/>
          <w:i/>
        </w:rPr>
        <w:t>Definiţie.</w:t>
      </w:r>
      <w:r>
        <w:rPr/>
        <w:t xml:space="preserve"> Conform majorităţii definiţiilor, mai mult sau mai puţin scolastice, </w:t>
      </w:r>
      <w:r>
        <w:rPr>
          <w:b/>
          <w:i/>
        </w:rPr>
        <w:t>Liturgica este acea disciplină a Teologiei Practice care se ocupă cu studiul metodic şi sistematic al cultului divin public al Bisericii creştine</w:t>
      </w:r>
      <w:r>
        <w:rPr/>
        <w:t>,</w:t>
      </w:r>
      <w:r>
        <w:rPr>
          <w:rStyle w:val="FootnoteAnchor"/>
          <w:vertAlign w:val="superscript"/>
        </w:rPr>
        <w:footnoteReference w:id="2"/>
      </w:r>
      <w:r>
        <w:rPr>
          <w:vertAlign w:val="superscript"/>
        </w:rPr>
        <w:t xml:space="preserve"> </w:t>
      </w:r>
    </w:p>
    <w:p>
      <w:pPr>
        <w:pStyle w:val="Normal"/>
        <w:rPr/>
      </w:pPr>
      <w:r>
        <w:rPr>
          <w:b/>
          <w:i/>
        </w:rPr>
        <w:t>Etimologie.</w:t>
      </w:r>
      <w:r>
        <w:rPr/>
        <w:t xml:space="preserve"> Termenul tehnic care defineşte ştiinţa cultului divin public – Liturgica – nu derivă de la cuvântul cult ci de la cel de liturghie. Aceasta nu pentru faptul că se referă doar la Sf. Liturghie ci pentru că, în înţelesul vechi, cuvântul liturghie era aplicat la orice act religios din sfera cultului divin public. </w:t>
      </w:r>
    </w:p>
    <w:p>
      <w:pPr>
        <w:pStyle w:val="Normal"/>
        <w:rPr/>
      </w:pPr>
      <w:r>
        <w:rPr/>
        <w:t xml:space="preserve">Etimologic, cuvântul «liturghie» derivă de la verbul grecesc </w:t>
      </w:r>
      <w:r>
        <w:rPr>
          <w:i/>
        </w:rPr>
        <w:t xml:space="preserve">λειτουργέω </w:t>
      </w:r>
      <w:r>
        <w:rPr/>
        <w:t xml:space="preserve">= a îndeplini un serviciu, o lucrare sau o acţiune asumată liber de către o persoană (sau familie) în folosul comunităţii sau cetăţii. Cu acest sens este folosit de Andocide de Atena (468-391 a.H.), de Aristot (384-322), Demostene (384-322 a.H.) şi Xenofon (343-355 a.H.), având uneori şi nuanţa de </w:t>
      </w:r>
      <w:r>
        <w:rPr>
          <w:i/>
        </w:rPr>
        <w:t>slujire în locul cuiva</w:t>
      </w:r>
      <w:r>
        <w:rPr/>
        <w:t xml:space="preserve"> (cf. </w:t>
      </w:r>
      <w:r>
        <w:rPr>
          <w:i/>
        </w:rPr>
        <w:t>Dicţionar gr.-fr. Baylle</w:t>
      </w:r>
      <w:r>
        <w:rPr/>
        <w:t xml:space="preserve">). Deşi iniţial cuvântul desemna o lucrare publică, benevolă, săvârşită în mod liber, cu timpul devine o lucrare (civilă sau religioasă) săvârşită de un oficial public, angajat în slujba comunităţii. </w:t>
      </w:r>
    </w:p>
    <w:p>
      <w:pPr>
        <w:pStyle w:val="Normal"/>
        <w:rPr/>
      </w:pPr>
      <w:r>
        <w:rPr/>
        <w:t xml:space="preserve">Septuaginta introduce cuvântul </w:t>
      </w:r>
      <w:r>
        <w:rPr>
          <w:i/>
        </w:rPr>
        <w:t>λειτουργιας</w:t>
      </w:r>
      <w:r>
        <w:rPr/>
        <w:t xml:space="preserve"> în domeniul religios, definind orice lucrare cultuală publică săvârşită de preoţi şi leviţi. Spre deosebire de acestea, actele de cult particulare (personale) sunt denumite în Septuaginta </w:t>
      </w:r>
      <w:r>
        <w:rPr>
          <w:i/>
        </w:rPr>
        <w:t>λατρεια.</w:t>
      </w:r>
    </w:p>
    <w:p>
      <w:pPr>
        <w:pStyle w:val="Normal"/>
        <w:rPr/>
      </w:pPr>
      <w:r>
        <w:rPr/>
        <w:t>În Noul Testament cuvântul liturghie, în sensul său vechi testamentar de lucrare sacră, este mai puţin folosit datorită legăturii sale prea mari cu preoţia levitică. (Excepţie este textul din Fap.13,2). (Aceeaşi presiune a suferit-o cuvântul preot = ιερευς). În scrierile Pauline cuvântul liturghie apare asumând sensul de lucrare, dar cu nuanţe diferite: a) slujirea lui Hristos privită ca preoţie supremă (Evr. 8,2-6); b) slujirea cuvântului (Rom. 15,16; Fil. 2,17); c) slujirea ca lucrare socială de ajutorare (Rom. 15,27).</w:t>
      </w:r>
    </w:p>
    <w:p>
      <w:pPr>
        <w:pStyle w:val="Normal"/>
        <w:rPr/>
      </w:pPr>
      <w:r>
        <w:rPr/>
        <w:t>Începând cu Didahia (14) cuvântul liturghie-liturghisire este aplicat jertfei euharistice, extinzându-se apoi asupra celorlalte lucrări sacre. Liturghia, în sensul larg, devine orice act public sacru prin care slujitorii puşi / aleşi în serviciul comunităţii intră în dialog cu Dumnzeu</w:t>
      </w:r>
    </w:p>
    <w:p>
      <w:pPr>
        <w:pStyle w:val="Normal"/>
        <w:rPr/>
      </w:pPr>
      <w:r>
        <w:rPr/>
        <w:t xml:space="preserve">Evoluţia istorică a cuvântului liturghie a fost diferită în Răsărit ţi Apus. Astfel în lumea ortodoxă cuvântul a fost aplicat mai mult “Sfintei şi Dumnezeieştii Liturghii” iar în apus a dispărut aproape cu totul fiind înlocuit de cuvântul </w:t>
      </w:r>
      <w:r>
        <w:rPr>
          <w:i/>
        </w:rPr>
        <w:t>oficium, ministerium</w:t>
      </w:r>
      <w:r>
        <w:rPr/>
        <w:t xml:space="preserve"> etc. Reapariţia cuvântului liturghie în apus este legată de cercetările litugice ştiinţifice în evul mediu şi, în sensul său cel mai adevărat după Conciliul II Vatican. Azi, păstrând sensul originar, cuvântul “</w:t>
      </w:r>
      <w:r>
        <w:rPr>
          <w:i/>
        </w:rPr>
        <w:t>liturghie</w:t>
      </w:r>
      <w:r>
        <w:rPr/>
        <w:t xml:space="preserve">” este aplicat în teologia apuseană oricărei lucrări religioase, oricărui act de cult public. </w:t>
      </w:r>
    </w:p>
    <w:p>
      <w:pPr>
        <w:pStyle w:val="Normal"/>
        <w:rPr/>
      </w:pPr>
      <w:r>
        <w:rPr/>
        <w:t xml:space="preserve">Din acest motiv trebuie avut în vedere că ori de câte ori în prezentul curs sau în alte lucrări se va întâlni cuvântul </w:t>
      </w:r>
      <w:r>
        <w:rPr>
          <w:i/>
        </w:rPr>
        <w:t>liturghie</w:t>
      </w:r>
      <w:r>
        <w:rPr/>
        <w:t xml:space="preserve"> scris cu minusculă trebuie înţeles în sensul său larg, de slujbă religioasă, iar când </w:t>
      </w:r>
      <w:r>
        <w:rPr>
          <w:i/>
        </w:rPr>
        <w:t xml:space="preserve">Liturghie </w:t>
      </w:r>
      <w:r>
        <w:rPr/>
        <w:t xml:space="preserve">va fi scris cu majusculă trebuie aplicat Sfintei şi Dumnezeieştii Liturghii, ceea ce în teologia apuseană se cheamă </w:t>
      </w:r>
      <w:r>
        <w:rPr>
          <w:i/>
        </w:rPr>
        <w:t>missa</w:t>
      </w:r>
      <w:r>
        <w:rPr/>
        <w:t>.</w:t>
      </w:r>
      <w:r>
        <w:rPr>
          <w:rStyle w:val="FootnoteCharacters"/>
          <w:rStyle w:val="FootnoteAnchor"/>
        </w:rPr>
        <w:footnoteReference w:id="3"/>
      </w:r>
    </w:p>
    <w:p>
      <w:pPr>
        <w:pStyle w:val="Heading2"/>
        <w:numPr>
          <w:ilvl w:val="0"/>
          <w:numId w:val="7"/>
        </w:numPr>
        <w:rPr/>
      </w:pPr>
      <w:r>
        <w:rPr/>
        <w:t>Obiectul Liturgicii</w:t>
      </w:r>
    </w:p>
    <w:p>
      <w:pPr>
        <w:pStyle w:val="Corptext2"/>
        <w:rPr/>
      </w:pPr>
      <w:r>
        <w:rPr/>
        <w:t xml:space="preserve">Obiectul studiului liturgic este </w:t>
      </w:r>
      <w:r>
        <w:rPr>
          <w:b/>
          <w:i/>
        </w:rPr>
        <w:t>Cultul creştin</w:t>
      </w:r>
      <w:r>
        <w:rPr>
          <w:i/>
        </w:rPr>
        <w:t>,</w:t>
      </w:r>
      <w:r>
        <w:rPr/>
        <w:t xml:space="preserve"> înţelegând prin cult totalitatea actelor, textelor, formelor şi rânduielilor liturgice prin care Biserica în general şi creştinul în particular, intră în relaţie cu Dumnezeu pentru a-L lăuda, a-L preamări sau a-I cere ceva. Prin intermediul actului de cult omul primeşte harul necesar în vederea mântuirii. </w:t>
      </w:r>
    </w:p>
    <w:p>
      <w:pPr>
        <w:pStyle w:val="Corptext2"/>
        <w:rPr/>
      </w:pPr>
      <w:r>
        <w:rPr/>
        <w:t>Totuşi «cultul nu poate fi egalat într-un mod simplist nici cu textele, nici cu formele de cult. Este un întreg în care cuvintele de rugăciune, citirile, cântările, ceremoniile, relaţia tuturor acestor lucruri în ceea ce priveşte succesiunea ori ordinea şi, în cele din urmă, ceea ce poate fi definit ca şi “coeficient liturgic” care stă la baza fiecăruia dintre aceste elemente (adică acea semnificaţie pe care, separat de propriul ei conţinut imediat, fiecare o dobândeşte ca un rezultat al locului său în succesiunea ori ordinea generală a cultului); toate acestea împreună definesc înţelesul întregului, care este, de aceea subiectul adecvat de studiu şi de evaluare teologică.»</w:t>
      </w:r>
      <w:r>
        <w:rPr>
          <w:rStyle w:val="FootnoteCharacters"/>
          <w:rStyle w:val="FootnoteAnchor"/>
        </w:rPr>
        <w:footnoteReference w:id="4"/>
      </w:r>
    </w:p>
    <w:p>
      <w:pPr>
        <w:pStyle w:val="Heading2"/>
        <w:numPr>
          <w:ilvl w:val="0"/>
          <w:numId w:val="7"/>
        </w:numPr>
        <w:rPr/>
      </w:pPr>
      <w:r>
        <w:rPr/>
        <w:t>Materia şi împărţirea Liturgicii</w:t>
      </w:r>
    </w:p>
    <w:p>
      <w:pPr>
        <w:pStyle w:val="Corptext2"/>
        <w:rPr/>
      </w:pPr>
      <w:r>
        <w:rPr/>
        <w:t>Protestând faţă de studierea prea scolastică a Liturgicii sub influenţa teologiei apusene, teologia ortodoxă a ultimului secol, prin glasul unor teologi ca Afanasiev sau Schmemann, denunţă abordarea ei incomplectă şi reducţionistă: «</w:t>
      </w:r>
      <w:r>
        <w:rPr>
          <w:i/>
        </w:rPr>
        <w:t>Ceea ce s-a numit liturgică în şcolile religioase a fost de obicei un studiu practic, mai mult sau mai puţin detaliat al riturilor bisericeşti, combinat cu explicaţii simbolice precise ale ceremoniilor şi veşmintelor. Studiul liturgicii de acest fel, cunoscut în Apus ca studiu al “rubricilor” (indicaţiilor tipiconale) răspunde la întrebarea: cum este înfăptuit cultul conform regulilor, adică în acord cu prescripţiile rubricilor şi canoanelor dar nu răspunde întrebării: ce se săvârşeşte în cadrul cultului? De fapt, nu explică semnificaţia cultului nici ca întreg, nici în părţile sale separate. El nu defineşte locul tradiţiei liturgice în viaţa Bisericii şi a membrilor ei</w:t>
      </w:r>
      <w:r>
        <w:rPr/>
        <w:t>”».</w:t>
      </w:r>
      <w:r>
        <w:rPr>
          <w:rStyle w:val="FootnoteCharacters"/>
          <w:rStyle w:val="FootnoteAnchor"/>
        </w:rPr>
        <w:footnoteReference w:id="5"/>
      </w:r>
      <w:r>
        <w:rPr/>
        <w:t xml:space="preserve"> </w:t>
      </w:r>
    </w:p>
    <w:p>
      <w:pPr>
        <w:pStyle w:val="Corptext2"/>
        <w:rPr/>
      </w:pPr>
      <w:r>
        <w:rPr/>
        <w:t xml:space="preserve">Conform acestei viziuni am putea vorbi de o disciplină liturgică expozitivă numită </w:t>
      </w:r>
      <w:r>
        <w:rPr>
          <w:b/>
          <w:i/>
        </w:rPr>
        <w:t>Tipicul bisericesc</w:t>
      </w:r>
      <w:r>
        <w:rPr/>
        <w:t xml:space="preserve"> care se ocupă cu rânduielile, formele şi formulele verbale fixe şi stabile după care se  săvârşeşte cultul divin public.</w:t>
      </w:r>
      <w:r>
        <w:rPr>
          <w:rStyle w:val="FootnoteCharacters"/>
          <w:rStyle w:val="FootnoteAnchor"/>
        </w:rPr>
        <w:footnoteReference w:id="6"/>
      </w:r>
      <w:r>
        <w:rPr/>
        <w:t xml:space="preserve"> Aceasta merge mână în mână cu </w:t>
      </w:r>
      <w:r>
        <w:rPr>
          <w:b/>
          <w:i/>
        </w:rPr>
        <w:t>Practica liturgică (Ritualistica</w:t>
      </w:r>
      <w:r>
        <w:rPr>
          <w:i/>
        </w:rPr>
        <w:t>)</w:t>
      </w:r>
      <w:r>
        <w:rPr/>
        <w:t>, disciplină care se ocupă cu formarea unor buni slujitori</w:t>
      </w:r>
      <w:r>
        <w:rPr>
          <w:b/>
        </w:rPr>
        <w:t xml:space="preserve">. </w:t>
      </w:r>
      <w:r>
        <w:rPr>
          <w:b/>
          <w:i/>
        </w:rPr>
        <w:t>Istoria liturgică</w:t>
      </w:r>
      <w:r>
        <w:rPr/>
        <w:t xml:space="preserve">, disciplină care se ocupă cu apariţia şi evoluţia istorică a diferitelor rânduieli şi lucrări cu caracter liturgic. Mai nou, în disciplina generală a Liturgicii şi-a făcut loc Teologia liturgică. </w:t>
      </w:r>
      <w:r>
        <w:rPr>
          <w:b/>
          <w:i/>
        </w:rPr>
        <w:t>Teologia liturgică</w:t>
      </w:r>
      <w:r>
        <w:rPr/>
        <w:t xml:space="preserve"> este disciplina teologică ce se ocupă cu elucidarea semnificaţiei cultului şi încearcă să ofere o bază teologică cultului şi întregii tradiţii liturgice a Bisericii.</w:t>
      </w:r>
    </w:p>
    <w:p>
      <w:pPr>
        <w:pStyle w:val="Corptext2"/>
        <w:rPr/>
      </w:pPr>
      <w:r>
        <w:rPr/>
        <w:t xml:space="preserve">În acord cu această delimitare putem spune că </w:t>
      </w:r>
      <w:r>
        <w:rPr>
          <w:i/>
        </w:rPr>
        <w:t>Tipicul</w:t>
      </w:r>
      <w:r>
        <w:rPr/>
        <w:t xml:space="preserve"> răspunde la întrebarea: Ce conţine cultul?; Practica liturgică răspunde întrebării: Cum trebuie săvârşit cultul?; </w:t>
      </w:r>
      <w:r>
        <w:rPr>
          <w:i/>
        </w:rPr>
        <w:t>Istoria liturgică,</w:t>
      </w:r>
      <w:r>
        <w:rPr/>
        <w:t xml:space="preserve"> întrebării: Cum a evoluat cultul?, iar </w:t>
      </w:r>
      <w:r>
        <w:rPr>
          <w:i/>
        </w:rPr>
        <w:t>Teologia Liturgică</w:t>
      </w:r>
      <w:r>
        <w:rPr/>
        <w:t xml:space="preserve"> răspunde la întrebarea: Ce încearcă să realizeze Biserica prin cutare formă cultuală?</w:t>
      </w:r>
    </w:p>
    <w:p>
      <w:pPr>
        <w:pStyle w:val="Corptext2"/>
        <w:rPr/>
      </w:pPr>
      <w:r>
        <w:rPr/>
        <w:t>Pentru raţiuni de ordin didactic, urmărind şi împărţirea dată de marele nostru liturgist Ene Branişte, în facultatea noastră materia Liturgicii a fost împărţită pentru studiu astfel:</w:t>
      </w:r>
    </w:p>
    <w:p>
      <w:pPr>
        <w:pStyle w:val="Corptext2"/>
        <w:rPr/>
      </w:pPr>
      <w:r>
        <w:rPr>
          <w:b/>
        </w:rPr>
        <w:t>Liturgica Generală</w:t>
      </w:r>
      <w:r>
        <w:rPr/>
        <w:t xml:space="preserve">. Având mai mult un caracter de introducere în Studiul liturgic, se ocupă cu chestiuni generale ale cultului: definiţii, izvoare, scopuri, funcţiuni, termeni, persoanele care se ocupă cu săvârşirea cultului, timpurile, locurile şi obiectele liturgice, etc. </w:t>
      </w:r>
    </w:p>
    <w:p>
      <w:pPr>
        <w:pStyle w:val="Corptext2"/>
        <w:rPr/>
      </w:pPr>
      <w:r>
        <w:rPr>
          <w:b/>
        </w:rPr>
        <w:t>Liturgica Specială</w:t>
      </w:r>
      <w:r>
        <w:rPr/>
        <w:t>. Se ocupă cu studiul amănunţit al fiecărei forme de cult din cadrul Bisericii Ortodoxe. Această parte a Liturgicii nu este însă doar o expunere expozitivă a rânduielilor (</w:t>
      </w:r>
      <w:r>
        <w:rPr>
          <w:b/>
          <w:i/>
        </w:rPr>
        <w:t>tipicul</w:t>
      </w:r>
      <w:r>
        <w:rPr/>
        <w:t>) ci se va ocupa şi de apariţia şi evoluţia istorică, precum şi de elucidarea conţinutului teologic şi simbolic al diferitelor forme de cult.</w:t>
      </w:r>
    </w:p>
    <w:p>
      <w:pPr>
        <w:pStyle w:val="Corptext2"/>
        <w:rPr/>
      </w:pPr>
      <w:r>
        <w:rPr>
          <w:b/>
        </w:rPr>
        <w:t>Practica Liturgică</w:t>
      </w:r>
      <w:r>
        <w:rPr/>
        <w:t xml:space="preserve">. Este o materie de natură practică şi vizează însuşirea unor deprinderi şi aplicării corecte a practicilor de ritual ale Bisericii Ortodoxe. </w:t>
      </w:r>
    </w:p>
    <w:p>
      <w:pPr>
        <w:pStyle w:val="Heading2"/>
        <w:numPr>
          <w:ilvl w:val="0"/>
          <w:numId w:val="7"/>
        </w:numPr>
        <w:rPr/>
      </w:pPr>
      <w:r>
        <w:rPr/>
        <w:t xml:space="preserve">Liturgica şi celelalte discipline </w:t>
      </w:r>
    </w:p>
    <w:p>
      <w:pPr>
        <w:pStyle w:val="Corptext2"/>
        <w:rPr/>
      </w:pPr>
      <w:r>
        <w:rPr/>
        <w:t>Menţionăm încă de la început că Liturgica are un loc privilegiat între celelalte discipline. Cultul în forma sa externă şi internă atinge cel mai de aproape sufletul omenesc. Toate celelalte discipline ca Dogmatica, Morala, Exegeza Biblică, Patristica, Dreptul canonic vizează în general un grup restrâns de specialişti, cel al “</w:t>
      </w:r>
      <w:r>
        <w:rPr>
          <w:i/>
        </w:rPr>
        <w:t>teologilor</w:t>
      </w:r>
      <w:r>
        <w:rPr/>
        <w:t>”, creştinilor administrându-li-se doar de părţi şi elemente din acestea. Liturgica în schimb, pentru că se ocupă de studiul cultului trebuie privită ca o disciplină de sinteză; Pastorala, Omiletica, Dogmatica, Morala, Ştiinţele Biblice, Muzica, etc. toate se intersectează cu slujbele Bisericii. Pe de altă parte ea nu este doar apanajul teologilor, pietatea populară ori monahală aducându-şi de-a lungul timpului însemnată contribuţie la apariţia sau evoluţia diferitelor rânduieli de cult.</w:t>
      </w:r>
    </w:p>
    <w:p>
      <w:pPr>
        <w:pStyle w:val="Corptext2"/>
        <w:rPr/>
      </w:pPr>
      <w:r>
        <w:rPr/>
        <w:t xml:space="preserve">Nici o disciplină nu este atât de apropiată Liturgicii ca </w:t>
      </w:r>
      <w:r>
        <w:rPr>
          <w:i/>
        </w:rPr>
        <w:t>Teologia Dogmatică</w:t>
      </w:r>
      <w:r>
        <w:rPr/>
        <w:t>: «</w:t>
      </w:r>
      <w:r>
        <w:rPr>
          <w:i/>
        </w:rPr>
        <w:t>În clasificarea oficială, teologia dogmatică este disciplina care reuneşte concluziile tuturor celorlalte discipline şi le ordonează într-un întreg echilibrat şi convingător (…). Dacă Sf. Tradiţie şi Sf. Scriptură sunt izvoare ale dogmaticii, nici una nu poate fi dedusă pur şi simplu din texte şi dovezi, oricare ar fi ele, biblice, liturgice, patristice, etc. Pentru a folosi cum se cuvine izvoarele acestea, dogmatica trebuie să accepte mărturia Scripturii şi Tradiţiei nu în forma textelor ci în deplinătatea şi interrelaţionarea semnificaţiei lor teologice. Astfel între Scriptură ca text şi folosirea sa în dogmatică stă Teologia biblică iar între cult şi folosirea sa dogmatică stă Teologia Liturgică</w:t>
      </w:r>
      <w:r>
        <w:rPr/>
        <w:t>».</w:t>
      </w:r>
      <w:r>
        <w:rPr>
          <w:rStyle w:val="FootnoteCharacters"/>
          <w:rStyle w:val="FootnoteAnchor"/>
        </w:rPr>
        <w:footnoteReference w:id="7"/>
      </w:r>
      <w:r>
        <w:rPr/>
        <w:t xml:space="preserve"> </w:t>
      </w:r>
    </w:p>
    <w:p>
      <w:pPr>
        <w:pStyle w:val="Corptext2"/>
        <w:rPr>
          <w:i/>
          <w:i/>
        </w:rPr>
      </w:pPr>
      <w:r>
        <w:rPr/>
        <w:t xml:space="preserve">Din păcate, deşi se recunoaşte că </w:t>
      </w:r>
      <w:r>
        <w:rPr>
          <w:i/>
        </w:rPr>
        <w:t>«în nici un alt cult creştin, actele de cult nu sunt aşa de dense şi de bogate în conţinut dogmatic»</w:t>
      </w:r>
      <w:r>
        <w:rPr/>
        <w:t xml:space="preserve"> că </w:t>
      </w:r>
      <w:r>
        <w:rPr>
          <w:i/>
        </w:rPr>
        <w:t>«orice act de cult este expresia specifică şi precisă a unui conţinut dogmatic»</w:t>
      </w:r>
      <w:r>
        <w:rPr/>
        <w:t xml:space="preserve">, Liturgica continuă să fie considerată doar “o teologie practică”, fiind ca atare înscrisă în aşa-numita Secţie Practică a Teologiei. Acest fapt a dus, sub influenţa Apusului, la o ruptură între studiul teologiei şi experienţa liturgică, </w:t>
      </w:r>
      <w:r>
        <w:rPr>
          <w:i/>
        </w:rPr>
        <w:t>«separând teologia noastră de unul din cele mai vitale şi naturale rădăcini: tradiţia liturgică».</w:t>
      </w:r>
      <w:r>
        <w:rPr>
          <w:rStyle w:val="FootnoteCharacters"/>
          <w:rStyle w:val="FootnoteAnchor"/>
          <w:i/>
        </w:rPr>
        <w:footnoteReference w:id="8"/>
      </w:r>
    </w:p>
    <w:p>
      <w:pPr>
        <w:pStyle w:val="Corptext2"/>
        <w:rPr/>
      </w:pPr>
      <w:r>
        <w:rPr/>
        <w:t xml:space="preserve">Faţă de </w:t>
      </w:r>
      <w:r>
        <w:rPr>
          <w:b/>
          <w:i/>
        </w:rPr>
        <w:t>Teologia Biblică</w:t>
      </w:r>
      <w:r>
        <w:rPr/>
        <w:t xml:space="preserve">, liturgica stă poate în cel mai apropiat raport; Scriptura şi Tradiţia oferind fundamentul unui cult bazat pe revelaţia divină. Din acest motiv textele liturgice sunt împodobite sistematic cu pasaje din cărţile Sfintei Scripturi, lecturile biblice nelipsind din rânduielile importante ale cultului creştin. </w:t>
      </w:r>
    </w:p>
    <w:p>
      <w:pPr>
        <w:pStyle w:val="Corptext2"/>
        <w:rPr/>
      </w:pPr>
      <w:r>
        <w:rPr/>
        <w:t xml:space="preserve">Ocupându-ne şi de istoria cultului, slujbelor, Liturgica are strânse legături cu </w:t>
      </w:r>
      <w:r>
        <w:rPr>
          <w:b/>
          <w:i/>
        </w:rPr>
        <w:t>Istoria</w:t>
      </w:r>
      <w:r>
        <w:rPr/>
        <w:t xml:space="preserve">, aceasta furnizându-i informaţiile necesare pentru elucidarea unor aspecte privind motivele externe şi interne ale evoluţiei cultului. În studierea evoluţiei istorice  diferitelor rânduieli, de un real folos ne pot fi </w:t>
      </w:r>
      <w:r>
        <w:rPr>
          <w:b/>
          <w:i/>
        </w:rPr>
        <w:t>Paleografia</w:t>
      </w:r>
      <w:r>
        <w:rPr/>
        <w:t xml:space="preserve"> şi </w:t>
      </w:r>
      <w:r>
        <w:rPr>
          <w:b/>
          <w:i/>
        </w:rPr>
        <w:t>Arheologia</w:t>
      </w:r>
      <w:r>
        <w:rPr/>
        <w:t>.</w:t>
      </w:r>
    </w:p>
    <w:p>
      <w:pPr>
        <w:pStyle w:val="Corptext2"/>
        <w:rPr/>
      </w:pPr>
      <w:r>
        <w:rPr/>
        <w:t xml:space="preserve">Disciplina </w:t>
      </w:r>
      <w:r>
        <w:rPr>
          <w:b/>
          <w:i/>
        </w:rPr>
        <w:t>Dreptului canonic şi bisericesc</w:t>
      </w:r>
      <w:r>
        <w:rPr/>
        <w:t xml:space="preserve"> stă într-un raport apropiat cu Liturgica deoarece nenumărate hotărâri dogmatice şi canonice au avut ca obiect cultul, ierarhia etc., iar altele, mai cu seamă cele de natură dogmatică au fost reflectate în textele liturgice.</w:t>
      </w:r>
    </w:p>
    <w:p>
      <w:pPr>
        <w:pStyle w:val="Corptext2"/>
        <w:rPr/>
      </w:pPr>
      <w:r>
        <w:rPr/>
        <w:t xml:space="preserve">Nici domeniul artelor majore sau minore nu trebuie uitat. Mai cu seamă </w:t>
      </w:r>
      <w:r>
        <w:rPr>
          <w:b/>
          <w:i/>
        </w:rPr>
        <w:t>Pictura</w:t>
      </w:r>
      <w:r>
        <w:rPr/>
        <w:t xml:space="preserve"> şi </w:t>
      </w:r>
      <w:r>
        <w:rPr>
          <w:b/>
          <w:i/>
        </w:rPr>
        <w:t>Arhitectura</w:t>
      </w:r>
      <w:r>
        <w:rPr/>
        <w:t xml:space="preserve"> pot furniza o importantă mărturie despre evoluţia cultului. Cât priveşte </w:t>
      </w:r>
      <w:r>
        <w:rPr>
          <w:b/>
          <w:i/>
        </w:rPr>
        <w:t xml:space="preserve">Muzica </w:t>
      </w:r>
      <w:r>
        <w:rPr/>
        <w:t xml:space="preserve">şi </w:t>
      </w:r>
      <w:r>
        <w:rPr>
          <w:b/>
          <w:i/>
        </w:rPr>
        <w:t>Poezia</w:t>
      </w:r>
      <w:r>
        <w:rPr/>
        <w:t xml:space="preserve"> sunt cele care împodobesc textele liturgice oferind o formă atractivă rânduielilor de cult.</w:t>
      </w:r>
    </w:p>
    <w:p>
      <w:pPr>
        <w:pStyle w:val="Corptext2"/>
        <w:rPr/>
      </w:pPr>
      <w:r>
        <w:rPr/>
        <w:t xml:space="preserve">Cât priveşte </w:t>
      </w:r>
      <w:r>
        <w:rPr>
          <w:b/>
          <w:i/>
        </w:rPr>
        <w:t>Istoria Religiilor</w:t>
      </w:r>
      <w:r>
        <w:rPr/>
        <w:t>, acesta oferă o seamă de date care pot contribui la elucidarea originii sau provenienţei diferitelor forme sau înţelesuri ale unor ceremonii şi rituri, mai ales cele privitoare unor practici comune şi altor civilizaţii (înmormântarea, naşterea, sărbători etc.).</w:t>
      </w:r>
    </w:p>
    <w:p>
      <w:pPr>
        <w:pStyle w:val="Heading2"/>
        <w:numPr>
          <w:ilvl w:val="0"/>
          <w:numId w:val="7"/>
        </w:numPr>
        <w:rPr/>
      </w:pPr>
      <w:r>
        <w:rPr/>
        <w:t xml:space="preserve">Metoda. </w:t>
      </w:r>
    </w:p>
    <w:p>
      <w:pPr>
        <w:pStyle w:val="Corptext2"/>
        <w:rPr/>
      </w:pPr>
      <w:r>
        <w:rPr/>
        <w:t xml:space="preserve">În studiul Liturgicii poate fi folosită </w:t>
      </w:r>
      <w:r>
        <w:rPr>
          <w:i/>
        </w:rPr>
        <w:t>metoda descriptivă</w:t>
      </w:r>
      <w:r>
        <w:rPr/>
        <w:t xml:space="preserve"> (tipiconală) pentru cunoaşterea formei în care se săvârşeşte cultul; </w:t>
      </w:r>
      <w:r>
        <w:rPr>
          <w:i/>
        </w:rPr>
        <w:t>metoda istorică</w:t>
      </w:r>
      <w:r>
        <w:rPr/>
        <w:t xml:space="preserve">, pentru studierea evoluţiei cultului, conform datelor puse la dispoziţie de disciplinele istorice şi informaţiilor interne obţinute din izvoarele liturgice la îndemână. </w:t>
      </w:r>
      <w:r>
        <w:rPr>
          <w:i/>
        </w:rPr>
        <w:t>Metoda comparativă</w:t>
      </w:r>
      <w:r>
        <w:rPr/>
        <w:t>, este o metodă mai nouă care are în vedere studierea prin comparaţie a slujbelor Bisericii Ortodoxe cu a celorlalte confesiuni creştine.</w:t>
      </w:r>
    </w:p>
    <w:p>
      <w:pPr>
        <w:pStyle w:val="Corptext2"/>
        <w:rPr/>
      </w:pPr>
      <w:r>
        <w:rPr/>
        <w:t>Deoarece în cult se manifestă viaţa interioară a Bisericii şi credinţa ei, fixată în dogme, precum şi comemorarea mistico-simbolică a unor evenimente din viaţa şi activitatea Mântuitorului, metoda de expunere a Liturgicii capătă un caracter teologico-simbolic şi speculativ.</w:t>
      </w:r>
    </w:p>
    <w:p>
      <w:pPr>
        <w:pStyle w:val="Corptext2"/>
        <w:rPr/>
      </w:pPr>
      <w:r>
        <w:rPr/>
        <w:t xml:space="preserve">În prezentul curs vom încerca </w:t>
      </w:r>
      <w:r>
        <w:rPr>
          <w:i/>
        </w:rPr>
        <w:t>o metodă de sinteză</w:t>
      </w:r>
      <w:r>
        <w:rPr/>
        <w:t xml:space="preserve"> a celor pomenite încercând, atunci când este  cazul, şi </w:t>
      </w:r>
      <w:r>
        <w:rPr>
          <w:i/>
        </w:rPr>
        <w:t>o abordare liturgico-pastorală</w:t>
      </w:r>
      <w:r>
        <w:rPr/>
        <w:t xml:space="preserve"> pentru a evalua efectul, oportunitatea şi înţelegerea serviciilor liturgice de către credinciosul zilelor noastre.</w:t>
      </w:r>
    </w:p>
    <w:p>
      <w:pPr>
        <w:pStyle w:val="Corptext2"/>
        <w:rPr/>
      </w:pPr>
      <w:r>
        <w:rPr/>
        <w:t xml:space="preserve">Deşi fiecare dintre slujbele care vor fi prezentate vor fi analizate separat, se va avea permanent în vedere legătura lor cu Sfânta Liturghie ca izvor şi rădăcină formală a acestora. De asemenea trebuie avut permanent în vedere aspectul unitar, privindu-se omogen aspectul teologic, celebrativ, mistagogic şi pastoral. Se ştie că actul liturgic este </w:t>
      </w:r>
      <w:r>
        <w:rPr>
          <w:i/>
        </w:rPr>
        <w:t>misterul</w:t>
      </w:r>
      <w:r>
        <w:rPr/>
        <w:t xml:space="preserve"> (= taina planului de mântuire a lumii axat pe jertfa Domnului Hristos, răsfrântă în viaţa Bisericii) </w:t>
      </w:r>
      <w:r>
        <w:rPr>
          <w:i/>
        </w:rPr>
        <w:t>celebrat</w:t>
      </w:r>
      <w:r>
        <w:rPr/>
        <w:t xml:space="preserve"> (= actul prin care, în mod vizibil, prin semne şi acţiuni simbolice şi sensibile pune în lucrare harul mântuitor) în vederea mântuirii </w:t>
      </w:r>
      <w:r>
        <w:rPr>
          <w:i/>
        </w:rPr>
        <w:t>omului</w:t>
      </w:r>
      <w:r>
        <w:rPr/>
        <w:t xml:space="preserve"> (= ca persoană încorporată în trupul tainic al Bisericii).</w:t>
      </w:r>
    </w:p>
    <w:p>
      <w:pPr>
        <w:pStyle w:val="Heading2"/>
        <w:numPr>
          <w:ilvl w:val="0"/>
          <w:numId w:val="7"/>
        </w:numPr>
        <w:rPr/>
      </w:pPr>
      <w:r>
        <w:rPr/>
        <w:t>Folosul studiului Liturgicii</w:t>
      </w:r>
    </w:p>
    <w:p>
      <w:pPr>
        <w:pStyle w:val="Corptext2"/>
        <w:rPr/>
      </w:pPr>
      <w:r>
        <w:rPr/>
        <w:t>Este inutil să insistăm asupra acestui aspect. Buna deprindere a informaţiilor furnizate de Liturgică, este de folos atât preotului cât şi credincioşilor săi.</w:t>
      </w:r>
    </w:p>
    <w:p>
      <w:pPr>
        <w:pStyle w:val="Corptext2"/>
        <w:rPr/>
      </w:pPr>
      <w:r>
        <w:rPr/>
        <w:t>Mai întâi, preotul va deprinde executarea corectă a slujbelor şi actelor liturgice, va înţelege natura semnelor simbolice, a formulelor sacramentale şi, racordat la Tradiţia Liturgică a Bisericii, va pricepe că el nu este un slujbaş, că funcţia sa este una sacramentală; mijlocitor între cer şi pământ. Vocaţia şi dragostea pentru slujbe nu sunt însă suficiente. Un bun liturghisitor trebuie să cunoască nu doar cum se face cutare slujbă ci mai ales de ce o face şi ce urmăreşte să împlinească prin ea.</w:t>
      </w:r>
    </w:p>
    <w:p>
      <w:pPr>
        <w:pStyle w:val="Corptext2"/>
        <w:rPr/>
      </w:pPr>
      <w:r>
        <w:rPr/>
        <w:t>Informaţiile de natură teoretică pe care le deprinde din studiul Liturgicii, îl ajută pe viitorul preot în munca sa de păstor şi catehet. Mai întâi el va putea să-şi înveţe enoriaşii să deosebească practicile liturgice corecte şi autentice de reminiscenţe şi practici păgâne precum şi de superstiţii religioase de tot felul. Nu în ultimul rând o bună cunoaştere a formei, înţelesului şi simbolisticii slujbelor îl va ajuta pe preot în pregătirea catehezelor de ordin liturgic. Creştinul care acţionează în virtutea unui automatism sau în virtutea unui tradiţionalism uscat este un creştin pe jumătate mort. Neînţelegând de ce se duce la Biserică, ce face acolo şi de ce e nevoie de cutare sau cutare slujbă el nu va fi doar un mădular mort al Bisericii ci şi o pradă uşoară pentru diverse secte.</w:t>
      </w:r>
    </w:p>
    <w:p>
      <w:pPr>
        <w:pStyle w:val="Corptext2"/>
        <w:rPr/>
      </w:pPr>
      <w:r>
        <w:rPr/>
        <w:t>Este inutil să ne amăgim că dragostea şi respectul pentru valorile tradiţionale româneşti îi va ţine în continuare pe creştinii noştri aproape de Biserica Ortodoxă. Este imperios necesar dezvoltarea unei cateheze liturgice simple şi eficiente, adresată maselor  largi, care să scoată Biserica din starea de amorţeală în care se află.</w:t>
      </w:r>
      <w:r>
        <w:rPr>
          <w:rStyle w:val="FootnoteCharacters"/>
          <w:rStyle w:val="FootnoteAnchor"/>
        </w:rPr>
        <w:footnoteReference w:id="9"/>
      </w:r>
      <w:r>
        <w:rPr/>
        <w:t xml:space="preserve"> Este dureros să vezi creştini care, neînţelegând nimic din semnificaţia gesturilor sau slujbelor la care iau parte, îşi fac cruce sau îngenunchează doar pentru că vecinul a făcut acelaşi lucru.</w:t>
      </w:r>
    </w:p>
    <w:p>
      <w:pPr>
        <w:pStyle w:val="Corptext2"/>
        <w:rPr/>
      </w:pPr>
      <w:r>
        <w:rPr/>
        <w:t>Studiind temeinic cultul creştin, preoţii vor înţelege că viaţa liturgică  a Bisericii este într-o continuă dezvoltare; absenţa acestei dezvoltări ar fi semnul unei scleroze fatale. De aceea formele de exprimare liturgică trebuie să răspundă nevoilor pastorale ale credincioşilor; adoptarea sau lepădarea acestora răspunzând nevoilor practice ale bisericii dar fiind obligatoriu în acord cu doctrina şi Tradiţia Bisericii.</w:t>
      </w:r>
    </w:p>
    <w:p>
      <w:pPr>
        <w:pStyle w:val="Corptext2"/>
        <w:rPr/>
      </w:pPr>
      <w:r>
        <w:rPr/>
        <w:t>Se pare că astăzi «</w:t>
      </w:r>
      <w:r>
        <w:rPr>
          <w:i/>
        </w:rPr>
        <w:t>ne aflăm într-o criză liturgică profundă</w:t>
      </w:r>
      <w:r>
        <w:rPr/>
        <w:t>» şi cât se poate de reală. Aceasta atinge deopotrivă clerul şi poporul drept credincios. «</w:t>
      </w:r>
      <w:r>
        <w:rPr>
          <w:i/>
        </w:rPr>
        <w:t xml:space="preserve">Criza liturgică constă, întâi de toate, în conceptul greşit al funcţiei şi locului cultului în Biserică, în profunda transformare a înţelegerii cultului în conştiinţa Bisericii. Să subliniem faptul că vorbim aici despre ceva mult mai important decât neînţelegerea textelor, a ceremoniilor şi a limbajului serviciului divin. Vorbim aici despre întreaga întrupare a cultului şi despre experierea sa. Cultul – structura, forma şi conţinutul său – rămâne ceea ce a fost şi înainte şi, în mod esenţial, ceea ce a fost întotdeauna. În acest sens este firesc a vorbi despre deplin – credincioşia Ortodoxiei conformă cu liturghia sa. Dar, </w:t>
      </w:r>
      <w:r>
        <w:rPr>
          <w:b/>
          <w:i/>
        </w:rPr>
        <w:t>a înţelege</w:t>
      </w:r>
      <w:r>
        <w:rPr>
          <w:i/>
        </w:rPr>
        <w:t xml:space="preserve"> şi</w:t>
      </w:r>
      <w:r>
        <w:rPr>
          <w:b/>
          <w:i/>
        </w:rPr>
        <w:t xml:space="preserve"> a folosi </w:t>
      </w:r>
      <w:r>
        <w:rPr>
          <w:i/>
        </w:rPr>
        <w:t>acestea sunt două lucruri diferite. A apărut o discrepanţă între scopul fundamental al cultului şi modul cum este înţeles, deoarece membrii Bisericii nu au mai observat, pur şi simplu, această discrepanţă, iar cheia care, se presupune, conduce la o înţelegere a cultului Bisericii exclude posibilitatea acestei înţelegeri. Indiferent cât de straniu poate suna, ceea ce întunecă înţelesul cultului este faptul că acesta a devenit pentru credincioşi un obiect de adoraţie; mai mult decât atât, aproape singurul conţinut al vieţii Bisericii</w:t>
      </w:r>
      <w:r>
        <w:rPr/>
        <w:t>».</w:t>
      </w:r>
      <w:r>
        <w:rPr>
          <w:rStyle w:val="FootnoteCharacters"/>
          <w:rStyle w:val="FootnoteAnchor"/>
        </w:rPr>
        <w:footnoteReference w:id="10"/>
      </w:r>
    </w:p>
    <w:p>
      <w:pPr>
        <w:pStyle w:val="Corptext2"/>
        <w:rPr/>
      </w:pPr>
      <w:r>
        <w:rPr/>
        <w:t>Preotul, mai întâi, şi creştinul este chemat să înţeleagă natura actului liturgic ca viaţă a Bisericii, a sa, în ultimă instanţă, şi nu o practică magico-simbolică menită să-i satisfacă una sau alta dintre necesităţile spirituale. Studiul Liturgicii poate fi astfel util pentru reînviorarea şi revigorarea vieţii spirituale, căci Biserica nu este numai trupul tainic al lui Hristos, ci şi mărturia văzută a acestui trup, pe care creştinii o dau lumii.</w:t>
      </w:r>
    </w:p>
    <w:p>
      <w:pPr>
        <w:pStyle w:val="Corptext2"/>
        <w:rPr/>
      </w:pPr>
      <w:r>
        <w:rPr/>
      </w:r>
    </w:p>
    <w:p>
      <w:pPr>
        <w:pStyle w:val="Corptext2"/>
        <w:rPr/>
      </w:pPr>
      <w:r>
        <w:rPr/>
        <w:tab/>
      </w:r>
    </w:p>
    <w:p>
      <w:pPr>
        <w:pStyle w:val="Normal"/>
        <w:rPr/>
      </w:pPr>
      <w:r>
        <w:rPr/>
        <w:t>Bibliografie:</w:t>
      </w:r>
    </w:p>
    <w:p>
      <w:pPr>
        <w:pStyle w:val="Normal"/>
        <w:rPr/>
      </w:pPr>
      <w:r>
        <w:rPr>
          <w:smallCaps/>
        </w:rPr>
        <w:t>Bonacorso</w:t>
      </w:r>
      <w:r>
        <w:rPr/>
        <w:t xml:space="preserve">, Giorgio, </w:t>
      </w:r>
      <w:r>
        <w:rPr>
          <w:b/>
          <w:i/>
        </w:rPr>
        <w:t>Introduzione allo studio della liturgia</w:t>
      </w:r>
      <w:r>
        <w:rPr/>
        <w:t>, Editura Messagero di S. Antonio, Padova, 1990</w:t>
      </w:r>
    </w:p>
    <w:p>
      <w:pPr>
        <w:pStyle w:val="Normal"/>
        <w:rPr/>
      </w:pPr>
      <w:r>
        <w:rPr>
          <w:smallCaps/>
        </w:rPr>
        <w:t>Branişte</w:t>
      </w:r>
      <w:r>
        <w:rPr/>
        <w:t xml:space="preserve">, Pr. Prof. Dr. Ene, </w:t>
      </w:r>
      <w:r>
        <w:rPr>
          <w:b/>
          <w:i/>
        </w:rPr>
        <w:t>Liturgica generală</w:t>
      </w:r>
      <w:r>
        <w:rPr/>
        <w:t>, Editura I.B.M, Bucureşti, 1993</w:t>
      </w:r>
    </w:p>
    <w:p>
      <w:pPr>
        <w:pStyle w:val="Normal"/>
        <w:rPr/>
      </w:pPr>
      <w:r>
        <w:rPr>
          <w:smallCaps/>
        </w:rPr>
        <w:t>Ratzinger</w:t>
      </w:r>
      <w:r>
        <w:rPr/>
        <w:t xml:space="preserve">, Joseph, </w:t>
      </w:r>
      <w:r>
        <w:rPr>
          <w:b/>
          <w:i/>
        </w:rPr>
        <w:t>Introduzione allo spirito della liturgia</w:t>
      </w:r>
      <w:r>
        <w:rPr/>
        <w:t>, Editura San Paolo, Milano, 2001</w:t>
      </w:r>
    </w:p>
    <w:p>
      <w:pPr>
        <w:pStyle w:val="Normal"/>
        <w:rPr/>
      </w:pPr>
      <w:r>
        <w:rPr>
          <w:smallCaps/>
        </w:rPr>
        <w:t>Schmemann</w:t>
      </w:r>
      <w:r>
        <w:rPr/>
        <w:t xml:space="preserve">, Alexander, </w:t>
      </w:r>
      <w:r>
        <w:rPr>
          <w:b/>
          <w:i/>
        </w:rPr>
        <w:t>Introducere în teologia liturgică</w:t>
      </w:r>
      <w:r>
        <w:rPr/>
        <w:t xml:space="preserve">, Editura </w:t>
      </w:r>
      <w:r>
        <w:rPr>
          <w:rFonts w:eastAsia="Symbol" w:cs="Symbol" w:ascii="Symbol" w:hAnsi="Symbol"/>
        </w:rPr>
        <w:t></w:t>
      </w:r>
      <w:r>
        <w:rPr/>
        <w:t>, Bucureşti,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notePr>
            <w:numFmt w:val="decimal"/>
          </w:footnotePr>
          <w:type w:val="nextPage"/>
          <w:pgSz w:w="11906" w:h="16838"/>
          <w:pgMar w:left="1418" w:right="1134" w:gutter="0" w:header="709" w:top="1134" w:footer="0" w:bottom="1134"/>
          <w:pgNumType w:start="1" w:fmt="decimal"/>
          <w:formProt w:val="false"/>
          <w:titlePg/>
          <w:textDirection w:val="lrTb"/>
          <w:docGrid w:type="default" w:linePitch="360" w:charSpace="0"/>
        </w:sectPr>
        <w:pStyle w:val="Normal"/>
        <w:rPr/>
      </w:pPr>
      <w:r>
        <w:rPr/>
      </w:r>
    </w:p>
    <w:p>
      <w:pPr>
        <w:pStyle w:val="Heading1"/>
        <w:numPr>
          <w:ilvl w:val="0"/>
          <w:numId w:val="3"/>
        </w:numPr>
        <w:ind w:left="720" w:hanging="720"/>
        <w:rPr/>
      </w:pPr>
      <w:r>
        <w:rPr/>
        <w:t>Literatura Liturgică</w:t>
      </w:r>
    </w:p>
    <w:p>
      <w:pPr>
        <w:pStyle w:val="Normal"/>
        <w:rPr/>
      </w:pPr>
      <w:r>
        <w:rPr/>
      </w:r>
    </w:p>
    <w:p>
      <w:pPr>
        <w:pStyle w:val="Heading2"/>
        <w:numPr>
          <w:ilvl w:val="0"/>
          <w:numId w:val="9"/>
        </w:numPr>
        <w:rPr/>
      </w:pPr>
      <w:r>
        <w:rPr/>
        <w:t>Izvoarele Liturgicii</w:t>
      </w:r>
    </w:p>
    <w:p>
      <w:pPr>
        <w:pStyle w:val="Corptext2"/>
        <w:rPr/>
      </w:pPr>
      <w:r>
        <w:rPr/>
        <w:t>Ca mai toate disciplinele teologice care implică o latură istorică, Liturgica, foloseşte unele izvoare absolut necesare studiului aprofundat. Acestea pot fi împărţite în izvoare directe şi indirecte.</w:t>
      </w:r>
    </w:p>
    <w:p>
      <w:pPr>
        <w:pStyle w:val="Heading3"/>
        <w:keepNext w:val="false"/>
        <w:numPr>
          <w:ilvl w:val="0"/>
          <w:numId w:val="8"/>
        </w:numPr>
        <w:ind w:left="567" w:hanging="0"/>
        <w:rPr/>
      </w:pPr>
      <w:r>
        <w:rPr/>
        <w:t>Izvoare directe.</w:t>
      </w:r>
    </w:p>
    <w:p>
      <w:pPr>
        <w:pStyle w:val="Normal"/>
        <w:rPr/>
      </w:pPr>
      <w:r>
        <w:rPr/>
        <w:t xml:space="preserve">Sunt acele lucrări care au ca scop direct expunerea unor informaţii privitoare la rânduiala, istoria sau explicarea cultului. Acestea pot fi </w:t>
      </w:r>
      <w:r>
        <w:rPr>
          <w:b/>
          <w:i/>
        </w:rPr>
        <w:t>edite</w:t>
      </w:r>
      <w:r>
        <w:rPr/>
        <w:t xml:space="preserve"> (care au fost publicate în diferite ediţii critice sau a făcut obiectul unor cercetări publicate sub formă de studii şi articole) sau </w:t>
      </w:r>
      <w:r>
        <w:rPr>
          <w:b/>
          <w:i/>
        </w:rPr>
        <w:t>inedite</w:t>
      </w:r>
      <w:r>
        <w:rPr/>
        <w:t xml:space="preserve"> (care nu au mai făcut obiectul altor cercetări şi nici nu au fost tipărite).</w:t>
      </w:r>
    </w:p>
    <w:p>
      <w:pPr>
        <w:pStyle w:val="Normal"/>
        <w:rPr/>
      </w:pPr>
      <w:r>
        <w:rPr/>
        <w:t xml:space="preserve">a). </w:t>
      </w:r>
      <w:r>
        <w:rPr>
          <w:b/>
          <w:i/>
        </w:rPr>
        <w:t>Cărţile de slujbă</w:t>
      </w:r>
      <w:r>
        <w:rPr/>
        <w:t xml:space="preserve"> atât cele noi cât mai ales cele vechi (publicate în colecţii şi ediţii critice mai ales în Apus) precum şi unele manuscrise (dinaintea apariţiei tiparului – sec. XV) sunt un preţios material pentru studierea evoluţiei slujbelor. Între cele mai importante cărţi de slujbă sunt: Molitfelnicul (Evhologhionul); Liturghierul (cele trei Liturghii ortodoxe şi Vecernia de sâmbătă seara); Mineiul (cuprinde părţile mobile din anul bisericesc; 12 volume corespunzând celor 12 luni); Triodul (cuprinde slujbele oficiate în perioada Postului Mare); Penticostarul (cuprinde slujbele oficiate între Paşti şi Cincizecime); Octoihul (cuprinde partea stabilă a slujbelor, conform ciclului celor opt glasuri, cuprins între luni după Cincizecime şi  Duminica Vameşului şi fariseului).</w:t>
      </w:r>
    </w:p>
    <w:p>
      <w:pPr>
        <w:pStyle w:val="Normal"/>
        <w:rPr/>
      </w:pPr>
      <w:r>
        <w:rPr/>
        <w:t xml:space="preserve">b). </w:t>
      </w:r>
      <w:r>
        <w:rPr>
          <w:b/>
          <w:i/>
        </w:rPr>
        <w:t>Rânduielile bisericeşti</w:t>
      </w:r>
      <w:r>
        <w:rPr/>
        <w:t xml:space="preserve"> sunt scrieri strict liturgice care vizează forma sau descrierea cultului în anumite epoci şi regiuni. Între cele mai cunoscute se numără: 1. </w:t>
      </w:r>
      <w:r>
        <w:rPr>
          <w:i/>
        </w:rPr>
        <w:t>Rânduiala bisericească egipteană</w:t>
      </w:r>
      <w:r>
        <w:rPr/>
        <w:t xml:space="preserve">, identificată azi cu </w:t>
      </w:r>
      <w:r>
        <w:rPr>
          <w:i/>
        </w:rPr>
        <w:t>Tradiţia apostolică</w:t>
      </w:r>
      <w:r>
        <w:rPr/>
        <w:t xml:space="preserve"> a lui Ipolit Romanul; 2. </w:t>
      </w:r>
      <w:r>
        <w:rPr>
          <w:i/>
        </w:rPr>
        <w:t>Constituţiile Apostolice</w:t>
      </w:r>
      <w:r>
        <w:rPr/>
        <w:t xml:space="preserve"> sau Aşezămintele Sf. Apostoli (în special cartea VIII) </w:t>
      </w:r>
      <w:r>
        <w:rPr>
          <w:rStyle w:val="FootnoteCharacters"/>
          <w:rStyle w:val="FootnoteAnchor"/>
        </w:rPr>
        <w:footnoteReference w:id="11"/>
      </w:r>
      <w:r>
        <w:rPr/>
        <w:t xml:space="preserve">; 3. </w:t>
      </w:r>
      <w:r>
        <w:rPr>
          <w:i/>
        </w:rPr>
        <w:t>Testamentum Domini nostri Jesu Christi</w:t>
      </w:r>
      <w:r>
        <w:rPr/>
        <w:t>.</w:t>
      </w:r>
    </w:p>
    <w:p>
      <w:pPr>
        <w:pStyle w:val="Normal"/>
        <w:rPr/>
      </w:pPr>
      <w:r>
        <w:rPr/>
        <w:t xml:space="preserve">De asemenea, </w:t>
      </w:r>
      <w:r>
        <w:rPr>
          <w:b/>
          <w:i/>
        </w:rPr>
        <w:t>comentariile liturgice</w:t>
      </w:r>
      <w:r>
        <w:rPr/>
        <w:t xml:space="preserve"> a unor slujbe pot contribui major la înţelegerea şi reconstrucţia rânduielilor liturgice în diverse perioade de timp. </w:t>
      </w:r>
      <w:r>
        <w:rPr>
          <w:i/>
        </w:rPr>
        <w:t>Comentariile</w:t>
      </w:r>
      <w:r>
        <w:rPr/>
        <w:t xml:space="preserve"> cele mai cunoscute sunt: 1.) </w:t>
      </w:r>
      <w:r>
        <w:rPr>
          <w:i/>
        </w:rPr>
        <w:t>Mystagogia</w:t>
      </w:r>
      <w:r>
        <w:rPr/>
        <w:t xml:space="preserve"> Sf. Maxim Mărturisitorul († 663) </w:t>
      </w:r>
      <w:r>
        <w:rPr>
          <w:rStyle w:val="FootnoteCharacters"/>
          <w:rStyle w:val="FootnoteAnchor"/>
        </w:rPr>
        <w:footnoteReference w:id="12"/>
      </w:r>
      <w:r>
        <w:rPr/>
        <w:t xml:space="preserve">, 2.) </w:t>
      </w:r>
      <w:r>
        <w:rPr>
          <w:i/>
        </w:rPr>
        <w:t>Descriere a bisericii şi contemplaţia (θεωρια) mistică</w:t>
      </w:r>
      <w:r>
        <w:rPr/>
        <w:t xml:space="preserve"> a Sf. Gherman patriarhul Constantinopolului († 740); 3.) </w:t>
      </w:r>
      <w:r>
        <w:rPr>
          <w:i/>
        </w:rPr>
        <w:t>Explicarea Liturghiei Darurilor mai înainte sfinţite</w:t>
      </w:r>
      <w:r>
        <w:rPr/>
        <w:t xml:space="preserve">, de Sf. Teodor Studitul († 826). 4.) Tâlcuirea sfintei şi Dumnezeieştii Liturghii, a Sfântul. Nicolae Cabasila, etc. Cea mai veche lucrare de acest gen este însă </w:t>
      </w:r>
      <w:r>
        <w:rPr>
          <w:i/>
        </w:rPr>
        <w:t>Despre ierarhia bisericească</w:t>
      </w:r>
      <w:r>
        <w:rPr/>
        <w:t xml:space="preserve"> a Sf. Dionisie Areopagitul ( ~ 400).</w:t>
      </w:r>
      <w:r>
        <w:rPr>
          <w:rStyle w:val="FootnoteCharacters"/>
          <w:rStyle w:val="FootnoteAnchor"/>
        </w:rPr>
        <w:footnoteReference w:id="13"/>
      </w:r>
    </w:p>
    <w:p>
      <w:pPr>
        <w:pStyle w:val="Normal"/>
        <w:rPr/>
      </w:pPr>
      <w:r>
        <w:rPr/>
        <w:t xml:space="preserve">Tot în această categorie sunt incluse rânduielile bisericeşti locale, aşa numitele </w:t>
      </w:r>
      <w:r>
        <w:rPr>
          <w:b/>
          <w:i/>
        </w:rPr>
        <w:t>Diataxe</w:t>
      </w:r>
      <w:r>
        <w:rPr/>
        <w:t xml:space="preserve"> ale unor biserici sau a unor patriarhi. Între </w:t>
      </w:r>
      <w:r>
        <w:rPr>
          <w:i/>
        </w:rPr>
        <w:t>diataxele</w:t>
      </w:r>
      <w:r>
        <w:rPr/>
        <w:t xml:space="preserve"> mai cunoscute pomenim </w:t>
      </w:r>
      <w:r>
        <w:rPr>
          <w:i/>
        </w:rPr>
        <w:t>Diataxa patriarhilor bizantini</w:t>
      </w:r>
      <w:r>
        <w:rPr/>
        <w:t xml:space="preserve"> (sec. XI-XII) (păstrată la British Library) sau </w:t>
      </w:r>
      <w:r>
        <w:rPr>
          <w:i/>
        </w:rPr>
        <w:t>Diataxa patriarhului Filotei IV</w:t>
      </w:r>
      <w:r>
        <w:rPr/>
        <w:t xml:space="preserve"> (sec. XIV).</w:t>
      </w:r>
    </w:p>
    <w:p>
      <w:pPr>
        <w:pStyle w:val="Normal"/>
        <w:rPr/>
      </w:pPr>
      <w:r>
        <w:rPr/>
        <w:t xml:space="preserve">c. </w:t>
      </w:r>
      <w:r>
        <w:rPr>
          <w:b/>
          <w:i/>
        </w:rPr>
        <w:t>Monumentele arheologice</w:t>
      </w:r>
      <w:r>
        <w:rPr/>
        <w:t xml:space="preserve"> şi vechile obiecte bisericeşti pot furniza însemnate informaţii despre practicile liturgice, despre forma şi rolul unor locaşuri de cult sau religioase. Între cele mai cunoscute sunt </w:t>
      </w:r>
      <w:r>
        <w:rPr>
          <w:i/>
        </w:rPr>
        <w:t>Catacombele romane, Spaţiile liturgice descoperite la Dura Europos</w:t>
      </w:r>
      <w:r>
        <w:rPr/>
        <w:t xml:space="preserve"> (Siria); Bisericiile şi baptisteriile creştine şi ariane de la Ravena; Biserica Sf. Sofia (Constantinopol), etc.</w:t>
      </w:r>
    </w:p>
    <w:p>
      <w:pPr>
        <w:pStyle w:val="Normal"/>
        <w:keepLines/>
        <w:rPr/>
      </w:pPr>
      <w:r>
        <w:rPr/>
        <w:t xml:space="preserve">d. </w:t>
      </w:r>
      <w:r>
        <w:rPr>
          <w:b/>
          <w:i/>
        </w:rPr>
        <w:t>Practica veche a Bisericii</w:t>
      </w:r>
      <w:r>
        <w:rPr/>
        <w:t xml:space="preserve"> deşi enumerată în unele manuale ca izvor direct trebuie privită şi studiată cu mare atenţie. Nefiind consemnate în cărţile de ritual, unele obiceiuri vechi au fost influenţate de practici noi, iar uneori nu reflectă concepţia unanimă sau curat ortodoxă a Bisericii. Neavând un referent stabil (text scris, sau obiect arheologic) cercetarea acestor practici nu se poate baza decât pe izvoare indirecte şi pe supoziţii.</w:t>
      </w:r>
    </w:p>
    <w:p>
      <w:pPr>
        <w:pStyle w:val="Heading3"/>
        <w:keepNext w:val="false"/>
        <w:numPr>
          <w:ilvl w:val="0"/>
          <w:numId w:val="0"/>
        </w:numPr>
        <w:ind w:left="737" w:hanging="0"/>
        <w:rPr/>
      </w:pPr>
      <w:r>
        <w:rPr/>
        <w:t>1.2. Izvoare indirecte.</w:t>
      </w:r>
    </w:p>
    <w:p>
      <w:pPr>
        <w:pStyle w:val="Normal"/>
        <w:rPr/>
      </w:pPr>
      <w:r>
        <w:rPr/>
        <w:t>Sunt toate acele scrieri şi informaţii care conţin referinţe întâmplătoare de interes liturgic, aluzii la unele practici cultuale, etc.</w:t>
      </w:r>
    </w:p>
    <w:p>
      <w:pPr>
        <w:pStyle w:val="Normal"/>
        <w:rPr/>
      </w:pPr>
      <w:r>
        <w:rPr/>
        <w:t xml:space="preserve">a. </w:t>
      </w:r>
      <w:r>
        <w:rPr>
          <w:b/>
          <w:i/>
        </w:rPr>
        <w:t>Sfânta Scriptură</w:t>
      </w:r>
      <w:r>
        <w:rPr/>
        <w:t xml:space="preserve"> este un izvor atât pentru istoria şi formarea cultului creştin pe fundamentul ebraic (Pentateuh) cât mai ales pentru înţelegerea sa teologică. Cultul creştin încă de la apariţia sa s-a bazat pe studierea şi cunoaşterea unor texte biblice atât din Vechiul Testament, cât şi din Noul Testament. Cât priveşte istoria şi formarea cultului creştin, Sf. Scriptură ne furnizează informaţii preţioase în cărţile Exod, Levitic, Deuteronom (fundamentul ebraic al cultului) precum şi în Evanghelii, Faptele Apostolilor, Epistola I Corinteni, Evrei.</w:t>
      </w:r>
    </w:p>
    <w:p>
      <w:pPr>
        <w:pStyle w:val="Normal"/>
        <w:rPr/>
      </w:pPr>
      <w:r>
        <w:rPr/>
        <w:t xml:space="preserve">b. </w:t>
      </w:r>
      <w:r>
        <w:rPr>
          <w:b/>
          <w:i/>
        </w:rPr>
        <w:t>Scrierile Sfinţilor Părinţi şi ale Scriitorilor Bisericeşti</w:t>
      </w:r>
      <w:r>
        <w:rPr/>
        <w:t xml:space="preserve"> </w:t>
      </w:r>
      <w:r>
        <w:rPr>
          <w:rStyle w:val="FootnoteCharacters"/>
          <w:rStyle w:val="FootnoteAnchor"/>
        </w:rPr>
        <w:footnoteReference w:id="14"/>
      </w:r>
      <w:r>
        <w:rPr/>
        <w:t xml:space="preserve"> care tratează în mod direct sau indirect anumite chestiuni privitoare la cult. Între cele mai importante </w:t>
      </w:r>
      <w:r>
        <w:rPr>
          <w:i/>
        </w:rPr>
        <w:t>Apologia I</w:t>
      </w:r>
      <w:r>
        <w:rPr/>
        <w:t xml:space="preserve"> a Sf. Justin Martirul; </w:t>
      </w:r>
      <w:r>
        <w:rPr>
          <w:i/>
        </w:rPr>
        <w:t>Didahia Apostolilor</w:t>
      </w:r>
      <w:r>
        <w:rPr/>
        <w:t xml:space="preserve">; </w:t>
      </w:r>
      <w:r>
        <w:rPr>
          <w:i/>
        </w:rPr>
        <w:t xml:space="preserve">Epistola I Corinteni </w:t>
      </w:r>
      <w:r>
        <w:rPr/>
        <w:t xml:space="preserve"> a Sf. Clement Romanul, ş.a.</w:t>
      </w:r>
    </w:p>
    <w:p>
      <w:pPr>
        <w:pStyle w:val="Normal"/>
        <w:rPr/>
      </w:pPr>
      <w:r>
        <w:rPr/>
        <w:t xml:space="preserve">c. </w:t>
      </w:r>
      <w:r>
        <w:rPr>
          <w:b/>
          <w:i/>
        </w:rPr>
        <w:t>Canoane ale Bisericii, norme liturgice şi rânduieli monahale</w:t>
      </w:r>
    </w:p>
    <w:p>
      <w:pPr>
        <w:pStyle w:val="Normal"/>
        <w:rPr/>
      </w:pPr>
      <w:r>
        <w:rPr/>
        <w:t xml:space="preserve">Unele sinoade ecumenice, locale sau endemice au emis canoane şi norme privitoare la anumite practici liturgice (În special </w:t>
      </w:r>
      <w:r>
        <w:rPr>
          <w:i/>
        </w:rPr>
        <w:t>Sinodul local din Laodiceea, Sinodul Quinisext</w:t>
      </w:r>
      <w:r>
        <w:rPr/>
        <w:t xml:space="preserve"> (Trulan – 692) precum şi deciziile sinoadelor permanente (endemice) din Constantinopol sau ale altor Biserici locale, ori eparhii.</w:t>
      </w:r>
    </w:p>
    <w:p>
      <w:pPr>
        <w:pStyle w:val="Normal"/>
        <w:rPr/>
      </w:pPr>
      <w:r>
        <w:rPr/>
        <w:t>Între rânduielile monahale, cele mai cunoscute sunt cele ale Sf. Pahomie cel Mare şi ale Sf. Vasile cel Mare (</w:t>
      </w:r>
      <w:r>
        <w:rPr>
          <w:i/>
        </w:rPr>
        <w:t xml:space="preserve">Regulile Mari </w:t>
      </w:r>
      <w:r>
        <w:rPr/>
        <w:t xml:space="preserve"> şi </w:t>
      </w:r>
      <w:r>
        <w:rPr>
          <w:i/>
        </w:rPr>
        <w:t>Regulile Mici</w:t>
      </w:r>
      <w:r>
        <w:rPr/>
        <w:t>), ale Sf. Casian şi ale Sf. Benedict de Nursia (ambii sunt consideraţi organizatorii monahismului apusean).</w:t>
      </w:r>
    </w:p>
    <w:p>
      <w:pPr>
        <w:pStyle w:val="Heading2"/>
        <w:numPr>
          <w:ilvl w:val="0"/>
          <w:numId w:val="7"/>
        </w:numPr>
        <w:rPr/>
      </w:pPr>
      <w:r>
        <w:rPr/>
        <w:t>Literatura liturgică în perioada patristică (sec. I-VIII)</w:t>
      </w:r>
    </w:p>
    <w:p>
      <w:pPr>
        <w:pStyle w:val="Heading3"/>
        <w:keepNext w:val="false"/>
        <w:numPr>
          <w:ilvl w:val="0"/>
          <w:numId w:val="0"/>
        </w:numPr>
        <w:ind w:left="567" w:hanging="0"/>
        <w:rPr/>
      </w:pPr>
      <w:r>
        <w:rPr/>
        <w:t>2.1. Până în veacul IV</w:t>
      </w:r>
    </w:p>
    <w:p>
      <w:pPr>
        <w:pStyle w:val="Normal"/>
        <w:rPr/>
      </w:pPr>
      <w:r>
        <w:rPr/>
        <w:t>Mai ales datorită persecuţiilor care au cauzat şi frânarea dezvoltării instituţionale a Bisericii remarcăm în primele trei secole o slabă literatură liturgică şi mai ales destul de puţin preocupată de norme şi formulare liturgice. Libertatea destul de mare în ceea ce priveşte forma cultului, dublată de comunicarea greoaie între disparatele comunităţi creştine din Imperiul Roman determină o atitudine destul de largă în ce priveşte rânduiala cultului. Fiecare ierarh era abilitat să formuleze cultul după voia şi priceperea sa. Informaţiile izolate şi incidentale, incluse în lucrări mai mult de natură apologetică ne pot contura o idee despre cultul creştin în această perioadă.</w:t>
      </w:r>
    </w:p>
    <w:p>
      <w:pPr>
        <w:pStyle w:val="Normal"/>
        <w:rPr/>
      </w:pPr>
      <w:r>
        <w:rPr/>
        <w:t>Deşi unele dintre lucrările pe care le prezentăm mai jos depăşesc cadrul istoric propus (sec. I-IV) ele trebuiesc considerate doar redactări târzii ale unor practici liturgice mai vechi. De asemenea data incertă a unor astfel de lucrări ne lasă libertatea de a le include în acest capitol.</w:t>
      </w:r>
    </w:p>
    <w:p>
      <w:pPr>
        <w:pStyle w:val="Normal"/>
        <w:rPr/>
      </w:pPr>
      <w:r>
        <w:rPr/>
        <w:t>Iată câteva din cele mai importante scrieri de interes liturgic din această perioadă:</w:t>
      </w:r>
    </w:p>
    <w:p>
      <w:pPr>
        <w:pStyle w:val="Normal"/>
        <w:rPr/>
      </w:pPr>
      <w:r>
        <w:rPr>
          <w:b/>
          <w:i/>
        </w:rPr>
        <w:t>Didahia (învăţătura) celor 12 Apostoli</w:t>
      </w:r>
      <w:r>
        <w:rPr>
          <w:rStyle w:val="FootnoteCharacters"/>
          <w:rStyle w:val="FootnoteAnchor"/>
        </w:rPr>
        <w:footnoteReference w:id="15"/>
      </w:r>
      <w:r>
        <w:rPr/>
        <w:t xml:space="preserve"> ne dă, pe la sfârşitul veacului I (cap. 9-10) modele de formulare liturgice întrebuinţate la serviciul euharistic, unit pe atunci cu agapele sau mesele frăţeşti.</w:t>
      </w:r>
    </w:p>
    <w:p>
      <w:pPr>
        <w:pStyle w:val="Normal"/>
        <w:rPr/>
      </w:pPr>
      <w:r>
        <w:rPr>
          <w:b/>
          <w:i/>
        </w:rPr>
        <w:t>Constituţiile Apostolice</w:t>
      </w:r>
      <w:r>
        <w:rPr>
          <w:rStyle w:val="FootnoteCharacters"/>
          <w:rStyle w:val="FootnoteAnchor"/>
        </w:rPr>
        <w:footnoteReference w:id="16"/>
      </w:r>
      <w:r>
        <w:rPr/>
        <w:t xml:space="preserve">. Părând mai curând o lucrare de drept canonic, opera aceasta reflectă viaţa creştină în epoca postapostolică, în toate aspectele ei (dogmatic, moral, disciplinar, liturgic …). Autorul necunoscut, probabil de origine siriană este mai curând un compilator decât autor în adevăratul sens al cuvântului. Cartea are opt capitole dintre care primele şase reproduc (cu modificări şi interpolări) o lucrare mai veche, păstrată în limba siriacă numită </w:t>
      </w:r>
      <w:r>
        <w:rPr>
          <w:i/>
        </w:rPr>
        <w:t>Didascalia Apostolilor</w:t>
      </w:r>
      <w:r>
        <w:rPr/>
        <w:t xml:space="preserve">. Cartea a VII nu este altceva decât </w:t>
      </w:r>
      <w:r>
        <w:rPr>
          <w:i/>
        </w:rPr>
        <w:t>Didahia Apostolilor</w:t>
      </w:r>
      <w:r>
        <w:rPr/>
        <w:t xml:space="preserve"> cu multe interpolări, iar cartea a VIII-a conţine cea mai amplă descriere a unei Liturghii din primele veacuri (cartea VIII, cap. V-XV). Ea este cunoscută ca </w:t>
      </w:r>
      <w:r>
        <w:rPr>
          <w:i/>
        </w:rPr>
        <w:t>Liturghia Clementină</w:t>
      </w:r>
      <w:r>
        <w:rPr/>
        <w:t xml:space="preserve"> şi descrie pe larg Liturghia săvârşită cu prilejul hirotonirii unui episcop. Sunt redate aici nu doar schema liturgică (ca în Didahie) ci şi textul rugăciunilor şi ecteniilor.</w:t>
      </w:r>
    </w:p>
    <w:p>
      <w:pPr>
        <w:pStyle w:val="Normal"/>
        <w:rPr/>
      </w:pPr>
      <w:r>
        <w:rPr/>
        <w:t>Constituţiile Apostolice mai conţin schema unei alte Liturghii (cart. VII), informaţii privind iniţierea creştină (cart. VII), formule şi rugăciuni pentru diferite hirotoniri: episcop, preot, diacon şi diaconiţe (cart. VIII), precum şi unele elemente privind oficiul divin al laudelor bisericeşti şi orele canonice (VIII,34), este descrisă o vecernie (VIII; 35) şi slujba de dimineaţa (VIII,38).</w:t>
      </w:r>
    </w:p>
    <w:p>
      <w:pPr>
        <w:pStyle w:val="Normal"/>
        <w:rPr/>
      </w:pPr>
      <w:r>
        <w:rPr/>
        <w:t>Deşi data scrierii Constituţiilor Apostolice nu este certă majoritatea autorilor se opresc asupra sec. IV-V.</w:t>
      </w:r>
      <w:r>
        <w:rPr>
          <w:rStyle w:val="FootnoteCharacters"/>
          <w:rStyle w:val="FootnoteAnchor"/>
        </w:rPr>
        <w:footnoteReference w:id="17"/>
      </w:r>
    </w:p>
    <w:p>
      <w:pPr>
        <w:pStyle w:val="Normal"/>
        <w:rPr/>
      </w:pPr>
      <w:r>
        <w:rPr>
          <w:b/>
          <w:i/>
        </w:rPr>
        <w:t>Epistola I Corinteni</w:t>
      </w:r>
      <w:r>
        <w:rPr>
          <w:b/>
        </w:rPr>
        <w:t xml:space="preserve"> </w:t>
      </w:r>
      <w:r>
        <w:rPr/>
        <w:t>a Sf. Clement Romanul ne redă una din cele mai frumoase şi mai ample rugăciuni creştine din Biserica primului veac (cap. 59-60). Epistola, scrisă probabil la sfârşitul veacului întâi (96-98) face aluzie şi la «</w:t>
      </w:r>
      <w:r>
        <w:rPr>
          <w:i/>
        </w:rPr>
        <w:t>anumite timpuri şi ceasuri de rugăciune</w:t>
      </w:r>
      <w:r>
        <w:rPr/>
        <w:t>» (cap. 40) dar este luată şi ca un puternic document de justificare al primatului papal.</w:t>
      </w:r>
      <w:r>
        <w:rPr>
          <w:rStyle w:val="FootnoteCharacters"/>
          <w:rStyle w:val="FootnoteAnchor"/>
        </w:rPr>
        <w:footnoteReference w:id="18"/>
      </w:r>
    </w:p>
    <w:p>
      <w:pPr>
        <w:pStyle w:val="Normal"/>
        <w:rPr/>
      </w:pPr>
      <w:r>
        <w:rPr>
          <w:b/>
          <w:i/>
        </w:rPr>
        <w:t>Prima Apologie</w:t>
      </w:r>
      <w:r>
        <w:rPr/>
        <w:t xml:space="preserve"> </w:t>
      </w:r>
      <w:r>
        <w:rPr>
          <w:rStyle w:val="FootnoteCharacters"/>
          <w:rStyle w:val="FootnoteAnchor"/>
        </w:rPr>
        <w:footnoteReference w:id="19"/>
      </w:r>
      <w:r>
        <w:rPr/>
        <w:t xml:space="preserve"> a Sf. Justin Martirul redă o descriere sumară a liturghiei în vremea sa (cap. 65-67). Se pare că este vorba de o Liturghie post baptezimală şi care conţine elementele esenţiale ale unei Liturghii aşa cum o avem noi azi (Lecturi, ectenii, rugăciuni, sărutarea păcii, aducerea şi consacrarea darurilor, împărtăşirea şi colectele pentru săraci). Elemente disparate pentru justificarea unor chestiuni liturgice ca postul, botezul, crucea, etc., găsim  şi în </w:t>
      </w:r>
      <w:r>
        <w:rPr>
          <w:i/>
        </w:rPr>
        <w:t>Dialogul cu iudeul Triphon</w:t>
      </w:r>
      <w:r>
        <w:rPr/>
        <w:t xml:space="preserve"> al aceluiaşi autor.</w:t>
      </w:r>
    </w:p>
    <w:p>
      <w:pPr>
        <w:pStyle w:val="Normal"/>
        <w:rPr/>
      </w:pPr>
      <w:r>
        <w:rPr>
          <w:b/>
          <w:i/>
        </w:rPr>
        <w:t>Testamentul Domini nostri Jesu Christi</w:t>
      </w:r>
      <w:r>
        <w:rPr/>
        <w:t xml:space="preserve"> este o lucrare scrisă prin veacul V într-un ambient siro-palestinian, având ca bază scrierea Tradiţia Apostolică a lui Ipolit. Textul prezintă unele rituri şi rugăciuni de consacrare la diverse hirotonii; o liturghie euharistică, împreună cu o anaforă (asemănătoare celei a lui Ipolit); rituri la iniţierea baptezimală precum şi o slujbă de dimineaţa.</w:t>
      </w:r>
    </w:p>
    <w:p>
      <w:pPr>
        <w:pStyle w:val="Normal"/>
        <w:rPr/>
      </w:pPr>
      <w:r>
        <w:rPr>
          <w:b/>
          <w:i/>
        </w:rPr>
        <w:t>Jurnalul de călătorie</w:t>
      </w:r>
      <w:r>
        <w:rPr/>
        <w:t xml:space="preserve"> (</w:t>
      </w:r>
      <w:r>
        <w:rPr>
          <w:i/>
        </w:rPr>
        <w:t>Peregrinatio Egeriae ad Locca Sancta</w:t>
      </w:r>
      <w:r>
        <w:rPr/>
        <w:t>) al Egeriei</w:t>
      </w:r>
      <w:r>
        <w:rPr>
          <w:rStyle w:val="FootnoteCharacters"/>
          <w:rStyle w:val="FootnoteAnchor"/>
        </w:rPr>
        <w:footnoteReference w:id="20"/>
      </w:r>
      <w:r>
        <w:rPr/>
        <w:t>, o călugăriţă din nord-vestul Spaniei ne dă extrem de preţioase informaţii liturgice privind slujbele, practicile şi obiceiurile Bisericii din Ierusalim la sfârşitul sec. IV:. Alcătuită ca un jurnal zilnic, lucrarea descrie în amănunt viaţa liturgică cotidiană şi duminicală, precum şi în anumite sărbători (Botezul, Întâmpinarea Domnului, Paştile, Cincizecimea, Înălţarea, etc.). Sunt relatate desfăşurarea oficiului liturgic zilnic aşa cum a fost urmărit de Egeria în Biserica Învierii la Ierusalim (privegherea, utrenia, ceasul şase şi nou, vecernia etc). Jurnalul conţine şi alte informaţii despre Postul Mare, oficiile liturgice din Săptămâna Mare şi Săptămâna Luminată, etc.</w:t>
      </w:r>
    </w:p>
    <w:p>
      <w:pPr>
        <w:pStyle w:val="Normal"/>
        <w:rPr/>
      </w:pPr>
      <w:r>
        <w:rPr>
          <w:b/>
          <w:i/>
        </w:rPr>
        <w:t>Evhologhionul lui Serapion</w:t>
      </w:r>
      <w:r>
        <w:rPr/>
        <w:t xml:space="preserve"> prezintă unele practici liturgice din episcopia de Tmuis (Egiptul de Jos) pe la jumătatea sec. IV. Serapion, ucenic al Sf. Antonie cel Mare, moare după anul 362, ne prezintă o colecţie de rugăciuni de o extraordinară originalitate; 18 dintre ele se referă la Liturghia euharistică, 7 la Botez şi Mirungere, 3 la hirotonie, 2 la binecuvântarea untdelemnului şi la înmormântare.</w:t>
      </w:r>
    </w:p>
    <w:p>
      <w:pPr>
        <w:pStyle w:val="Normal"/>
        <w:rPr/>
      </w:pPr>
      <w:r>
        <w:rPr/>
        <w:t xml:space="preserve">Din acelaşi ambient egiptean provine şi aşa numitul </w:t>
      </w:r>
      <w:r>
        <w:rPr>
          <w:b/>
          <w:i/>
        </w:rPr>
        <w:t>Papirus de la Dêr-Balizeh</w:t>
      </w:r>
      <w:r>
        <w:rPr/>
        <w:t xml:space="preserve"> care, deşi este redactat prin sec. VI-VII prezintă o practică liturgică mult mai veche; probabil sec. III-IV. Textul conţine o parte din vechiul "</w:t>
      </w:r>
      <w:r>
        <w:rPr>
          <w:i/>
        </w:rPr>
        <w:t>Evhologhiu egiptean</w:t>
      </w:r>
      <w:r>
        <w:rPr/>
        <w:t>” oferind anumite rugăciuni euharistice (trei rugăciuni poziţionate în prima parte a Liturghiei, o anafora de tip alexandrin cu o dublă epicleză şi o rugăciune la împărtăşire).</w:t>
      </w:r>
    </w:p>
    <w:p>
      <w:pPr>
        <w:pStyle w:val="Normal"/>
        <w:rPr/>
      </w:pPr>
      <w:r>
        <w:rPr>
          <w:b/>
          <w:i/>
        </w:rPr>
        <w:t>Lectionarul armean</w:t>
      </w:r>
      <w:r>
        <w:rPr/>
        <w:t xml:space="preserve"> este traducerea în limba armeană a Lectionarului ierusalimitean şi este făcută probabil în prima jumătate a sec. V. Lucrarea se prezintă ca un indice al lecturilor liturgice euharistice şi la vecerniile din Postul Mare, cuprinde îndrumările tipiconale despre slujbă, locul şi data acesteia, indicaţii despre cântarea psalmilor şi a refrenelor acestora. Lectionarul este prima încercare de sistematizare a oficiului liturgic, ceea ce se va numi mai târziu </w:t>
      </w:r>
      <w:r>
        <w:rPr>
          <w:i/>
        </w:rPr>
        <w:t>Tipic.</w:t>
      </w:r>
    </w:p>
    <w:p>
      <w:pPr>
        <w:pStyle w:val="Normal"/>
        <w:rPr/>
      </w:pPr>
      <w:r>
        <w:rPr/>
        <w:t xml:space="preserve">Scurte şi vagi menţiuni despre cultul public şi particular al Bisericii găsim în unele lucrări ale lui Tertulian († c. 240), Origen şi Sf. Ciprian († 258) mai ales în tratatele lor </w:t>
      </w:r>
      <w:r>
        <w:rPr>
          <w:b/>
          <w:i/>
        </w:rPr>
        <w:t>Despre rugăciunea Domnească</w:t>
      </w:r>
      <w:r>
        <w:rPr/>
        <w:t xml:space="preserve">. De oarecare interes este şi scrierea </w:t>
      </w:r>
      <w:r>
        <w:rPr>
          <w:b/>
          <w:i/>
        </w:rPr>
        <w:t>De Baptismo</w:t>
      </w:r>
      <w:r>
        <w:rPr/>
        <w:t xml:space="preserve"> a lui Tertulian.</w:t>
      </w:r>
    </w:p>
    <w:p>
      <w:pPr>
        <w:pStyle w:val="Normal"/>
        <w:rPr/>
      </w:pPr>
      <w:r>
        <w:rPr/>
      </w:r>
    </w:p>
    <w:p>
      <w:pPr>
        <w:pStyle w:val="Heading3"/>
        <w:keepNext w:val="false"/>
        <w:numPr>
          <w:ilvl w:val="0"/>
          <w:numId w:val="0"/>
        </w:numPr>
        <w:ind w:left="567" w:hanging="0"/>
        <w:rPr/>
      </w:pPr>
      <w:r>
        <w:rPr/>
        <w:t>2.2. După veacul IV</w:t>
      </w:r>
    </w:p>
    <w:p>
      <w:pPr>
        <w:pStyle w:val="Normal"/>
        <w:rPr/>
      </w:pPr>
      <w:r>
        <w:rPr/>
        <w:t>Această perioadă este caracterizată prin dezvoltarea şi organizarea Bisericii în episcopii cu jurisdicţii precise în care autoritatea morală şi intelectuală a unor episcopi se resimte benefic. Libertatea adusă de Constantin duce la transformări majore, rapide şi neaşteptate în Biserică. Apologeţii şi cateheţii “</w:t>
      </w:r>
      <w:r>
        <w:rPr>
          <w:i/>
        </w:rPr>
        <w:t>specialişti</w:t>
      </w:r>
      <w:r>
        <w:rPr/>
        <w:t>” sunt înlocuiţi cu marii episcopi care devin centrul de referinţă pentru cele mai diferite aspecte din viaţa Bisericii şi în special liturgic. Tipicul după care slujesc Sf. Vasile sau Sf. Ioan Hrisostom se răspândeşte cu repeziciune pe suprafeţe extinse şi în zone îndepărtate de cetatea – metropolă unde-şi desfăşoară activitatea.</w:t>
      </w:r>
    </w:p>
    <w:p>
      <w:pPr>
        <w:pStyle w:val="Normal"/>
        <w:rPr/>
      </w:pPr>
      <w:r>
        <w:rPr/>
        <w:t xml:space="preserve">Înmulţirea pretendenţilor la religia în plină ascensiune duce pe de o parte la diminuarea stagiului catehumenal dar şi la o concentrare a sa asupra unor probleme de interes mistico-liturgic. Se dezvoltă acum, genul literar al </w:t>
      </w:r>
      <w:r>
        <w:rPr>
          <w:i/>
        </w:rPr>
        <w:t>catehezelor mystagogice</w:t>
      </w:r>
      <w:r>
        <w:rPr/>
        <w:t xml:space="preserve"> în care sunt explicate mai ales tainele de iniţiere creştină.</w:t>
      </w:r>
    </w:p>
    <w:p>
      <w:pPr>
        <w:pStyle w:val="Normal"/>
        <w:rPr/>
      </w:pPr>
      <w:r>
        <w:rPr/>
        <w:t>a). în Răsărit:</w:t>
      </w:r>
    </w:p>
    <w:p>
      <w:pPr>
        <w:pStyle w:val="Normal"/>
        <w:rPr/>
      </w:pPr>
      <w:r>
        <w:rPr>
          <w:b/>
          <w:i/>
        </w:rPr>
        <w:t>Catehezele Mystagogice</w:t>
      </w:r>
      <w:r>
        <w:rPr/>
        <w:t xml:space="preserve"> </w:t>
      </w:r>
      <w:r>
        <w:rPr>
          <w:rStyle w:val="FootnoteCharacters"/>
          <w:rStyle w:val="FootnoteAnchor"/>
        </w:rPr>
        <w:footnoteReference w:id="21"/>
      </w:r>
      <w:r>
        <w:rPr/>
        <w:t xml:space="preserve"> ale Sf. Chiril al Ierusalimului († 386). Acestea fac parte dintr-o colecţie de XXIII de cateheze şi o procateheză susţinute în faţa catehumenilor la Ierusalim spre sfârşitul sec. IV. Catehezele mystagogice ale Sf. Chiril (cat. XIX-XIII) ne furnizează informaţii precise despre riturile premergătoare Botezului, despre Botez, ungerea cu Sf. Mir şi despre Euharistie.</w:t>
      </w:r>
    </w:p>
    <w:p>
      <w:pPr>
        <w:pStyle w:val="Normal"/>
        <w:rPr/>
      </w:pPr>
      <w:r>
        <w:rPr>
          <w:b/>
          <w:i/>
        </w:rPr>
        <w:t>Omiliile catehetice</w:t>
      </w:r>
      <w:r>
        <w:rPr>
          <w:rStyle w:val="FootnoteCharacters"/>
          <w:rStyle w:val="FootnoteAnchor"/>
        </w:rPr>
        <w:footnoteReference w:id="22"/>
      </w:r>
      <w:r>
        <w:rPr/>
        <w:t xml:space="preserve"> ale lui Teodor de Mopsuestia († 428) sunt 16 discursuri catehetice care ne dau preţioase informaţii despre liturghiile Bisericii din Mopsuestia în Cilicia, aflată în partea nordică a zonei de influenţă antiohiană. Primele 14 omilii se referă la riturile baptezimale, iar ultimele două sunt un comentariu liturgic al Liturghiei Euharistice. Comentariul mystagogic al lui Teodor se va răsfrânge şi asupra autorilor sirieni de mai târziu.</w:t>
      </w:r>
    </w:p>
    <w:p>
      <w:pPr>
        <w:pStyle w:val="Normal"/>
        <w:rPr/>
      </w:pPr>
      <w:r>
        <w:rPr>
          <w:b/>
          <w:i/>
        </w:rPr>
        <w:t>Cele 12 cateheze baptezimale</w:t>
      </w:r>
      <w:r>
        <w:rPr/>
        <w:t xml:space="preserve"> ale Sf. Ioan Hrisostom († 407) se înscriu în acelaşi gen literar-liturgic. Ele ne dau informaţii utile care ne ajută să reconstituim viaţa liturgică din Antiohia (unde a fost preot) şi Constantinopol (unde a fost episcop). În aceste omilii avem informaţii despre Liturghia Euharistică, riturile prebaptezimale, baptezimale şi postbaptezimale, precum şi alte informaţii despre oficiul divin de la catedrală şi oficiul divin monastic.</w:t>
      </w:r>
    </w:p>
    <w:p>
      <w:pPr>
        <w:pStyle w:val="Normal"/>
        <w:rPr/>
      </w:pPr>
      <w:r>
        <w:rPr/>
        <w:t>În linia interpretărilor mystagogice se înscrie, deja pomenita lucrare</w:t>
      </w:r>
      <w:r>
        <w:rPr>
          <w:b/>
        </w:rPr>
        <w:t xml:space="preserve"> </w:t>
      </w:r>
      <w:r>
        <w:rPr>
          <w:b/>
          <w:i/>
        </w:rPr>
        <w:t>Despre ierarhia bisericească</w:t>
      </w:r>
      <w:r>
        <w:rPr>
          <w:b/>
        </w:rPr>
        <w:t xml:space="preserve"> </w:t>
      </w:r>
      <w:r>
        <w:rPr>
          <w:rStyle w:val="FootnoteCharacters"/>
          <w:rStyle w:val="FootnoteAnchor"/>
        </w:rPr>
        <w:footnoteReference w:id="23"/>
      </w:r>
      <w:r>
        <w:rPr/>
        <w:t xml:space="preserve"> a Sf. Dionisie (Pseudo) Areopagitul. Lucrarea ne prezintă în acelaşi stil general o explicaţie mistică a riturilor, Tainelor de iniţiere (Botez, Mirungere, Euharistie; cap. II-IV) despre treptele ierarhiei bisericeşti (preot, diacon, episcop; cap. V), despre ritualul şi mistagogia tunderii în monahism (cap. VI) precum şi despre unele rituri la înmormântare (cap. VII).</w:t>
      </w:r>
    </w:p>
    <w:p>
      <w:pPr>
        <w:pStyle w:val="Normal"/>
        <w:rPr/>
      </w:pPr>
      <w:r>
        <w:rPr>
          <w:b/>
          <w:i/>
        </w:rPr>
        <w:t>Mystagogia</w:t>
      </w:r>
      <w:r>
        <w:rPr>
          <w:b/>
        </w:rPr>
        <w:t xml:space="preserve"> </w:t>
      </w:r>
      <w:r>
        <w:rPr>
          <w:rStyle w:val="FootnoteCharacters"/>
          <w:rStyle w:val="FootnoteAnchor"/>
        </w:rPr>
        <w:footnoteReference w:id="24"/>
      </w:r>
      <w:r>
        <w:rPr/>
        <w:t xml:space="preserve"> Sf. Maxim Mărturisitorul († 663) este o lucrare care se ocupă cu explicaţia mistico-simbolică a spaţiului liturgic precum şi a Sfintei Liturghii. Scrisă pe la jumătatea sec. VII lucrarea dovedeşte o abilă speculaţie teologică. Rând pe rând, biserica este asemuită cosmosului, omului, sufletului omenesc şi chiar lui Dumnezeu (cap. I-VII), apoi autorul se ocupă de explicarea simbolică a unor momente liturgice (adunarea poporului şi intrarea în biserică: cap. VIII-IX; lecturile şi cântările: cap. X-XIV; închiderea uşilor: cap. XV; ieşirea cu darurile: cap. XVI; sărutarea păcii: cap. XVII; simbolul credinţei: cap. XVIII; Rugăciunea Tatăl nostru: cap. XX, etc.).</w:t>
      </w:r>
    </w:p>
    <w:p>
      <w:pPr>
        <w:pStyle w:val="Normal"/>
        <w:rPr/>
      </w:pPr>
      <w:r>
        <w:rPr>
          <w:b/>
          <w:i/>
        </w:rPr>
        <w:t>Descrierea bisericii şi contemplaţia mistică</w:t>
      </w:r>
      <w:r>
        <w:rPr>
          <w:rStyle w:val="FootnoteCharacters"/>
          <w:rStyle w:val="FootnoteAnchor"/>
        </w:rPr>
        <w:footnoteReference w:id="25"/>
      </w:r>
      <w:r>
        <w:rPr/>
        <w:t xml:space="preserve"> a patriarhului Gherman I al Constantinopolului (650-733) se ocupă, continuând linia trasată de Sf. Maxim, de explicaţia mistico simbolică a bisericii şi a unor obiecte din ea (chivotul, jertfelnicul, syntronul, iconostasul, amvonul, orientarea liturgică spre răsărit, simbolismul veşmintelor preoţeşti, proscomidia cu toate elementele componente, precum şi o descriere simbolică amănunţită a tuturor riturilor şi formelor din cadrul Liturghiei.</w:t>
      </w:r>
    </w:p>
    <w:p>
      <w:pPr>
        <w:pStyle w:val="Normal"/>
        <w:rPr/>
      </w:pPr>
      <w:r>
        <w:rPr>
          <w:b/>
          <w:i/>
        </w:rPr>
        <w:t>Explicarea Liturghiei Darurilor mai înainte sfinţite</w:t>
      </w:r>
      <w:r>
        <w:rPr>
          <w:rStyle w:val="FootnoteCharacters"/>
          <w:rStyle w:val="FootnoteAnchor"/>
        </w:rPr>
        <w:footnoteReference w:id="26"/>
      </w:r>
      <w:r>
        <w:rPr/>
        <w:t>, alcătuită de Sf. Teodor Studitul († 826) este încă netradusă şi nu cunoaştem în amănunt ce cuprinde.</w:t>
      </w:r>
    </w:p>
    <w:p>
      <w:pPr>
        <w:pStyle w:val="Normal"/>
        <w:rPr/>
      </w:pPr>
      <w:r>
        <w:rPr/>
        <w:t>b). în Apus:</w:t>
      </w:r>
    </w:p>
    <w:p>
      <w:pPr>
        <w:pStyle w:val="Normal"/>
        <w:rPr/>
      </w:pPr>
      <w:r>
        <w:rPr/>
        <w:t xml:space="preserve">Omilii de tip catehetic ne-au rămas de la Sf. Ambrozie, episcopul Milanului († 397): </w:t>
      </w:r>
      <w:r>
        <w:rPr>
          <w:b/>
          <w:i/>
        </w:rPr>
        <w:t>De mysteriis</w:t>
      </w:r>
      <w:r>
        <w:rPr>
          <w:b/>
        </w:rPr>
        <w:t xml:space="preserve"> </w:t>
      </w:r>
      <w:r>
        <w:rPr>
          <w:rStyle w:val="FootnoteCharacters"/>
          <w:rStyle w:val="FootnoteAnchor"/>
        </w:rPr>
        <w:footnoteReference w:id="27"/>
      </w:r>
      <w:r>
        <w:rPr/>
        <w:t xml:space="preserve"> şi</w:t>
      </w:r>
      <w:r>
        <w:rPr>
          <w:b/>
        </w:rPr>
        <w:t xml:space="preserve"> </w:t>
      </w:r>
      <w:r>
        <w:rPr>
          <w:b/>
          <w:i/>
        </w:rPr>
        <w:t>De sacramentis</w:t>
      </w:r>
      <w:r>
        <w:rPr>
          <w:b/>
        </w:rPr>
        <w:t>.</w:t>
      </w:r>
      <w:r>
        <w:rPr>
          <w:rStyle w:val="FootnoteCharacters"/>
          <w:rStyle w:val="FootnoteAnchor"/>
        </w:rPr>
        <w:footnoteReference w:id="28"/>
      </w:r>
      <w:r>
        <w:rPr/>
        <w:t xml:space="preserve"> Mai ales în aceasta Sf. Ambrozie dă mărturie despre înţelegerea mistico-simbolică a tainelor de iniţiere explicând anumite părţi şi rituri liturgice. (Ca particularităţi apusene, Ambrozie descrie ritul “</w:t>
      </w:r>
      <w:r>
        <w:rPr>
          <w:i/>
        </w:rPr>
        <w:t>deschiderii urechilor</w:t>
      </w:r>
      <w:r>
        <w:rPr/>
        <w:t>” şi cel al “</w:t>
      </w:r>
      <w:r>
        <w:rPr>
          <w:i/>
        </w:rPr>
        <w:t>spălării picioarelor</w:t>
      </w:r>
      <w:r>
        <w:rPr/>
        <w:t>”).</w:t>
      </w:r>
    </w:p>
    <w:p>
      <w:pPr>
        <w:pStyle w:val="Normal"/>
        <w:rPr/>
      </w:pPr>
      <w:r>
        <w:rPr/>
        <w:t xml:space="preserve">Lucrări importante, asemănătoare jurnalului Egeriei, ne-au lăsat </w:t>
      </w:r>
      <w:r>
        <w:rPr>
          <w:b/>
          <w:i/>
        </w:rPr>
        <w:t>pelerinul anonim din Bordeaux</w:t>
      </w:r>
      <w:r>
        <w:rPr>
          <w:b/>
        </w:rPr>
        <w:t xml:space="preserve"> (333)</w:t>
      </w:r>
      <w:r>
        <w:rPr/>
        <w:t>, Arculf (670) şi Willibald (720).</w:t>
      </w:r>
    </w:p>
    <w:p>
      <w:pPr>
        <w:pStyle w:val="Normal"/>
        <w:rPr/>
      </w:pPr>
      <w:r>
        <w:rPr/>
        <w:t>În veacul şase patriarhul Gherman al Parisului a comentat în două scrisori</w:t>
      </w:r>
      <w:r>
        <w:rPr>
          <w:b/>
        </w:rPr>
        <w:t xml:space="preserve"> </w:t>
      </w:r>
      <w:r>
        <w:rPr>
          <w:b/>
          <w:i/>
        </w:rPr>
        <w:t>Liturghia galicană</w:t>
      </w:r>
      <w:r>
        <w:rPr/>
        <w:t xml:space="preserve"> din timpul său, iar Isidor de Sevilia († 636) a explicat liturghia hispanică într-o lucrare intitulată </w:t>
      </w:r>
      <w:r>
        <w:rPr>
          <w:b/>
          <w:i/>
        </w:rPr>
        <w:t>De ecclesiasticis officiis</w:t>
      </w:r>
      <w:r>
        <w:rPr/>
        <w:t xml:space="preserve"> accentuând latura istorică a dezvoltării acestei liturghii.</w:t>
      </w:r>
    </w:p>
    <w:p>
      <w:pPr>
        <w:pStyle w:val="Normal"/>
        <w:rPr/>
      </w:pPr>
      <w:r>
        <w:rPr/>
      </w:r>
    </w:p>
    <w:p>
      <w:pPr>
        <w:pStyle w:val="Normal"/>
        <w:rPr/>
      </w:pPr>
      <w:r>
        <w:rPr/>
        <w:t>c. în Bisericile necalcedoniene</w:t>
      </w:r>
    </w:p>
    <w:p>
      <w:pPr>
        <w:pStyle w:val="Normal"/>
        <w:rPr/>
      </w:pPr>
      <w:r>
        <w:rPr/>
        <w:t>Comentarii liturgice cu caracter alegoric au alcătuit Iacob de Edesa († 708) şi Iacob Barsalibi († 1171) pentru iacobiţi; Narsai († 506), Abraham bar Lifeh (sec. VII-VIII) şi Pseudo-Giorgios de Arabela (sec. IX-X) pentru sirienii nestorieni. Pentru armeni astfel de comentarii liturgice au alcătuit Chosroe cel Mare († 972) şi Nerses de Lampron († 1198).</w:t>
      </w:r>
    </w:p>
    <w:p>
      <w:pPr>
        <w:pStyle w:val="Corptext2"/>
        <w:rPr/>
      </w:pPr>
      <w:r>
        <w:rPr/>
      </w:r>
    </w:p>
    <w:p>
      <w:pPr>
        <w:pStyle w:val="Heading2"/>
        <w:numPr>
          <w:ilvl w:val="0"/>
          <w:numId w:val="7"/>
        </w:numPr>
        <w:rPr/>
      </w:pPr>
      <w:r>
        <w:rPr/>
        <w:t>Scrieri liturgice în perioada postpatristică (sec. VIII-XVII)</w:t>
      </w:r>
    </w:p>
    <w:p>
      <w:pPr>
        <w:pStyle w:val="Corptext2"/>
        <w:ind w:hanging="0"/>
        <w:rPr>
          <w:b/>
          <w:b/>
        </w:rPr>
      </w:pPr>
      <w:r>
        <w:rPr>
          <w:b/>
        </w:rPr>
      </w:r>
    </w:p>
    <w:p>
      <w:pPr>
        <w:pStyle w:val="Heading3"/>
        <w:keepNext w:val="false"/>
        <w:numPr>
          <w:ilvl w:val="0"/>
          <w:numId w:val="0"/>
        </w:numPr>
        <w:ind w:left="567" w:hanging="0"/>
        <w:rPr/>
      </w:pPr>
      <w:r>
        <w:rPr/>
        <w:t>3.1. În Răsărit:</w:t>
      </w:r>
    </w:p>
    <w:p>
      <w:pPr>
        <w:pStyle w:val="Corptext2"/>
        <w:rPr/>
      </w:pPr>
      <w:r>
        <w:rPr>
          <w:b/>
          <w:i/>
        </w:rPr>
        <w:t>Tâlcuire amănunţită a dumnezeieştii Liturghi</w:t>
      </w:r>
      <w:r>
        <w:rPr>
          <w:rStyle w:val="FootnoteCharacters"/>
          <w:rStyle w:val="FootnoteAnchor"/>
        </w:rPr>
        <w:footnoteReference w:id="29"/>
      </w:r>
      <w:r>
        <w:rPr>
          <w:i/>
        </w:rPr>
        <w:t xml:space="preserve"> </w:t>
      </w:r>
      <w:r>
        <w:rPr/>
        <w:t>atribuită lui Teodor, episcop de Andida (sec. XI-XII) este o lucrare în 40 de capitole care tratează amănunţit toate momentele şi actele Sfintei Liturghii începând de la proscomidie până la Rugăciunea amvonului.</w:t>
      </w:r>
    </w:p>
    <w:p>
      <w:pPr>
        <w:pStyle w:val="Corptext2"/>
        <w:rPr/>
      </w:pPr>
      <w:r>
        <w:rPr>
          <w:b/>
          <w:i/>
        </w:rPr>
        <w:t>Comentariul liturgic</w:t>
      </w:r>
      <w:r>
        <w:rPr>
          <w:rStyle w:val="FootnoteCharacters"/>
          <w:rStyle w:val="FootnoteAnchor"/>
        </w:rPr>
        <w:footnoteReference w:id="30"/>
      </w:r>
      <w:r>
        <w:rPr/>
        <w:t xml:space="preserve"> atribuit eronat patriarhului Sofronie al Ierusalimului († 644) conţine un comentariu amănunţit (în realitate o compilaţie din Gherman, Teodor de Andida) al Liturghiei doar până la Vohodul mare. Împreună cu explicarea simbolică a unor momente liturgice (văzute ca momente din viaţa Mântuitorului) sunt făcute şi interesante comentarii despre biserică şi persoanele liturgice.</w:t>
      </w:r>
    </w:p>
    <w:p>
      <w:pPr>
        <w:pStyle w:val="Corptext2"/>
        <w:rPr/>
      </w:pPr>
      <w:r>
        <w:rPr>
          <w:b/>
          <w:i/>
        </w:rPr>
        <w:t>Tâlcuirea dumnezeieştii Liturghii</w:t>
      </w:r>
      <w:r>
        <w:rPr>
          <w:rStyle w:val="FootnoteCharacters"/>
          <w:rStyle w:val="FootnoteAnchor"/>
        </w:rPr>
        <w:footnoteReference w:id="31"/>
      </w:r>
      <w:r>
        <w:rPr/>
        <w:t xml:space="preserve"> şi </w:t>
      </w:r>
      <w:r>
        <w:rPr>
          <w:b/>
          <w:i/>
        </w:rPr>
        <w:t>Despre viaţa în Hristos</w:t>
      </w:r>
      <w:r>
        <w:rPr>
          <w:rStyle w:val="FootnoteCharacters"/>
          <w:rStyle w:val="FootnoteAnchor"/>
        </w:rPr>
        <w:footnoteReference w:id="32"/>
      </w:r>
      <w:r>
        <w:rPr/>
        <w:t xml:space="preserve"> ale lui Nicolae Cabasila (sec. XIV) sunt cele mai izbutite tâlcuiri de tip teologic-speculativ. Cea dintâi este o explicare simbolică a Sf. Liturghii în care accentul cade mai mult pe expunerea doctrinei sau a învăţăturii de credinţă în legătură cu liturghia. Cea de-a doua lucrare este o explicare a Tainelor de iniţiere şi a efectelor produse de acestea în viaţa creştinului.</w:t>
      </w:r>
    </w:p>
    <w:p>
      <w:pPr>
        <w:pStyle w:val="Corptext2"/>
        <w:rPr/>
      </w:pPr>
      <w:r>
        <w:rPr/>
        <w:t xml:space="preserve">Sf. Simeon al Tesalonicului este ultimul mare comentator liturgic al perioadei postpatristice în Răsărit. Lucrarea sa, intitulată </w:t>
      </w:r>
      <w:r>
        <w:rPr>
          <w:b/>
          <w:i/>
        </w:rPr>
        <w:t>Tratat asupra tuturor dogmelor credinţei noastre ortodoxe, după principii puse de Domnul nostru Iisus Hristos şi urmaşii Săi</w:t>
      </w:r>
      <w:r>
        <w:rPr/>
        <w:t xml:space="preserve"> </w:t>
      </w:r>
      <w:r>
        <w:rPr>
          <w:rStyle w:val="FootnoteCharacters"/>
          <w:rStyle w:val="FootnoteAnchor"/>
        </w:rPr>
        <w:footnoteReference w:id="33"/>
      </w:r>
      <w:r>
        <w:rPr/>
        <w:t xml:space="preserve"> este un comentariu liturgic privind biserica şi mai toate slujbele din timpul său (Liturghia, Tainele, unele ierurgii ca înmormântarea, călugăria, târnosirea bisericii, etc.).</w:t>
      </w:r>
    </w:p>
    <w:p>
      <w:pPr>
        <w:pStyle w:val="Corptext2"/>
        <w:rPr>
          <w:b/>
          <w:b/>
        </w:rPr>
      </w:pPr>
      <w:r>
        <w:rPr>
          <w:b/>
        </w:rPr>
      </w:r>
    </w:p>
    <w:p>
      <w:pPr>
        <w:pStyle w:val="Heading3"/>
        <w:keepNext w:val="false"/>
        <w:numPr>
          <w:ilvl w:val="0"/>
          <w:numId w:val="0"/>
        </w:numPr>
        <w:ind w:left="567" w:hanging="0"/>
        <w:rPr/>
      </w:pPr>
      <w:r>
        <w:rPr/>
        <w:t xml:space="preserve">3.2. În Apus: </w:t>
      </w:r>
    </w:p>
    <w:p>
      <w:pPr>
        <w:pStyle w:val="Corptext2"/>
        <w:rPr/>
      </w:pPr>
      <w:r>
        <w:rPr/>
        <w:t>Lucrarea care a avut influenţa cea mai mare a fost</w:t>
      </w:r>
      <w:r>
        <w:rPr>
          <w:b/>
        </w:rPr>
        <w:t xml:space="preserve"> </w:t>
      </w:r>
      <w:r>
        <w:rPr>
          <w:b/>
          <w:i/>
        </w:rPr>
        <w:t>De ecclesiastics officiis</w:t>
      </w:r>
      <w:r>
        <w:rPr/>
        <w:t xml:space="preserve"> (patru cărţi) a lui Amalarius, episcop de Metz (sec. IX). El a fost combătut de diaconul Florus de Lyon († 860) şi Agobard de Lyon († 840) care nu au fost de acord cu părerile lui Amalarius.</w:t>
      </w:r>
    </w:p>
    <w:p>
      <w:pPr>
        <w:pStyle w:val="Corptext2"/>
        <w:rPr/>
      </w:pPr>
      <w:r>
        <w:rPr/>
        <w:t xml:space="preserve">În sec. IX Raban Maurul († 856) a scris un tratat despre lucrările liturgice, un fel de manual liturgic pentru uzul preoţilor, intitulat </w:t>
      </w:r>
      <w:r>
        <w:rPr>
          <w:b/>
          <w:i/>
        </w:rPr>
        <w:t>De institutiones clericorum</w:t>
      </w:r>
      <w:r>
        <w:rPr/>
        <w:t>.</w:t>
      </w:r>
    </w:p>
    <w:p>
      <w:pPr>
        <w:pStyle w:val="Corptext2"/>
        <w:rPr/>
      </w:pPr>
      <w:r>
        <w:rPr/>
        <w:t>Prima încercare de studiu istoric al slujbelor liturgice –</w:t>
      </w:r>
      <w:r>
        <w:rPr>
          <w:b/>
          <w:i/>
        </w:rPr>
        <w:t xml:space="preserve"> De exordiis et incrementis ecclesiasticorum rerum (Despre originea şi dezvoltarea lucrurilor bisericeşti)</w:t>
      </w:r>
      <w:r>
        <w:rPr/>
        <w:t xml:space="preserve"> este opera lui Walafried Strabo († 849) abatele Mănăstirii Reichenau.</w:t>
      </w:r>
    </w:p>
    <w:p>
      <w:pPr>
        <w:pStyle w:val="Corptext2"/>
        <w:rPr/>
      </w:pPr>
      <w:r>
        <w:rPr/>
        <w:t xml:space="preserve">Pentru a sprijini reforma liturgică a papei Grigore VII (Hildebrand) călugărul benedictin Bertold din Constanţa († 1100) a scris o scurtă dar foarte populară lucrare cu caracter liturgic intitulată </w:t>
      </w:r>
      <w:r>
        <w:rPr>
          <w:b/>
          <w:i/>
        </w:rPr>
        <w:t>Micrologus.</w:t>
      </w:r>
    </w:p>
    <w:p>
      <w:pPr>
        <w:pStyle w:val="Corptext2"/>
        <w:rPr/>
      </w:pPr>
      <w:r>
        <w:rPr/>
        <w:t xml:space="preserve">Aproape exclusiv doctrinar s-au ocupat de cult Toma d’Aquino († 1274) şi Albert cel Mare († 1280) care a scris o amplă şi solidă lucrare de exegeză liturgică: </w:t>
      </w:r>
      <w:r>
        <w:rPr>
          <w:b/>
          <w:i/>
        </w:rPr>
        <w:t>Opus de mysterio Missae.</w:t>
      </w:r>
    </w:p>
    <w:p>
      <w:pPr>
        <w:pStyle w:val="Corptext2"/>
        <w:rPr/>
      </w:pPr>
      <w:r>
        <w:rPr/>
        <w:t xml:space="preserve">Interpretarea alegorică a cultului a fost cultivată de Rupert de Dentz († 1135( şi Ioan Belet din Paris (c. 1160), episcopul Sicard de Cremona († 1215), cardinalul Hugo de Santa Cava († 1263) şi Wilhelm Durandus, profesor la Bologna şi apoi episcop de Mende († 1296) care a scris o valoroasă lucrare: </w:t>
      </w:r>
      <w:r>
        <w:rPr>
          <w:b/>
          <w:i/>
        </w:rPr>
        <w:t>Rationale divinorum officiorum</w:t>
      </w:r>
      <w:r>
        <w:rPr/>
        <w:t>, folosită şi azi şi,  de aceea, deseori reeditată.</w:t>
      </w:r>
    </w:p>
    <w:p>
      <w:pPr>
        <w:pStyle w:val="Corptext2"/>
        <w:rPr/>
      </w:pPr>
      <w:r>
        <w:rPr/>
        <w:t xml:space="preserve">Au mai alcătuit lucrări cu caracter liturgic papa Inocenţiu III († 1216) – </w:t>
      </w:r>
      <w:r>
        <w:rPr>
          <w:b/>
          <w:i/>
        </w:rPr>
        <w:t>De altaris misterio</w:t>
      </w:r>
      <w:r>
        <w:rPr/>
        <w:t xml:space="preserve">; Dionisie Ryckel († 1471) – </w:t>
      </w:r>
      <w:r>
        <w:rPr>
          <w:b/>
          <w:i/>
        </w:rPr>
        <w:t>Expositio misae</w:t>
      </w:r>
      <w:r>
        <w:rPr/>
        <w:t xml:space="preserve">;  Gabriel Biel († 1495) profesor la Tübingen – </w:t>
      </w:r>
      <w:r>
        <w:rPr>
          <w:b/>
          <w:i/>
        </w:rPr>
        <w:t>Explicarea orelor canonice</w:t>
      </w:r>
      <w:r>
        <w:rPr/>
        <w:t xml:space="preserve"> şi Radulf de Rivo († 1403) – </w:t>
      </w:r>
      <w:r>
        <w:rPr>
          <w:b/>
          <w:i/>
        </w:rPr>
        <w:t>De canonum observantia</w:t>
      </w:r>
      <w:r>
        <w:rPr>
          <w:b/>
        </w:rPr>
        <w:t xml:space="preserve"> </w:t>
      </w:r>
      <w:r>
        <w:rPr/>
        <w:t>care a încercat să apere cultul apusean împotriva noilor inovaţii.</w:t>
      </w:r>
    </w:p>
    <w:p>
      <w:pPr>
        <w:pStyle w:val="Corptext2"/>
        <w:rPr/>
      </w:pPr>
      <w:r>
        <w:rPr/>
      </w:r>
    </w:p>
    <w:p>
      <w:pPr>
        <w:pStyle w:val="Heading2"/>
        <w:numPr>
          <w:ilvl w:val="0"/>
          <w:numId w:val="7"/>
        </w:numPr>
        <w:rPr/>
      </w:pPr>
      <w:r>
        <w:rPr/>
        <w:t>Literatura liturgică în Apus de la Reformă până azi</w:t>
      </w:r>
    </w:p>
    <w:p>
      <w:pPr>
        <w:pStyle w:val="Corptext2"/>
        <w:rPr/>
      </w:pPr>
      <w:r>
        <w:rPr/>
        <w:t>Reformatorii sec. XVI au avut o influenţă deosebită asupra vieţii religioase în Apus, în ansamblu. Atacând mai ales tradiţiile şi autenticitatea cultului, aceştia au dus la o criză din care, inevitabil Biserica Catolică a ieşit întărită. Conciliul de la Trident a discutat nu doar problemele dogmatice ridicate de reformatori ci mai ales probleme interne. Înviorarea cultului şi a Bisericii era o problemă destul de importantă, de aceea chestiunile de ordin liturgic au ocupat un loc major în discuţiile purtate; între aceste chestiuni Tainele şi Liturghia au ridicat câteva probleme de ordin practic: eradicarea abuzurilor şi explicarea cultului pentru masele largi.</w:t>
      </w:r>
    </w:p>
    <w:p>
      <w:pPr>
        <w:pStyle w:val="Corptext2"/>
        <w:rPr/>
      </w:pPr>
      <w:r>
        <w:rPr/>
        <w:t xml:space="preserve">Pe plan ştiinţific contrareforma a determinat căutarea textelor vechi liturgice, culegerea şi publicarea lor în </w:t>
      </w:r>
      <w:r>
        <w:rPr>
          <w:i/>
        </w:rPr>
        <w:t>colecţii de texte liturgice (mai ales răsăritene)</w:t>
      </w:r>
      <w:r>
        <w:rPr/>
        <w:t>. Astfel de colecţii a tipărit Demetru Ducas în 1526 şi G. Morelius în 1546 (Paris).</w:t>
      </w:r>
    </w:p>
    <w:p>
      <w:pPr>
        <w:pStyle w:val="Corptext2"/>
        <w:rPr/>
      </w:pPr>
      <w:r>
        <w:rPr/>
        <w:t xml:space="preserve">Ulterior s-au mai tipărit şi alte </w:t>
      </w:r>
      <w:r>
        <w:rPr>
          <w:b/>
          <w:i/>
        </w:rPr>
        <w:t xml:space="preserve">colecţii </w:t>
      </w:r>
      <w:r>
        <w:rPr/>
        <w:t>dintre care cele mai importante sunt:</w:t>
      </w:r>
    </w:p>
    <w:p>
      <w:pPr>
        <w:pStyle w:val="Corptext2"/>
        <w:rPr/>
      </w:pPr>
      <w:r>
        <w:rPr>
          <w:b/>
          <w:i/>
        </w:rPr>
        <w:t>Evhologhion sive Rituale graecorum</w:t>
      </w:r>
      <w:r>
        <w:rPr/>
        <w:t>, tipărit de Iacob Goar – Paris 1647</w:t>
      </w:r>
    </w:p>
    <w:p>
      <w:pPr>
        <w:pStyle w:val="Corptext2"/>
        <w:rPr/>
      </w:pPr>
      <w:r>
        <w:rPr>
          <w:b/>
          <w:i/>
        </w:rPr>
        <w:t>Arhieraticon sive Liber pontificalis Ecclesiae graecae</w:t>
      </w:r>
      <w:r>
        <w:rPr/>
        <w:t xml:space="preserve"> – Isac Habert – Paris 1676</w:t>
      </w:r>
    </w:p>
    <w:p>
      <w:pPr>
        <w:pStyle w:val="Corptext2"/>
        <w:rPr/>
      </w:pPr>
      <w:r>
        <w:rPr>
          <w:b/>
          <w:i/>
        </w:rPr>
        <w:t>Liturgiarum orientalium colectio</w:t>
      </w:r>
      <w:r>
        <w:rPr/>
        <w:t>, Eusebiu Renandot, Paris 1716 (retipărit la Frankfurt 1847 şi Faranboroghg 1971)</w:t>
      </w:r>
    </w:p>
    <w:p>
      <w:pPr>
        <w:pStyle w:val="Corptext2"/>
        <w:rPr/>
      </w:pPr>
      <w:r>
        <w:rPr>
          <w:b/>
          <w:i/>
        </w:rPr>
        <w:t>Codex liturgicus Ecclesiae universae in epitome redactus</w:t>
      </w:r>
      <w:r>
        <w:rPr/>
        <w:t>, Henric Daniel, Lipsca 1847-1853 (4 volume; Liturghiile răsăritene, vol. 4)</w:t>
      </w:r>
    </w:p>
    <w:p>
      <w:pPr>
        <w:pStyle w:val="Corptext2"/>
        <w:rPr/>
      </w:pPr>
      <w:r>
        <w:rPr>
          <w:b/>
          <w:i/>
        </w:rPr>
        <w:t>Codex liturgicus Ecclesiae universae</w:t>
      </w:r>
      <w:r>
        <w:rPr/>
        <w:t>, Joseph Aloyisius Assemani (uniat maronit), Roma, 1749-1766 (15 volume; cuprinde textul Liturghiilor, tainelor şi ierurgiilor tuturor riturilor liturgice răsăritene şi apusene, în lb. originale şi în latină).</w:t>
      </w:r>
    </w:p>
    <w:p>
      <w:pPr>
        <w:pStyle w:val="Corptext2"/>
        <w:rPr/>
      </w:pPr>
      <w:r>
        <w:rPr>
          <w:b/>
          <w:i/>
        </w:rPr>
        <w:t>Ritus Orientalium in administrandis Sacramentis</w:t>
      </w:r>
      <w:r>
        <w:rPr/>
        <w:t>, H. Denzinger, Würzburg, 1863 (2 vol.) (cuprinde tainele în riturile liturgice răsăritene), retip. la Graz – 1961</w:t>
      </w:r>
    </w:p>
    <w:p>
      <w:pPr>
        <w:pStyle w:val="Corptext2"/>
        <w:rPr/>
      </w:pPr>
      <w:r>
        <w:rPr>
          <w:b/>
          <w:i/>
        </w:rPr>
        <w:t>Eastern Liturgies</w:t>
      </w:r>
      <w:r>
        <w:rPr/>
        <w:t>, F.E. Brightman, Oxford, 1896 (retip. în 1965 şi 1967). Este cea mai bună ediţie critică de până acum a textelor liturghiilor din toate riturile răsăritene.</w:t>
      </w:r>
    </w:p>
    <w:p>
      <w:pPr>
        <w:pStyle w:val="Corptext2"/>
        <w:rPr/>
      </w:pPr>
      <w:r>
        <w:rPr/>
        <w:t>În Biserica Anglicană s-a ocupat de problema izvoarelor liturgice Joseph Bingham († 1723) iar în Germania J. Binterim care a scris o lucrare despre monumentele Bisericii creştine-catolice.</w:t>
      </w:r>
    </w:p>
    <w:p>
      <w:pPr>
        <w:pStyle w:val="Corptext2"/>
        <w:rPr/>
      </w:pPr>
      <w:r>
        <w:rPr/>
        <w:t xml:space="preserve">Una dintre lucrările valoroase şi încă utile este </w:t>
      </w:r>
      <w:r>
        <w:rPr>
          <w:b/>
          <w:i/>
        </w:rPr>
        <w:t>Dictionaire des antiquités chrétienne</w:t>
      </w:r>
      <w:r>
        <w:rPr/>
        <w:t xml:space="preserve"> a abatelui Jean Martigny, Paris 1864 (retip. în 1877 şi 1889). De asemenea au mai alcătuit astfel de lucrări Johannes Quasten (Bonn – 1935-1937): </w:t>
      </w:r>
      <w:r>
        <w:rPr>
          <w:b/>
          <w:i/>
        </w:rPr>
        <w:t>Monumenta Eucharistica et liturgica vetustissima</w:t>
      </w:r>
      <w:r>
        <w:rPr/>
        <w:t xml:space="preserve"> (o colecţie critică a textelor de interes liturgic din sec. I-V) şi Fernand Cabrol şi Henri Leclercq: </w:t>
      </w:r>
      <w:r>
        <w:rPr>
          <w:b/>
          <w:i/>
        </w:rPr>
        <w:t>Dictionaire d’Archeologie chretienne et de Liturgie</w:t>
      </w:r>
      <w:r>
        <w:rPr/>
        <w:t>, Paris începând cu 1903.</w:t>
      </w:r>
    </w:p>
    <w:p>
      <w:pPr>
        <w:pStyle w:val="Corptext2"/>
        <w:rPr/>
      </w:pPr>
      <w:r>
        <w:rPr/>
        <w:t xml:space="preserve">Primul tratat de liturgică în adevăratul sens al cuvântului apare la sfârşitul sec. XVIII: </w:t>
      </w:r>
      <w:r>
        <w:rPr>
          <w:b/>
          <w:i/>
        </w:rPr>
        <w:t>Principia Theologiae</w:t>
      </w:r>
      <w:r>
        <w:rPr>
          <w:i/>
        </w:rPr>
        <w:t xml:space="preserve"> </w:t>
      </w:r>
      <w:r>
        <w:rPr/>
        <w:t xml:space="preserve"> a monahului benedictin G. Köhler din Mainz. De atunci în Biserica Catolică au mai alcătuit manuale “</w:t>
      </w:r>
      <w:r>
        <w:rPr>
          <w:i/>
        </w:rPr>
        <w:t>complete şi sistematice</w:t>
      </w:r>
      <w:r>
        <w:rPr/>
        <w:t>” Fr. Xaver Schmid din Pasau († 1871); J.B. Lüft din Giessen († 1870); D.J. Fluck († 1864).</w:t>
      </w:r>
    </w:p>
    <w:p>
      <w:pPr>
        <w:pStyle w:val="Corptext2"/>
        <w:rPr/>
      </w:pPr>
      <w:r>
        <w:rPr/>
        <w:t xml:space="preserve">Cel mai cunoscut şi mai utilizat manual de liturgică în secolul trecut în </w:t>
      </w:r>
      <w:r>
        <w:rPr>
          <w:i/>
        </w:rPr>
        <w:t>Biserica Catolică de limbă italiană</w:t>
      </w:r>
      <w:r>
        <w:rPr/>
        <w:t xml:space="preserve"> (dar nu numai) este </w:t>
      </w:r>
      <w:r>
        <w:rPr>
          <w:b/>
          <w:i/>
        </w:rPr>
        <w:t>Storia Liturgica</w:t>
      </w:r>
      <w:r>
        <w:rPr/>
        <w:t xml:space="preserve"> (4 vol.) a profesorului Mario Righeti, Milano 1945 (retipărit în mai multe ediţii până azi).Între cei mai cunoscuţi liturgişti în Italia se numără Enrico Mazza, Cesare Giraudo, Domenico Sartore, Carlo Cibien, Achille Maria Triacca, etc.</w:t>
      </w:r>
    </w:p>
    <w:p>
      <w:pPr>
        <w:pStyle w:val="Corptext2"/>
        <w:rPr/>
      </w:pPr>
      <w:r>
        <w:rPr/>
        <w:t xml:space="preserve">În </w:t>
      </w:r>
      <w:r>
        <w:rPr>
          <w:i/>
        </w:rPr>
        <w:t>Biserica Catolică spaniolă</w:t>
      </w:r>
      <w:r>
        <w:rPr/>
        <w:t xml:space="preserve">, un excelent manual, nu atât istoric, cât de teologie liturgică, a fost scris de un colectiv de autori şi tipărit la Salamanca – 1985 (Trad. în italiană – Torino 1992 cu titlul: </w:t>
      </w:r>
      <w:r>
        <w:rPr>
          <w:b/>
          <w:i/>
        </w:rPr>
        <w:t>La celebrazione nella Chiesa</w:t>
      </w:r>
      <w:r>
        <w:rPr/>
        <w:t xml:space="preserve"> (3 vol.).</w:t>
      </w:r>
    </w:p>
    <w:p>
      <w:pPr>
        <w:pStyle w:val="Corptext2"/>
        <w:rPr/>
      </w:pPr>
      <w:r>
        <w:rPr/>
        <w:t>Studii şi lucrări liturgice de interes major au fost alcătuite şi de: Anton Baumstark; Ives Kongar; Odo Casel; Aimé-Georges Martimort; Joseph Jungmann, Louis Bouyer; Cesare Girando, etc.</w:t>
      </w:r>
    </w:p>
    <w:p>
      <w:pPr>
        <w:pStyle w:val="Corptext2"/>
        <w:rPr/>
      </w:pPr>
      <w:r>
        <w:rPr/>
        <w:t>Studiind aproape exclusiv liturghiile orientale s-au remarcat în Biserica Romano-Catolică: Juan Mateos, Miguel Arranz şi Robert Taft, profesori la Institutul Pontifical de studii orientale din Roma.</w:t>
      </w:r>
    </w:p>
    <w:p>
      <w:pPr>
        <w:pStyle w:val="Normal"/>
        <w:rPr/>
      </w:pPr>
      <w:r>
        <w:rPr/>
      </w:r>
    </w:p>
    <w:p>
      <w:pPr>
        <w:pStyle w:val="Heading2"/>
        <w:numPr>
          <w:ilvl w:val="0"/>
          <w:numId w:val="7"/>
        </w:numPr>
        <w:rPr/>
      </w:pPr>
      <w:r>
        <w:rPr/>
        <w:t>Literatura liturgică la ortodocşi în ultimele două secole</w:t>
      </w:r>
    </w:p>
    <w:p>
      <w:pPr>
        <w:pStyle w:val="Corptext2"/>
        <w:rPr/>
      </w:pPr>
      <w:r>
        <w:rPr>
          <w:b/>
          <w:i/>
        </w:rPr>
        <w:t>La greci:</w:t>
      </w:r>
      <w:r>
        <w:rPr/>
        <w:t xml:space="preserve"> Un manual important a fost cel al lui Dimitrios Darvais († 1809) – </w:t>
      </w:r>
      <w:r>
        <w:rPr>
          <w:i/>
        </w:rPr>
        <w:t>Manual creştinesc</w:t>
      </w:r>
      <w:r>
        <w:rPr/>
        <w:t xml:space="preserve">; Constantinos Kalinikin – </w:t>
      </w:r>
      <w:r>
        <w:rPr>
          <w:b/>
          <w:i/>
        </w:rPr>
        <w:t>Locaşul de cult şi cele ce se săvârşesc într-însul</w:t>
      </w:r>
      <w:r>
        <w:rPr/>
        <w:t>, Atena 1921.</w:t>
      </w:r>
    </w:p>
    <w:p>
      <w:pPr>
        <w:pStyle w:val="Corptext2"/>
        <w:rPr/>
      </w:pPr>
      <w:r>
        <w:rPr/>
        <w:t>Excelente studii liturgice au scris Panaghiotis Trembela († 1977); Dimitrie Moraitis († 1970) şi Evangelos Teodoru care a început tipărirea unui manual în mai multe volume.</w:t>
      </w:r>
    </w:p>
    <w:p>
      <w:pPr>
        <w:pStyle w:val="Corptext2"/>
        <w:rPr/>
      </w:pPr>
      <w:r>
        <w:rPr>
          <w:b/>
          <w:i/>
        </w:rPr>
        <w:t>La ruşi</w:t>
      </w:r>
      <w:r>
        <w:rPr>
          <w:b/>
        </w:rPr>
        <w:t>:</w:t>
      </w:r>
      <w:r>
        <w:rPr/>
        <w:t xml:space="preserve"> Între liturgiştii ruşi îi pomenim pe A.A. Dimitrievski şi N.F. Krasnoseltev care fac parte din linia şcolii istorice de liturgică şi care au o glorie recunoscută în Rusia.</w:t>
      </w:r>
    </w:p>
    <w:p>
      <w:pPr>
        <w:pStyle w:val="Corptext2"/>
        <w:rPr/>
      </w:pPr>
      <w:r>
        <w:rPr/>
        <w:t>Un manual ştiinţific şi sistematic a scris Petru Lebedev (tradus ulterior în româneşte).</w:t>
      </w:r>
    </w:p>
    <w:p>
      <w:pPr>
        <w:pStyle w:val="Corptext2"/>
        <w:rPr/>
      </w:pPr>
      <w:r>
        <w:rPr/>
        <w:t>Alţi liturgişti ai şcolilor liturgice ruseşti sunt: I.D.Mansvetov; M.N. Skabalanovici; A.I. Karabinov; episcopul Porfir Usspensky; N. Gogol; Serghei V. Bulgakov, ş.a.</w:t>
      </w:r>
    </w:p>
    <w:p>
      <w:pPr>
        <w:pStyle w:val="Corptext2"/>
        <w:rPr/>
      </w:pPr>
      <w:r>
        <w:rPr>
          <w:b/>
          <w:i/>
        </w:rPr>
        <w:t>Liturgişti ruşi în diaspora</w:t>
      </w:r>
      <w:r>
        <w:rPr/>
        <w:t xml:space="preserve"> – Mult mai cunoscuţi în lumea occidentală sunt însă teologii care au activat în comunităţile ruseşti din Franţa şi S.U.A. Între aceştia îi pomenim pe Alex. Schmemann; N. Afanasiev; S. Bulgakov; Vl. Lossky; Leonid Uspensky; Constantin Andronikov; G: Florovsky şi J. Meyendorff.</w:t>
      </w:r>
    </w:p>
    <w:p>
      <w:pPr>
        <w:pStyle w:val="Corptext2"/>
        <w:rPr/>
      </w:pPr>
      <w:r>
        <w:rPr>
          <w:b/>
          <w:i/>
        </w:rPr>
        <w:t>La bulgari şi sârbi</w:t>
      </w:r>
      <w:r>
        <w:rPr/>
        <w:t xml:space="preserve"> – Un </w:t>
      </w:r>
      <w:r>
        <w:rPr>
          <w:i/>
        </w:rPr>
        <w:t>manual de liturgică pentru seminarii</w:t>
      </w:r>
      <w:r>
        <w:rPr/>
        <w:t xml:space="preserve"> a scris arhim. Iona (Sofia, 1950) iar studii de interes liturgic episcopul Nicolae al Makariopolei.</w:t>
      </w:r>
    </w:p>
    <w:p>
      <w:pPr>
        <w:pStyle w:val="Corptext2"/>
        <w:rPr/>
      </w:pPr>
      <w:r>
        <w:rPr/>
        <w:t>La sârbi a fost tradus manualul de liturgică al românului V. Mitrofanovici, de către prof. L. Mirkovici.</w:t>
      </w:r>
    </w:p>
    <w:p>
      <w:pPr>
        <w:pStyle w:val="Corptext2"/>
        <w:rPr/>
      </w:pPr>
      <w:r>
        <w:rPr>
          <w:b/>
          <w:i/>
        </w:rPr>
        <w:t>Literatura liturgică la români</w:t>
      </w:r>
      <w:r>
        <w:rPr/>
        <w:t xml:space="preserve"> – cea dintâi este o prelucrare a cunoscutei cărţi a lui Nicolae Vulgaris (Bulgarul), făcută de dascălul Ieremia Cacavela, cu titlul </w:t>
      </w:r>
      <w:r>
        <w:rPr>
          <w:i/>
        </w:rPr>
        <w:t>Învăţătură sfântă, adică sfintei şi dumnezeieştii liturghii tâlcuire de pe limba greciască pe limba românească</w:t>
      </w:r>
      <w:r>
        <w:rPr/>
        <w:t xml:space="preserve">, apărută la Iaşi, în 1697. Pentru a suplini lipsa studiilor şi manualelor liturgice, episcopul Chesarie al Râmnicului (pe atunci eclesiarh la Bucureşti a tradus opera lui Simeon al Tesalonicului, publicând-o sub titlul </w:t>
      </w:r>
      <w:r>
        <w:rPr>
          <w:i/>
        </w:rPr>
        <w:t>Voroavă de întrebări şi răspunsuri</w:t>
      </w:r>
      <w:r>
        <w:rPr/>
        <w:t xml:space="preserve"> (Bucureşti, 1765). Retipărită în 1865-1866 la Bucureşti şi recent la Suceava, 2002 (a apărut doar primul volum):</w:t>
      </w:r>
    </w:p>
    <w:p>
      <w:pPr>
        <w:pStyle w:val="Corptext2"/>
        <w:rPr/>
      </w:pPr>
      <w:r>
        <w:rPr/>
        <w:t>Manuale liturgice şi studii mai mărunte au publicat episcopul Melchisedec Ştefănescu al Romanului; pr. Samuil Andrievici; Şt. Călinescu; Ilarie Teodorescu, ş.a.</w:t>
      </w:r>
    </w:p>
    <w:p>
      <w:pPr>
        <w:pStyle w:val="Corptext2"/>
        <w:rPr/>
      </w:pPr>
      <w:r>
        <w:rPr/>
        <w:t>Manuale complete de Liturgică, de un nivel universitar şi cu caracter ştiinţific, am avut în româneşte următoarele două:</w:t>
      </w:r>
    </w:p>
    <w:p>
      <w:pPr>
        <w:pStyle w:val="Corptext2"/>
        <w:rPr/>
      </w:pPr>
      <w:r>
        <w:rPr>
          <w:i/>
        </w:rPr>
        <w:t xml:space="preserve">- </w:t>
      </w:r>
      <w:r>
        <w:rPr>
          <w:b/>
          <w:i/>
        </w:rPr>
        <w:t>Tezaurul liturgic al Sfintei Biserici creştine ortodoxe de Răsărit</w:t>
      </w:r>
      <w:r>
        <w:rPr/>
        <w:t>, de dr. Badea Cireşeanu (3 vol., Bucureşti, 1910-1912);</w:t>
      </w:r>
    </w:p>
    <w:p>
      <w:pPr>
        <w:pStyle w:val="Corptext2"/>
        <w:rPr/>
      </w:pPr>
      <w:r>
        <w:rPr/>
        <w:t xml:space="preserve">- </w:t>
      </w:r>
      <w:r>
        <w:rPr>
          <w:b/>
          <w:i/>
        </w:rPr>
        <w:t>Liturgica Bisericii Ortodoxe,</w:t>
      </w:r>
      <w:r>
        <w:rPr>
          <w:i/>
        </w:rPr>
        <w:t xml:space="preserve"> Cursuri Universitare</w:t>
      </w:r>
      <w:r>
        <w:rPr/>
        <w:t>, de dr. V. Mitrofanovici, fost profesor de liturgică la Facultatea de Teologie din Cernăuţi (1888), prelucrate, completate şi editate de prof. dr. T. Tarnavschi (1914), Cernăuţi, 1909, ed. a II-a, Cernăuţi, 1929.</w:t>
      </w:r>
    </w:p>
    <w:p>
      <w:pPr>
        <w:pStyle w:val="Corptext2"/>
        <w:rPr/>
      </w:pPr>
      <w:r>
        <w:rPr/>
        <w:t xml:space="preserve">În domeniul istoriei cultului a lucrat în timpul din urmă mai ales pr. </w:t>
      </w:r>
      <w:r>
        <w:rPr>
          <w:b/>
          <w:i/>
        </w:rPr>
        <w:t>P.Vintilescu</w:t>
      </w:r>
      <w:r>
        <w:rPr/>
        <w:t xml:space="preserve"> (1974), fost profesor la Facultatea de Teologie din Bucureşti şi</w:t>
      </w:r>
      <w:r>
        <w:rPr>
          <w:b/>
          <w:i/>
        </w:rPr>
        <w:t xml:space="preserve"> primul liturgist român în adevăratul sens al cuvântului</w:t>
      </w:r>
      <w:r>
        <w:rPr/>
        <w:t xml:space="preserve">. Nu ne-a lăsat un manual complet de liturgică, ci numai două părţi din cursul ţinut la Facultate, şi anume: a). </w:t>
      </w:r>
      <w:r>
        <w:rPr>
          <w:i/>
        </w:rPr>
        <w:t>Curs de Liturgică generală – Principiile şi fiinţa cultului creştin ortodox</w:t>
      </w:r>
      <w:r>
        <w:rPr/>
        <w:t xml:space="preserve"> şi b). </w:t>
      </w:r>
      <w:r>
        <w:rPr>
          <w:i/>
        </w:rPr>
        <w:t>Curs de  istoria Liturghiei</w:t>
      </w:r>
      <w:r>
        <w:rPr/>
        <w:t xml:space="preserve"> (ambele litografiate în 1940). A tipărit în schimb numeroase monografii: </w:t>
      </w:r>
      <w:r>
        <w:rPr>
          <w:i/>
        </w:rPr>
        <w:t>Misterul liturgic</w:t>
      </w:r>
      <w:r>
        <w:rPr/>
        <w:t xml:space="preserve">, Bucureşti, 1929; </w:t>
      </w:r>
      <w:r>
        <w:rPr>
          <w:i/>
        </w:rPr>
        <w:t>Contribuţii la revizuirea Liturghierului român</w:t>
      </w:r>
      <w:r>
        <w:rPr/>
        <w:t xml:space="preserve">, Bucureşti, 1931; </w:t>
      </w:r>
      <w:r>
        <w:rPr>
          <w:i/>
        </w:rPr>
        <w:t>Liturghiile bizantine privite istoric în structura şi rânduiala lor</w:t>
      </w:r>
      <w:r>
        <w:rPr/>
        <w:t xml:space="preserve">, Bucureşti, 1943; </w:t>
      </w:r>
      <w:r>
        <w:rPr>
          <w:i/>
        </w:rPr>
        <w:t>Liturghierul explicat</w:t>
      </w:r>
      <w:r>
        <w:rPr/>
        <w:t xml:space="preserve">, Bucureşti, 1972, 1998; </w:t>
      </w:r>
      <w:r>
        <w:rPr>
          <w:i/>
        </w:rPr>
        <w:t>Istoria Liturghiei în primele trei veacuri</w:t>
      </w:r>
      <w:r>
        <w:rPr/>
        <w:t>, Bucureşti 2001; precum şi nenumărate studii şi articole temeinic structurate şi fundamentate. După P. Vintilescu nici un alt liturgist român nu a putut face abstracţie de munca acestuia.</w:t>
      </w:r>
    </w:p>
    <w:p>
      <w:pPr>
        <w:pStyle w:val="Corptext2"/>
        <w:rPr/>
      </w:pPr>
      <w:r>
        <w:rPr/>
        <w:t xml:space="preserve">Un alt mare liturgist al secolului trecut a fost titularul catedrei de Liturgică a Facultăţii de teologie din Bucureşti pr. prof. dr. </w:t>
      </w:r>
      <w:r>
        <w:rPr>
          <w:b/>
          <w:i/>
        </w:rPr>
        <w:t>Ene Branişte</w:t>
      </w:r>
      <w:r>
        <w:rPr/>
        <w:t xml:space="preserve">.  Dintre lucrările sale mai importante pomenim: </w:t>
      </w:r>
      <w:r>
        <w:rPr>
          <w:i/>
        </w:rPr>
        <w:t>Explicarea Sfintei Liturghii după Nicolae Cabasila</w:t>
      </w:r>
      <w:r>
        <w:rPr/>
        <w:t xml:space="preserve"> (teză de doctorat în Teologie), Bucureşti, 1943; </w:t>
      </w:r>
      <w:r>
        <w:rPr>
          <w:i/>
        </w:rPr>
        <w:t>Tâlcuirea Dumnezeieştii Liturghii</w:t>
      </w:r>
      <w:r>
        <w:rPr/>
        <w:t xml:space="preserve">, de Nicolae Cabasila (traducere după originalul grecesc şi introducere), Bucureşti, 1946, precum şi nenumărate studii şi articole. Lucrarea de căpetenie a pr. E. Branişte este </w:t>
      </w:r>
      <w:r>
        <w:rPr>
          <w:b/>
          <w:i/>
        </w:rPr>
        <w:t>Manualul de liturgică</w:t>
      </w:r>
      <w:r>
        <w:rPr/>
        <w:t xml:space="preserve"> tipărit în două părţi: a). </w:t>
      </w:r>
      <w:r>
        <w:rPr>
          <w:i/>
        </w:rPr>
        <w:t>Liturgica generală</w:t>
      </w:r>
      <w:r>
        <w:rPr/>
        <w:t xml:space="preserve"> (Bucureşti 1985, 1993) şi b). </w:t>
      </w:r>
      <w:r>
        <w:rPr>
          <w:i/>
        </w:rPr>
        <w:t>Liturgica specială</w:t>
      </w:r>
      <w:r>
        <w:rPr/>
        <w:t xml:space="preserve"> (Bucureşti, 1980, 2002).</w:t>
      </w:r>
    </w:p>
    <w:p>
      <w:pPr>
        <w:pStyle w:val="Corptext2"/>
        <w:rPr/>
      </w:pPr>
      <w:r>
        <w:rPr/>
        <w:t xml:space="preserve">La Institutul Teologic din Sibiu, pr. prof. Spiridon Cândea: </w:t>
      </w:r>
      <w:r>
        <w:rPr>
          <w:i/>
        </w:rPr>
        <w:t>Limba veche liturgică şi inovaţiile introduse în ea de fosta Biserică Unită</w:t>
      </w:r>
      <w:r>
        <w:rPr/>
        <w:t xml:space="preserve"> (Sibiu, 1954, 48 p.); </w:t>
      </w:r>
      <w:r>
        <w:rPr>
          <w:i/>
        </w:rPr>
        <w:t>Primul Liturghier românesc tipărit</w:t>
      </w:r>
      <w:r>
        <w:rPr/>
        <w:t xml:space="preserve"> (Liturghierul lui Coresi, Braşov, 1570), în M.A., an 1959.</w:t>
      </w:r>
    </w:p>
    <w:p>
      <w:pPr>
        <w:pStyle w:val="Normal"/>
        <w:rPr/>
      </w:pPr>
      <w:r>
        <w:rPr/>
        <w:t xml:space="preserve">Pentru tipărirea, editarea sau îndreptarea </w:t>
      </w:r>
      <w:r>
        <w:rPr>
          <w:b/>
          <w:i/>
        </w:rPr>
        <w:t>Tipicului bisericesc</w:t>
      </w:r>
      <w:r>
        <w:rPr/>
        <w:t>, în diverse variante (care s-a apropiat la sfârşitul secolului trecut de o formă unitară) au lucrat Anton Pann, Nifon al Ungrovlahiei (Bucureşti 1851), episcopul Melchisedec Ştefănescu, pr. Şt. Geomolean, dr. V. Bujor, iar la sfârşitul sec. trecut pr. E. Branişte</w:t>
      </w:r>
    </w:p>
    <w:p>
      <w:pPr>
        <w:pStyle w:val="Indentcorptext2"/>
        <w:rPr/>
      </w:pPr>
      <w:r>
        <w:rPr/>
        <w:t>Dintre autorii mai noi îi pomenim pe pr. prof. dr. Nicolae Necula – titularul catedrei de Liturgică de la Bucureşti şi P.S. Laurenţiu Streza al Caransebeşului – titularul catedrei de Liturgică de la Sibiu, ambii scriind nenumărate studii şi articole în revistele de specialitate din B.O.R.</w:t>
      </w:r>
    </w:p>
    <w:p>
      <w:pPr>
        <w:pStyle w:val="Normal"/>
        <w:rPr/>
      </w:pPr>
      <w:r>
        <w:rPr/>
      </w:r>
    </w:p>
    <w:p>
      <w:pPr>
        <w:pStyle w:val="Normal"/>
        <w:rPr/>
      </w:pPr>
      <w:r>
        <w:rPr/>
        <w:t xml:space="preserve">Bibliografie </w:t>
      </w:r>
    </w:p>
    <w:p>
      <w:pPr>
        <w:pStyle w:val="Normal"/>
        <w:rPr/>
      </w:pPr>
      <w:r>
        <w:rPr>
          <w:smallCaps/>
        </w:rPr>
        <w:t>Branişte,</w:t>
      </w:r>
      <w:r>
        <w:rPr/>
        <w:t xml:space="preserve"> Pr. Prof. Ene, </w:t>
      </w:r>
      <w:r>
        <w:rPr>
          <w:b/>
          <w:i/>
        </w:rPr>
        <w:t>Literatura liturgică în teologia românească</w:t>
      </w:r>
      <w:r>
        <w:rPr/>
        <w:t>, în BOR, an 1971, nr. 1-2, p. 121-134</w:t>
      </w:r>
    </w:p>
    <w:p>
      <w:pPr>
        <w:pStyle w:val="Normal"/>
        <w:rPr/>
      </w:pPr>
      <w:r>
        <w:rPr>
          <w:smallCaps/>
        </w:rPr>
        <w:t>Branişte,</w:t>
      </w:r>
      <w:r>
        <w:rPr/>
        <w:t xml:space="preserve"> Pr. Prof. Ene, </w:t>
      </w:r>
      <w:r>
        <w:rPr>
          <w:b/>
          <w:i/>
        </w:rPr>
        <w:t>Liturgica generală</w:t>
      </w:r>
      <w:r>
        <w:rPr/>
        <w:t>, Bucureşti, 1993</w:t>
      </w:r>
    </w:p>
    <w:p>
      <w:pPr>
        <w:pStyle w:val="Normal"/>
        <w:rPr/>
      </w:pPr>
      <w:r>
        <w:rPr/>
        <w:t>S</w:t>
      </w:r>
      <w:r>
        <w:rPr>
          <w:smallCaps/>
        </w:rPr>
        <w:t>chmemann</w:t>
      </w:r>
      <w:r>
        <w:rPr/>
        <w:t xml:space="preserve">, Alexander, </w:t>
      </w:r>
      <w:r>
        <w:rPr>
          <w:b/>
          <w:i/>
        </w:rPr>
        <w:t>Introducere în Teologia Liturgică</w:t>
      </w:r>
      <w:r>
        <w:rPr/>
        <w:t>, Editura Sofia, Bucureşti, 2002.</w:t>
      </w:r>
    </w:p>
    <w:p>
      <w:pPr>
        <w:pStyle w:val="Normal"/>
        <w:rPr/>
      </w:pPr>
      <w:r>
        <w:rPr/>
      </w:r>
    </w:p>
    <w:p>
      <w:pPr>
        <w:pStyle w:val="Normal"/>
        <w:rPr/>
      </w:pPr>
      <w:r>
        <w:rPr/>
      </w:r>
    </w:p>
    <w:p>
      <w:pPr>
        <w:pStyle w:val="Normal"/>
        <w:rPr/>
      </w:pPr>
      <w:r>
        <w:rPr/>
      </w:r>
    </w:p>
    <w:p>
      <w:pPr>
        <w:pStyle w:val="Normal"/>
        <w:rPr/>
      </w:pPr>
      <w:r>
        <w:rPr/>
      </w:r>
    </w:p>
    <w:p>
      <w:pPr>
        <w:sectPr>
          <w:headerReference w:type="default" r:id="rId4"/>
          <w:footnotePr>
            <w:numFmt w:val="decimal"/>
          </w:footnotePr>
          <w:type w:val="nextPage"/>
          <w:pgSz w:w="11906" w:h="16838"/>
          <w:pgMar w:left="1418" w:right="1134" w:gutter="0" w:header="709" w:top="1134" w:footer="0" w:bottom="1134"/>
          <w:pgNumType w:start="7"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numPr>
          <w:ilvl w:val="0"/>
          <w:numId w:val="3"/>
        </w:numPr>
        <w:ind w:left="720" w:hanging="720"/>
        <w:rPr/>
      </w:pPr>
      <w:r>
        <w:rPr/>
        <w:t>Cultul creştin</w:t>
      </w:r>
    </w:p>
    <w:p>
      <w:pPr>
        <w:pStyle w:val="StilTitlu1Stnga"/>
        <w:numPr>
          <w:ilvl w:val="0"/>
          <w:numId w:val="0"/>
        </w:numPr>
        <w:ind w:left="0" w:hanging="0"/>
        <w:rPr/>
      </w:pPr>
      <w:r>
        <w:rPr>
          <w:lang w:val="ro-RO"/>
        </w:rPr>
        <w:t>1. Chestiuni introductive</w:t>
      </w:r>
    </w:p>
    <w:p>
      <w:pPr>
        <w:pStyle w:val="Heading2"/>
        <w:numPr>
          <w:ilvl w:val="0"/>
          <w:numId w:val="0"/>
        </w:numPr>
        <w:ind w:left="0" w:hanging="0"/>
        <w:rPr/>
      </w:pPr>
      <w:r>
        <w:rPr/>
        <w:t>1. 1. Definiţia cultului</w:t>
      </w:r>
    </w:p>
    <w:p>
      <w:pPr>
        <w:pStyle w:val="Corptext2"/>
        <w:rPr/>
      </w:pPr>
      <w:r>
        <w:rPr/>
        <w:t xml:space="preserve">Cuvântul </w:t>
      </w:r>
      <w:r>
        <w:rPr>
          <w:i/>
        </w:rPr>
        <w:t>cult</w:t>
      </w:r>
      <w:r>
        <w:rPr/>
        <w:t xml:space="preserve"> este de origine latinească şi derivă de la forma de supin (</w:t>
      </w:r>
      <w:r>
        <w:rPr>
          <w:i/>
        </w:rPr>
        <w:t>cultum</w:t>
      </w:r>
      <w:r>
        <w:rPr/>
        <w:t xml:space="preserve">) a verbului </w:t>
      </w:r>
      <w:r>
        <w:rPr>
          <w:i/>
        </w:rPr>
        <w:t>colo,-ere</w:t>
      </w:r>
      <w:r>
        <w:rPr/>
        <w:t xml:space="preserve">, care însemnează: a cultiva, a îngriji, a respecta, a adora. Cultul înseamnă, în general, orice formă sau act religios, menit să pună pe om în legătură cu Dumnezeu, iar pe de alta mijlocind sfinţirea omului sau împărtăşirea harului dumnezeiesc. El este o manifestare externă a religiozităţii omeneşti. Cultul ar putea fi definit: </w:t>
      </w:r>
      <w:r>
        <w:rPr>
          <w:i/>
        </w:rPr>
        <w:t>omul în căutarea lui Dumnezeu</w:t>
      </w:r>
      <w:r>
        <w:rPr/>
        <w:t xml:space="preserve"> în timp ce Revelaţia poate fi definită ca </w:t>
      </w:r>
      <w:r>
        <w:rPr>
          <w:i/>
        </w:rPr>
        <w:t>Dumnezeu în căutarea</w:t>
      </w:r>
      <w:r>
        <w:rPr/>
        <w:t>.</w:t>
      </w:r>
    </w:p>
    <w:p>
      <w:pPr>
        <w:pStyle w:val="Corptext2"/>
        <w:rPr/>
      </w:pPr>
      <w:r>
        <w:rPr/>
        <w:t>Privit după latura subiectivă (omenească), cultul este o însuşire naturală sau o consecinţă firească şi necesară a sentimentului religios. El este dat sau cuprins în însăşi noţiunea sau concepţia de religie. Deşi manifestarea cea mai cunoscută a cultului este rugăciunea, aceasta nu caracterizează şi nu defineşte complet cultul. Elementele constitutive al cultului sunt totalitatea sentimentelor, gesturilor, simbolurilor, actelor, formulelor şi rugăciunilor prin care omul încearcă să intre în relaţie cu divinitatea.</w:t>
      </w:r>
    </w:p>
    <w:p>
      <w:pPr>
        <w:pStyle w:val="Corptext2"/>
        <w:rPr/>
      </w:pPr>
      <w:r>
        <w:rPr/>
        <w:t>Sentimentul religios se traduce, deci, în primul rând, sub forma conştiinţei pe care o avem despre majestatea, atotputernicia şi infinita superioritate şi perfecţiune a lui Dumnezeu. Din această conştiinţă decurge în chip natural o atitudine de subordonare a noastră faţă de Fiinţa supremă, care se traduce, implicit, în forme de cinstire, de adorare. Aceasta este originea şi germenele, fiinţa cultului.</w:t>
      </w:r>
    </w:p>
    <w:p>
      <w:pPr>
        <w:pStyle w:val="Corptext2"/>
        <w:rPr/>
      </w:pPr>
      <w:r>
        <w:rPr/>
      </w:r>
    </w:p>
    <w:p>
      <w:pPr>
        <w:pStyle w:val="Heading2"/>
        <w:numPr>
          <w:ilvl w:val="0"/>
          <w:numId w:val="0"/>
        </w:numPr>
        <w:ind w:left="0" w:hanging="0"/>
        <w:rPr/>
      </w:pPr>
      <w:r>
        <w:rPr/>
        <w:t>1. 2. Cult intern şi cult extern</w:t>
      </w:r>
    </w:p>
    <w:p>
      <w:pPr>
        <w:pStyle w:val="Corptext2"/>
        <w:rPr/>
      </w:pPr>
      <w:r>
        <w:rPr/>
        <w:t xml:space="preserve">Când această atitudine de respect, omagiu sau cinstire rămâne ascunsă în suflet sau se traduce numai în forme lăuntrice, se numeşte </w:t>
      </w:r>
      <w:r>
        <w:rPr>
          <w:i/>
        </w:rPr>
        <w:t xml:space="preserve">cult intern¸ </w:t>
      </w:r>
      <w:r>
        <w:rPr/>
        <w:t>subiectiv sau teologic. El se manifestă de cele mai multe ori prin stări contemplative, apanajul unei stări religioase superioare.</w:t>
      </w:r>
    </w:p>
    <w:p>
      <w:pPr>
        <w:pStyle w:val="Corptext2"/>
        <w:rPr/>
      </w:pPr>
      <w:r>
        <w:rPr/>
        <w:t xml:space="preserve">Dar cultul nu poate rămâne în această stare embrionară. Sentimentul religios cere în chip firesc să se exteriorizeze, adică să se exprime în afară, prin forme vizibile, perceptibile, devenind, în mod inevitabil </w:t>
      </w:r>
      <w:r>
        <w:rPr>
          <w:i/>
        </w:rPr>
        <w:t>cult extern</w:t>
      </w:r>
      <w:r>
        <w:rPr/>
        <w:t>. Fiind alcătuit psiho-somatic, omul îşi manifestă material, palpabil sentimentele sale religioase. A vorbi cu şi despre Dumnezeu nu este posibil decât în limitele conceptelor şi definiţiilor cu care omul operează. Aderând la o formă de cult, o grupare de oameni sau o comunitate, îi conferă acestuia caracterul de obicei religios, de ceremonie, deliberat şi unitar acceptată. De aceea, cultul este, prin însăşi esenţa lui, ritual: din cult intern, adică din forma incipientă, de simplă idee sau simţire religioasă, el devine extern, adică vizibil sau fenomenal. Sub forma aceasta el capătă şi un caracter social, colectiv.</w:t>
      </w:r>
    </w:p>
    <w:p>
      <w:pPr>
        <w:pStyle w:val="Corptext2"/>
        <w:rPr/>
      </w:pPr>
      <w:r>
        <w:rPr/>
        <w:t>Între fondul (esenţa) cultului şi între formele lui externe trebuie să existe o strânsă legătură, o unitate şi continuitate neîntreruptă. Cultul intern, lipsit de forme externe de manifestare, nu poate să vieze, el încolţeşte în chip necesar şi izbucneşte în afară.</w:t>
      </w:r>
    </w:p>
    <w:p>
      <w:pPr>
        <w:pStyle w:val="Corptext2"/>
        <w:rPr/>
      </w:pPr>
      <w:r>
        <w:rPr/>
        <w:t>Atunci când formele externe de cult sunt lipsite de suportul fondului sufletesc lăuntric, ele degenerează în forme goale şi lipsite de conţinut religios, în ritualism, formalism, bigotism, sau alte forme pseudo-religioase, care se îndeplinesc automat sau în chip mecanic. Aşa sunt multe dintre riturile magice şi vrăjitoreşti ale religiilor unora dintre popoarele primitive, dar şi a multora dintre creştini care îndeplinesc anumite practici religios creştine fără să mai conştientizeze conţinutul.</w:t>
      </w:r>
    </w:p>
    <w:p>
      <w:pPr>
        <w:pStyle w:val="Corptext2"/>
        <w:rPr/>
      </w:pPr>
      <w:r>
        <w:rPr/>
        <w:t>Cultul adevărat, integral sau complet, este deci cultul intern împreunat organic cu cel extern, adică sentimentul religios exprimat în forme externe.</w:t>
      </w:r>
    </w:p>
    <w:p>
      <w:pPr>
        <w:pStyle w:val="Corptext2"/>
        <w:rPr>
          <w:b/>
          <w:b/>
        </w:rPr>
      </w:pPr>
      <w:r>
        <w:rPr>
          <w:b/>
        </w:rPr>
      </w:r>
    </w:p>
    <w:p>
      <w:pPr>
        <w:pStyle w:val="Heading2"/>
        <w:numPr>
          <w:ilvl w:val="0"/>
          <w:numId w:val="0"/>
        </w:numPr>
        <w:ind w:left="0" w:hanging="0"/>
        <w:rPr/>
      </w:pPr>
      <w:r>
        <w:rPr/>
        <w:t>1. 3. Cult public şi cult particular</w:t>
      </w:r>
    </w:p>
    <w:p>
      <w:pPr>
        <w:pStyle w:val="Indentcorptext2"/>
        <w:rPr/>
      </w:pPr>
      <w:r>
        <w:rPr/>
        <w:t>După subiectul sau persoanele care îl practică, el poate fi:</w:t>
      </w:r>
    </w:p>
    <w:p>
      <w:pPr>
        <w:pStyle w:val="Normal"/>
        <w:rPr/>
      </w:pPr>
      <w:r>
        <w:rPr>
          <w:b/>
        </w:rPr>
        <w:t>1.3. 1. individual, particular sau personal</w:t>
      </w:r>
      <w:r>
        <w:rPr/>
        <w:t>, atunci când e practicat de fiecare ins în parte, independent de comunitate. Aceasta ar corespunde îndemnului Mântuitorului: «Tu însă, când te rogi intră în cămara ta şi, închizând uşa, roagă-te Tatălui tău, care este în ascuns …» (Mt. 6,6). Deşi în  mod formal cultul particulară nu este constrânsă de timp, spaţiu sau conţinu, totuşi Sfinţii Părinţi au dat nenumărate sfaturi privind eficienţa rugăciunii particulare.</w:t>
      </w:r>
      <w:r>
        <w:rPr>
          <w:rStyle w:val="FootnoteCharacters"/>
          <w:rStyle w:val="FootnoteAnchor"/>
        </w:rPr>
        <w:footnoteReference w:id="34"/>
      </w:r>
    </w:p>
    <w:p>
      <w:pPr>
        <w:pStyle w:val="Normal"/>
        <w:rPr/>
      </w:pPr>
      <w:r>
        <w:rPr>
          <w:b/>
          <w:i/>
        </w:rPr>
        <w:t>1.3. 2. public, social sau colectiv</w:t>
      </w:r>
      <w:r>
        <w:rPr/>
        <w:t>, atunci când e practicat de grupuri de persoane unite între ele datorită aceloraşi convingeri religioase, identitate de concepţii şi care îmbrăţişează aceleaşi forme de cult. Aceasta ar corespunde sfatului Mântuitorului: «</w:t>
      </w:r>
      <w:r>
        <w:rPr>
          <w:i/>
        </w:rPr>
        <w:t>Unde sunt doi sau trei adunaţi în numele Meu, acolo sunt şi Eu în mijlocul lor</w:t>
      </w:r>
      <w:r>
        <w:rPr/>
        <w:t>» (Mt. 18,20).</w:t>
      </w:r>
    </w:p>
    <w:p>
      <w:pPr>
        <w:pStyle w:val="Normal"/>
        <w:rPr/>
      </w:pPr>
      <w:r>
        <w:rPr/>
      </w:r>
    </w:p>
    <w:p>
      <w:pPr>
        <w:pStyle w:val="Normal"/>
        <w:rPr/>
      </w:pPr>
      <w:r>
        <w:rPr/>
        <w:t xml:space="preserve">Acesta din urmă este cultul oficial al Bisericii, </w:t>
      </w:r>
      <w:r>
        <w:rPr>
          <w:i/>
        </w:rPr>
        <w:t>cultul divin public</w:t>
      </w:r>
      <w:r>
        <w:rPr/>
        <w:t xml:space="preserve"> sau </w:t>
      </w:r>
      <w:r>
        <w:rPr>
          <w:i/>
        </w:rPr>
        <w:t>cultul bisericesc</w:t>
      </w:r>
      <w:r>
        <w:rPr/>
        <w:t xml:space="preserve">, de care se ocupă studiul Liturgicii. </w:t>
      </w:r>
    </w:p>
    <w:p>
      <w:pPr>
        <w:pStyle w:val="Normal"/>
        <w:rPr/>
      </w:pPr>
      <w:r>
        <w:rPr/>
      </w:r>
    </w:p>
    <w:p>
      <w:pPr>
        <w:pStyle w:val="Heading2"/>
        <w:numPr>
          <w:ilvl w:val="0"/>
          <w:numId w:val="0"/>
        </w:numPr>
        <w:ind w:left="0" w:hanging="0"/>
        <w:rPr/>
      </w:pPr>
      <w:r>
        <w:rPr/>
        <w:t>1. 4. Caracteristicile generale ale cultului divin public</w:t>
      </w:r>
    </w:p>
    <w:p>
      <w:pPr>
        <w:pStyle w:val="Normal"/>
        <w:rPr/>
      </w:pPr>
      <w:r>
        <w:rPr/>
        <w:t>Având un caracter colectiv, el este guvernat de anumite reguli sau norme, generale şi obligatorii pentru întreaga colectivitate religioasă.</w:t>
      </w:r>
    </w:p>
    <w:p>
      <w:pPr>
        <w:pStyle w:val="Normal"/>
        <w:rPr/>
      </w:pPr>
      <w:r>
        <w:rPr/>
        <w:t xml:space="preserve">a). Astfel, cultul divin </w:t>
      </w:r>
      <w:r>
        <w:rPr>
          <w:b/>
        </w:rPr>
        <w:t xml:space="preserve">public </w:t>
      </w:r>
      <w:r>
        <w:rPr>
          <w:b/>
          <w:i/>
        </w:rPr>
        <w:t>se exercită prin mijlocirea sacerdoţiului ierarhic şi sacramental,</w:t>
      </w:r>
      <w:r>
        <w:rPr>
          <w:i/>
        </w:rPr>
        <w:t xml:space="preserve"> </w:t>
      </w:r>
      <w:r>
        <w:rPr/>
        <w:t>(clerul, sfinţii slujitori), adică a unor persoane liturgice, anume rânduite sau consacrate şi investite cu dreptul şi puterea harică de a îndeplini acest oficiu, pe când cultul particular sau personal e practicat de fiecare credincios în parte, fără nici un intermediar între el şi Dumnezeu.</w:t>
      </w:r>
    </w:p>
    <w:p>
      <w:pPr>
        <w:pStyle w:val="Normal"/>
        <w:rPr/>
      </w:pPr>
      <w:r>
        <w:rPr/>
        <w:t xml:space="preserve">b). Cultul divin public </w:t>
      </w:r>
      <w:r>
        <w:rPr>
          <w:i/>
        </w:rPr>
        <w:t xml:space="preserve">se săvârşeşte la </w:t>
      </w:r>
      <w:r>
        <w:rPr>
          <w:b/>
          <w:i/>
        </w:rPr>
        <w:t>timpuri determinate,</w:t>
      </w:r>
      <w:r>
        <w:rPr/>
        <w:t xml:space="preserve"> dinainte stabilite, fixe şi obligatorii pentru toată obştea credincioşilor, pe când cultul particular se poate manifesta oricând, în orice timp.</w:t>
      </w:r>
    </w:p>
    <w:p>
      <w:pPr>
        <w:pStyle w:val="Normal"/>
        <w:rPr/>
      </w:pPr>
      <w:r>
        <w:rPr/>
        <w:t xml:space="preserve">c). Cultul divin public se săvârşeşte de regulă în </w:t>
      </w:r>
      <w:r>
        <w:rPr>
          <w:b/>
          <w:i/>
        </w:rPr>
        <w:t>spaţii special amenajate</w:t>
      </w:r>
      <w:r>
        <w:rPr/>
        <w:t>, adică în locaşuri cu caracter permanent (pentru creştini în biserici), pe când rugăciunea particulară se poate face oriunde.</w:t>
      </w:r>
    </w:p>
    <w:p>
      <w:pPr>
        <w:pStyle w:val="Normal"/>
        <w:rPr/>
      </w:pPr>
      <w:r>
        <w:rPr/>
        <w:t xml:space="preserve">d). Cultul divin public se săvârşeşte după anumite clişee fixate şi acceptate de comunitate, </w:t>
      </w:r>
      <w:r>
        <w:rPr>
          <w:b/>
          <w:i/>
        </w:rPr>
        <w:t>un anumit tipic</w:t>
      </w:r>
      <w:r>
        <w:rPr/>
        <w:t>, adică după rânduieli, forme şi formule verbale fixe şi stabile, consfinţite de Biserică şi înscrise în cărţile ei de cult.</w:t>
      </w:r>
    </w:p>
    <w:p>
      <w:pPr>
        <w:pStyle w:val="Indentcorptext3"/>
        <w:rPr/>
      </w:pPr>
      <w:r>
        <w:rPr/>
      </w:r>
    </w:p>
    <w:p>
      <w:pPr>
        <w:pStyle w:val="Normal"/>
        <w:rPr/>
      </w:pPr>
      <w:r>
        <w:rPr/>
        <w:t>Cultul particular nu e supus unor astfel de rânduieli sau forme normative. În formele lui de exprimare predomină spontaneitatea, improvizaţia individuală sau inspiraţia momentană şi nota personală a fiecărui credincios. De fapt multe din formele de expresie ale pietăţii populare au trecut în cadrul normelor general acceptate devenind parte integrantă a cultului divin public. Cu alte cuvinte, cultul particular este creuzetul sau izvorul nesecat al cultului public. Formele acestea ale pietăţii personale (şi populare) pot fi confirmate în cultul public atunci când îndeplinesc condiţiile cerute, ca de exemplu: conformitatea cu doctrina religioasă a Bisericii respective, claritatea sau puterea de expresie, satisfacerea unor cerinţe religioase reale şi generale, resimţite de toată colectivitatea.</w:t>
      </w:r>
    </w:p>
    <w:p>
      <w:pPr>
        <w:pStyle w:val="Normal"/>
        <w:rPr/>
      </w:pPr>
      <w:r>
        <w:rPr/>
        <w:t>Cultul particular (personal) şi cel public (oficial sau liturgic) nu se exclud, ci se completează unul pe altul. Întrucât omul este fiinţă individuală şi socială în acelaşi timp, viaţa religioasă completă se satisface prin echilibrul just care trebuie să existe între obligaţiile cultului social de o parte şi nevoile pietăţii personale a fiecărui ins în parte.</w:t>
      </w:r>
    </w:p>
    <w:p>
      <w:pPr>
        <w:pStyle w:val="Normal"/>
        <w:rPr/>
      </w:pPr>
      <w:r>
        <w:rPr/>
      </w:r>
    </w:p>
    <w:p>
      <w:pPr>
        <w:pStyle w:val="Heading2"/>
        <w:numPr>
          <w:ilvl w:val="0"/>
          <w:numId w:val="0"/>
        </w:numPr>
        <w:ind w:left="0" w:hanging="0"/>
        <w:rPr/>
      </w:pPr>
      <w:r>
        <w:rPr/>
        <w:t>1. 5. Raportul dintre religie şi cult</w:t>
      </w:r>
    </w:p>
    <w:p>
      <w:pPr>
        <w:pStyle w:val="Normal"/>
        <w:rPr/>
      </w:pPr>
      <w:r>
        <w:rPr/>
        <w:t xml:space="preserve">Sfera noţiunii de </w:t>
      </w:r>
      <w:r>
        <w:rPr>
          <w:i/>
        </w:rPr>
        <w:t>religie</w:t>
      </w:r>
      <w:r>
        <w:rPr/>
        <w:t xml:space="preserve"> e cu mult mai largă decât aceea a noţiunii de </w:t>
      </w:r>
      <w:r>
        <w:rPr>
          <w:i/>
        </w:rPr>
        <w:t>cult</w:t>
      </w:r>
      <w:r>
        <w:rPr/>
        <w:t>. Ea cuprinde toate formele pe care le poate îmbrăca religia, atât dogma sau doctrina religioasă, morala şi disciplina religioasă, cât şi cultul religios. Cultul este deci o parte a religiei, se cuprinde în aceasta.</w:t>
      </w:r>
    </w:p>
    <w:p>
      <w:pPr>
        <w:pStyle w:val="Normal"/>
        <w:rPr/>
      </w:pPr>
      <w:r>
        <w:rPr/>
        <w:t>Cultul derivă din religie şi este inspirat sau determinat de ea. Orice formă de cult nu e altceva decât o concretizare în afară a unui sentiment lăuntric. În general, deci, în orice religie sau confesiune există o strânsă şi indiscutabilă legătură între concepţia sau ideea religioasă, adică doctrină sau dogmă pe de o parte, şi între cult sau modul de exprimare a sentimentului religios, de alta. Izvorul sau obârşia formelor de cult e concepţia religioasă pe care o avem despre Divinitate şi despre raportul în care ne situăm faţă de Ea.</w:t>
      </w:r>
    </w:p>
    <w:p>
      <w:pPr>
        <w:pStyle w:val="Normal"/>
        <w:rPr/>
      </w:pPr>
      <w:r>
        <w:rPr/>
        <w:t>Această strânsă corelaţie psihologică între religie şi cult este ilustrată prin felurimea ceremoniilor şi a riturilor culturale pe care ni le oferă istoria religiilor. Această diversitate provine din ideile diferite pe care oamenii le-au avut despre divinitate în cursul timpului, idei exprimate în forme rituale care merg de la crimă până la eroism, de la imoralitate şi desfrâu până la curăţie nepătată, de la jertfirea crudă de victime omeneşti până la sacrificiul de sine însuşi.</w:t>
      </w:r>
    </w:p>
    <w:p>
      <w:pPr>
        <w:pStyle w:val="Normal"/>
        <w:rPr/>
      </w:pPr>
      <w:r>
        <w:rPr/>
        <w:t xml:space="preserve">Chiar în limitele uneia şi aceleiaşi religii, ca cea creştină, de exemplu, fiecare confesiune are formele ei cultuale caracteristice, un </w:t>
      </w:r>
      <w:r>
        <w:rPr>
          <w:i/>
        </w:rPr>
        <w:t>modus operandi</w:t>
      </w:r>
      <w:r>
        <w:rPr/>
        <w:t xml:space="preserve"> propriu, adecvat dogmei şi spiritului respectiv, care îl inspiră. Marile ramuri istorice ale creştinismului se deosebesc între ele nu numai prin învăţătura de credinţă sau doctrină şi prin organizaţia lor, ci mai ales prin cult, care are forme deosebite de la una la alta, deoarece acesta sintetizează producţiile celorlalte ramuri ale exprimării religioase: doctrina, arta, poezia, etc.</w:t>
      </w:r>
    </w:p>
    <w:p>
      <w:pPr>
        <w:pStyle w:val="Normal"/>
        <w:rPr/>
      </w:pPr>
      <w:r>
        <w:rPr/>
        <w:t>Ba chiar şi în cadrul aceleiaşi confesiuni am putea vorbi de diferite forme cultuale: cultul Maicii Domnului, cultul Sfintei Cruci, al Sfintelor icoane, etc. De aceea cultul presupune felul în care o anumită comunitate religioasă se manifestă faţă de un obiect religios (privit în sensul larg ca Dumnezeu, Sfinţii, Crucea, etc.) încercând să obţină ceva (harul, mântuirea, ajutorul) sau să exprime ceva faţă de acestea (veneraţie, adoraţie, etc.).</w:t>
      </w:r>
    </w:p>
    <w:p>
      <w:pPr>
        <w:pStyle w:val="Normal"/>
        <w:rPr/>
      </w:pPr>
      <w:r>
        <w:rPr/>
        <w:t>Legătura organică dintre religie şi cult este admirabil pusă în evidenţă în Biserica Ortodoxă. Nicăieri în cultul celorlalte confesiuni religia creştină nu a găsit forme de manifestare atât de conforme spiritului şi învăţăturii lăsate de Mântuitorul Hristos.</w:t>
      </w:r>
    </w:p>
    <w:p>
      <w:pPr>
        <w:pStyle w:val="Normal"/>
        <w:rPr/>
      </w:pPr>
      <w:r>
        <w:rPr/>
        <w:t>Când valul protestantismului a început să atace temeliile dogmelor şi ale cultului catolic, Biserica papală n-a găsit alte arme de luptă mai potrivite, pentru a combate ideile reformatorilor, decât textele liturgice răsăritene, pline de vechi şi venerabile mărturii în favoarea transsubstanţiaţiunii, a rostului sfintelor taine în viaţa religioasă. Din această nevoie apologetică şi polemică, au ieşit primele studii şi colecţii de texte liturgice şi răsăritene editate de apuseni, ca cele tipărite de Assemani, Renaudotius, Goar.</w:t>
      </w:r>
    </w:p>
    <w:p>
      <w:pPr>
        <w:pStyle w:val="Normal"/>
        <w:rPr/>
      </w:pPr>
      <w:r>
        <w:rPr/>
        <w:t>Cultul Bisericii Ortodoxe constituie o parte sau o formă importantă a Sfintei Tradiţii. El este elementul cel mai reprezentativ şi definitoriu al unei religii sau confesiuni. În Ortodoxie, practica Bisericii, liturghia şi viaţa ei mistică sunt izvoare fundamentale ale Adevărului.</w:t>
      </w:r>
    </w:p>
    <w:p>
      <w:pPr>
        <w:pStyle w:val="StilTitlu1Stngadreapta"/>
        <w:numPr>
          <w:ilvl w:val="0"/>
          <w:numId w:val="0"/>
        </w:numPr>
        <w:ind w:left="0" w:hanging="0"/>
        <w:rPr>
          <w:lang w:val="ro-RO"/>
        </w:rPr>
      </w:pPr>
      <w:r>
        <w:rPr>
          <w:lang w:val="ro-RO"/>
        </w:rPr>
        <w:t>2. Factorii cultului</w:t>
      </w:r>
    </w:p>
    <w:p>
      <w:pPr>
        <w:pStyle w:val="Corptext2"/>
        <w:rPr/>
      </w:pPr>
      <w:r>
        <w:rPr/>
        <w:t xml:space="preserve">Factorii între care se mişcă acţiunea cultului sunt doi: Dumnezeu şi omul. Dumnezeu, ca fiinţă supremă este </w:t>
      </w:r>
      <w:r>
        <w:rPr>
          <w:i/>
        </w:rPr>
        <w:t>obiectul</w:t>
      </w:r>
      <w:r>
        <w:rPr/>
        <w:t xml:space="preserve"> cultului nostru, adică Cel care primeşte sau către Care se îndreaptă manifestările noastre de cinstire, iar omul este </w:t>
      </w:r>
      <w:r>
        <w:rPr>
          <w:i/>
        </w:rPr>
        <w:t>subiectul</w:t>
      </w:r>
      <w:r>
        <w:rPr/>
        <w:t xml:space="preserve"> cultului, adică cel de la care pleacă aceste manifestări.</w:t>
      </w:r>
    </w:p>
    <w:p>
      <w:pPr>
        <w:pStyle w:val="Heading2"/>
        <w:numPr>
          <w:ilvl w:val="0"/>
          <w:numId w:val="0"/>
        </w:numPr>
        <w:ind w:left="0" w:hanging="0"/>
        <w:rPr/>
      </w:pPr>
      <w:r>
        <w:rPr/>
        <w:t>2. 1. Subiectul cultului</w:t>
      </w:r>
    </w:p>
    <w:p>
      <w:pPr>
        <w:pStyle w:val="Corptext2"/>
        <w:rPr/>
      </w:pPr>
      <w:r>
        <w:rPr>
          <w:b/>
          <w:i/>
        </w:rPr>
        <w:t>Omul,</w:t>
      </w:r>
      <w:r>
        <w:rPr/>
        <w:t xml:space="preserve"> luat ca fiinţă individuală sau ca ins izolat şi singur, este subiect numai al cultului individual. Dar în cultul divin public al Bisericii, adevăratul subiect al cultului nu este omul singur, izolat de semenii săi, ci omul integrat în colectivitatea religioasă; cu alte cuvinte, subiectul cultului public este </w:t>
      </w:r>
      <w:r>
        <w:rPr>
          <w:b/>
          <w:i/>
        </w:rPr>
        <w:t>Biserica</w:t>
      </w:r>
      <w:r>
        <w:rPr/>
        <w:t>, adică obştea sau societatea credincioşilor legaţi între ei nu numai prin unitatea de credinţă, ci şi prin identificarea ritualurilor sacre, adică a formelor de cult.</w:t>
      </w:r>
    </w:p>
    <w:p>
      <w:pPr>
        <w:pStyle w:val="Heading2"/>
        <w:numPr>
          <w:ilvl w:val="0"/>
          <w:numId w:val="0"/>
        </w:numPr>
        <w:ind w:left="0" w:hanging="0"/>
        <w:rPr/>
      </w:pPr>
      <w:r>
        <w:rPr/>
        <w:t>2. 2. Obiectul cultului</w:t>
      </w:r>
    </w:p>
    <w:p>
      <w:pPr>
        <w:pStyle w:val="Corptext2"/>
        <w:rPr/>
      </w:pPr>
      <w:r>
        <w:rPr/>
        <w:t xml:space="preserve">Spre deosebire de cultul Vechiului Testament, în care Dumnezeu era adorat în unitatea naturii Sale, cultul creştin cinsteşte pe </w:t>
      </w:r>
      <w:r>
        <w:rPr>
          <w:b/>
          <w:i/>
        </w:rPr>
        <w:t>Dumnezeu</w:t>
      </w:r>
      <w:r>
        <w:rPr/>
        <w:t xml:space="preserve"> atât în unitatea esenţei sau fiinţei Sale, cât şi – mai ales – </w:t>
      </w:r>
      <w:r>
        <w:rPr>
          <w:b/>
          <w:i/>
        </w:rPr>
        <w:t>în treimea persoanelor Sale</w:t>
      </w:r>
      <w:r>
        <w:rPr/>
        <w:t>. În imnele şi rugăciunile din slujbele ortodoxe, fiecare dintre dumnezeieştile persoane ale Sfintei Treimi este invocată şi cinstită sau adorată, fie individual fie simultan în funcţie de lucrările sau atributele specifice în iconomia mântuirii.</w:t>
      </w:r>
    </w:p>
    <w:p>
      <w:pPr>
        <w:pStyle w:val="Corptext2"/>
        <w:rPr/>
      </w:pPr>
      <w:r>
        <w:rPr/>
        <w:t xml:space="preserve">a). Rugăciunile noastre se adresează în general lui </w:t>
      </w:r>
      <w:r>
        <w:rPr>
          <w:b/>
          <w:i/>
        </w:rPr>
        <w:t>Dumnezeu – Tatăl</w:t>
      </w:r>
      <w:r>
        <w:rPr/>
        <w:t xml:space="preserve"> ca principiu al Dumnezeirii, ca Născător al Fiului şi Purcezător al Duhului. El este invocat ca Ziditor (Creator) şi Proniator al lumii.</w:t>
      </w:r>
    </w:p>
    <w:p>
      <w:pPr>
        <w:pStyle w:val="Corptext2"/>
        <w:rPr/>
      </w:pPr>
      <w:r>
        <w:rPr/>
        <w:t xml:space="preserve">b). </w:t>
      </w:r>
      <w:r>
        <w:rPr>
          <w:b/>
          <w:i/>
        </w:rPr>
        <w:t>Dumnezeu – Fiul</w:t>
      </w:r>
      <w:r>
        <w:rPr/>
        <w:t xml:space="preserve"> este invocat şi slăvit în cultul creştin mai ales ca Răscumpărător sau Mântuitor al lumii. Pe Mântuitor Îl adorăm în întregimea persoanei Sale divino-umane, adică atât ca Dumnezeu cât şi ca om. </w:t>
      </w:r>
    </w:p>
    <w:p>
      <w:pPr>
        <w:pStyle w:val="Corptext2"/>
        <w:rPr/>
      </w:pPr>
      <w:r>
        <w:rPr/>
        <w:t>Pe întreaga lucrare a lui Hristos, dar mai cu seamă pe jertfa Sa mântuitoare se întemeiază cultul Sfintei Euharistii, care a luat o dezvoltare deosebită mai ales în Biserica Romano-catolică. În această privinţă, cinstirea pe care o dăm Sfintei Euharistii trebuie să fie cu totul egală cu cea pe care o dăm Mântuitorului însuşi.</w:t>
      </w:r>
    </w:p>
    <w:p>
      <w:pPr>
        <w:pStyle w:val="Corptext2"/>
        <w:rPr/>
      </w:pPr>
      <w:r>
        <w:rPr/>
        <w:t>Dumnezeu-Fiul ocupă locul predominant în cultul creştin, fiind cel mai mult şi mai des pomenit, lăudat şi slăvit, invocat şi solicitat în imnele şi rugăciunile din sfintele slujbe, ca fiind cel mai apropiat de firea omenească. Din acest motiv s-a afirmat despre cultul nostru că este hristocentric. Credinţa în lucrarea lui Hristos individualizează credinţa creştină de cea a altor religii cu care se înrudeşte (mozaism, islamism).</w:t>
      </w:r>
    </w:p>
    <w:p>
      <w:pPr>
        <w:pStyle w:val="Corptext2"/>
        <w:rPr/>
      </w:pPr>
      <w:r>
        <w:rPr/>
        <w:t xml:space="preserve">c). </w:t>
      </w:r>
      <w:r>
        <w:rPr>
          <w:b/>
          <w:i/>
        </w:rPr>
        <w:t>Dumnezeu – Sfântul Duh</w:t>
      </w:r>
      <w:r>
        <w:rPr/>
        <w:t>, a treia persoană a Sfintei Treimi, este invocat şi adorat în cult ca “</w:t>
      </w:r>
      <w:r>
        <w:rPr>
          <w:i/>
        </w:rPr>
        <w:t>vistiernic al harului dumnezeiesc</w:t>
      </w:r>
      <w:r>
        <w:rPr/>
        <w:t>”, ca izvor şi principiu sfinţitor al lumii şi al unirii noastre cu Tatăl. Biserica este Cincizecimea în gestaţie continuă, coborârea neîncetată a limbilor şi distribuirea darurilor … Ortodoxia e Însuşi Sfântul Duh, Care viază în Biserică, Sfinţitor prin fiinţa Sa, fiind ipostază a sfinţeniei divine, Duhul Sfânt se revelează ca principiu activ al oricărei acţiuni divine. Ca fii ai Tatălui şi următori ai lui Hristos, creştinii nu pot să trăiască şi să acţioneze decât în virtutea harului şi în împărăţia Mângâietorului promis. Orice altă lucrare în afara Sa este şi în afara Bisericii. Fiind stăpânul acestui eon început la Cincizecime, creştinii îi adresează nenumărate rugăciuni în cadrul cultului public.</w:t>
      </w:r>
    </w:p>
    <w:p>
      <w:pPr>
        <w:pStyle w:val="Corptext2"/>
        <w:rPr/>
      </w:pPr>
      <w:r>
        <w:rPr/>
        <w:t>d). În imnele şi rugăciunile cultului ortodox cele trei Persoane dumnezeieşti sunt invocate, slăvite sau adorate destul de rar în rugăciuni osebite, adresate fiecăruia în parte. În general, în virtutea inseparabilei uniri sau a identităţii de esenţă dintre cele trei Persoane treimice, ele sunt de obicei pomenite şi invocate tustrele mai în fiecare rugăciune, în chip succesiv, care de exemplu în formulele finale ale ecfoniselor rugăciunilor, care au toate caracter trinitar.</w:t>
      </w:r>
    </w:p>
    <w:p>
      <w:pPr>
        <w:pStyle w:val="Heading2"/>
        <w:numPr>
          <w:ilvl w:val="0"/>
          <w:numId w:val="0"/>
        </w:numPr>
        <w:ind w:left="0" w:hanging="0"/>
        <w:rPr/>
      </w:pPr>
      <w:r>
        <w:rPr/>
        <w:t>2. 3. Raportul dintre factorii cultului</w:t>
      </w:r>
    </w:p>
    <w:p>
      <w:pPr>
        <w:pStyle w:val="Corptext2"/>
        <w:rPr/>
      </w:pPr>
      <w:r>
        <w:rPr/>
        <w:t>Sentimentul pe care se baza în general cultul iudaic şi mai ales cultul religiilor păgâne era teama omului faţă de Dumnezeu: “</w:t>
      </w:r>
      <w:r>
        <w:rPr>
          <w:i/>
        </w:rPr>
        <w:t>Frica de Dumnezeu este începutul înţelepciunii</w:t>
      </w:r>
      <w:r>
        <w:rPr/>
        <w:t xml:space="preserve"> …” (Iov XXVII,28; Ps. CX, 10; Pilde I,7 şi IX,10; Sirah I,14). În creştinism însă, locul fricii (temerii) îl ia sentimentul superior al dragostei. După cum spune Sfântul Ioan Evanghelistul, “</w:t>
      </w:r>
      <w:r>
        <w:rPr>
          <w:i/>
        </w:rPr>
        <w:t>Dumnezeu este iubire</w:t>
      </w:r>
      <w:r>
        <w:rPr/>
        <w:t>” (1, Ioan IV,8</w:t>
      </w:r>
      <w:r>
        <w:rPr>
          <w:i/>
        </w:rPr>
        <w:t>).</w:t>
      </w:r>
      <w:r>
        <w:rPr>
          <w:b/>
          <w:i/>
        </w:rPr>
        <w:t xml:space="preserve"> Raportul cu Dumnezeu prin frică este înlocuit de un raport bazat pe iubire.</w:t>
      </w:r>
    </w:p>
    <w:p>
      <w:pPr>
        <w:pStyle w:val="Corptext2"/>
        <w:rPr/>
      </w:pPr>
      <w:r>
        <w:rPr/>
        <w:t>Iubirea lui Dumnezeu faţă de oameni şi iubirea noastră faţă de El constituie deci sentimentul de temelie pe care se înalţă edificiul religiei şi al cultului creştin. Dumnezeu nu mai este pentru noi despotul tiran, care inspiră teroare supuşilor săi, ci tatăl, părintele nostru, iar noi nu mai suntem robii, ci fiii Lui. “</w:t>
      </w:r>
      <w:r>
        <w:rPr>
          <w:i/>
        </w:rPr>
        <w:t>De acum nu vă mai zic slugi, căci sluga nu ştie ce face domnul său, ci v-am numit pe voi prieteni, pentru că toate câte am auzit de la Tatăl Meu v-am făcut cunoscut</w:t>
      </w:r>
      <w:r>
        <w:rPr/>
        <w:t xml:space="preserve">”, spune Mântuitorul Sfinţilor Săi Apostoli (Ioan XV, 14-15). Din acest motiv putem spune că în religia creştină, adevăratul raport dintre cei doi termeni ai cultului, adică dintre Dumnezeu şi om, este un </w:t>
      </w:r>
      <w:r>
        <w:rPr>
          <w:b/>
          <w:i/>
        </w:rPr>
        <w:t>raport de filialitate</w:t>
      </w:r>
      <w:r>
        <w:rPr/>
        <w:t>, adică raportul dintre un tată bun şi fii săi.</w:t>
      </w:r>
    </w:p>
    <w:p>
      <w:pPr>
        <w:pStyle w:val="Corptext2"/>
        <w:rPr/>
      </w:pPr>
      <w:r>
        <w:rPr/>
        <w:t>Dacă în rugăciunile noastre ne mai adresăm uneori lui Dumnezeu chemându-L ca «</w:t>
      </w:r>
      <w:r>
        <w:rPr>
          <w:i/>
        </w:rPr>
        <w:t>Stăpân</w:t>
      </w:r>
      <w:r>
        <w:rPr/>
        <w:t>», stăpânia aceasta a Lui pentru noi nu mai trebuie interpretată în sensul din Vechiul Testament; Domnul S-a făcut pe Sine «</w:t>
      </w:r>
      <w:r>
        <w:rPr>
          <w:i/>
        </w:rPr>
        <w:t>stăpân</w:t>
      </w:r>
      <w:r>
        <w:rPr/>
        <w:t>» adevărat şi deplin al sufletelor noastre, prin aceea că, întrupându-Se şi luând El însuşi chip de rob, a slujit foştilor «</w:t>
      </w:r>
      <w:r>
        <w:rPr>
          <w:i/>
        </w:rPr>
        <w:t>robi</w:t>
      </w:r>
      <w:r>
        <w:rPr/>
        <w:t>» până la cruce şi moarte, câştigându-le astfel inimile şi voinţele, prin manifestarea supremă a iubirii Sale faţă de ei: jertfa de bună voie pe cruce.</w:t>
      </w:r>
    </w:p>
    <w:p>
      <w:pPr>
        <w:pStyle w:val="Normal"/>
        <w:rPr/>
      </w:pPr>
      <w:r>
        <w:rPr/>
      </w:r>
    </w:p>
    <w:p>
      <w:pPr>
        <w:pStyle w:val="Heading2"/>
        <w:numPr>
          <w:ilvl w:val="0"/>
          <w:numId w:val="0"/>
        </w:numPr>
        <w:ind w:left="0" w:hanging="0"/>
        <w:rPr/>
      </w:pPr>
      <w:r>
        <w:rPr/>
        <w:t>2. 4. Obiective secundare ale cultului ortodox</w:t>
      </w:r>
    </w:p>
    <w:p>
      <w:pPr>
        <w:pStyle w:val="Corptext2"/>
        <w:rPr/>
      </w:pPr>
      <w:r>
        <w:rPr/>
        <w:t xml:space="preserve">Obiectivul principal al cultului nostru este, deci, Sfânta Treime. Ea este scopul ultim al oricărei lucrări cultuale. Dar în afară de Dumnezeu însuşi, în cultul Bisericii Creştine Ortodoxe mai avem şi alte obiective către care se îndreaptă omagiul sau cinstirea noastră: sunt </w:t>
      </w:r>
      <w:r>
        <w:rPr>
          <w:i/>
        </w:rPr>
        <w:t>Îngerii şi Sfinţii</w:t>
      </w:r>
      <w:r>
        <w:rPr/>
        <w:t xml:space="preserve">, precum şi </w:t>
      </w:r>
      <w:r>
        <w:rPr>
          <w:i/>
        </w:rPr>
        <w:t>unele lucruri sfinte</w:t>
      </w:r>
      <w:r>
        <w:rPr/>
        <w:t>. Fiind în legătură nemijlocită cu dumnezeirea ei ne procură anumite binefaceri. Din acest motiv cultul acesta este pe deplin justificat.</w:t>
      </w:r>
    </w:p>
    <w:p>
      <w:pPr>
        <w:pStyle w:val="Corptext2"/>
        <w:rPr/>
      </w:pPr>
      <w:r>
        <w:rPr/>
        <w:t xml:space="preserve">a). Pe </w:t>
      </w:r>
      <w:r>
        <w:rPr>
          <w:b/>
          <w:i/>
        </w:rPr>
        <w:t>Sfinţii Îngeri</w:t>
      </w:r>
      <w:r>
        <w:rPr/>
        <w:t xml:space="preserve"> îi cinstim pentru următoarele motive:</w:t>
      </w:r>
    </w:p>
    <w:p>
      <w:pPr>
        <w:pStyle w:val="Corptext2"/>
        <w:rPr/>
      </w:pPr>
      <w:r>
        <w:rPr/>
        <w:t>pentru că ei reprezintă chipul ideal al făpturii necorporale şi fără păcat spre care năzuim şi noi</w:t>
      </w:r>
    </w:p>
    <w:p>
      <w:pPr>
        <w:pStyle w:val="Corptext2"/>
        <w:rPr/>
      </w:pPr>
      <w:r>
        <w:rPr/>
        <w:t>pentru că sunt vestitori ai voii şi ai poruncilor divine, şi mijlocitori între Dumnezeu şi om</w:t>
      </w:r>
    </w:p>
    <w:p>
      <w:pPr>
        <w:pStyle w:val="Corptext2"/>
        <w:rPr/>
      </w:pPr>
      <w:r>
        <w:rPr/>
        <w:t>pentru că sunt ocrotitorii şi ajutătorii noştri în realizarea mântuirii personale.</w:t>
      </w:r>
    </w:p>
    <w:p>
      <w:pPr>
        <w:pStyle w:val="Corptext2"/>
        <w:rPr/>
      </w:pPr>
      <w:r>
        <w:rPr/>
        <w:t>Sfinţii Îngeri apar însă nu numai ca obiectiv al cultului nostru ci şi ca subiect al cultului. Ca şi noi, îngerii cinstesc pe Dumnezeu atât în ceruri cât şi în biserică. De aceea, Sfânta Liturghie e privită de unii dintre tâlcuitorii ei ca o imitaţie sau reproducere a celei dumnezeieşti, săvârşită de Mântuitorul şi de Sfinţii Îngeri din ceruri.</w:t>
      </w:r>
    </w:p>
    <w:p>
      <w:pPr>
        <w:pStyle w:val="Corptext2"/>
        <w:rPr/>
      </w:pPr>
      <w:r>
        <w:rPr/>
        <w:t xml:space="preserve">b). </w:t>
      </w:r>
      <w:r>
        <w:rPr>
          <w:b/>
          <w:i/>
        </w:rPr>
        <w:t>Sfinţii</w:t>
      </w:r>
      <w:r>
        <w:rPr/>
        <w:t xml:space="preserve"> sunt cinstiţi fie pentru viaţa lor curată şi pilduitoare, fie pentru luptele şi jertfele lor spre biruinţa cauzei creştine în lume, fie pentru alte merite deosebite în viaţa şi istoria Bisericii şi pentru puterea lor de mijlocitori şi ocrotitori ai noştri.</w:t>
      </w:r>
    </w:p>
    <w:p>
      <w:pPr>
        <w:pStyle w:val="Corptext2"/>
        <w:rPr/>
      </w:pPr>
      <w:r>
        <w:rPr/>
        <w:t xml:space="preserve">c). Dintre </w:t>
      </w:r>
      <w:r>
        <w:rPr>
          <w:b/>
          <w:i/>
        </w:rPr>
        <w:t>lucrurile sfinte</w:t>
      </w:r>
      <w:r>
        <w:rPr/>
        <w:t>, cinstim mai întâi pe acelea care stau în legătură cu Dumnezeu, şi apoi pe cele care stau în legătură cu Sfinţii.</w:t>
      </w:r>
    </w:p>
    <w:p>
      <w:pPr>
        <w:pStyle w:val="Corptext2"/>
        <w:rPr/>
      </w:pPr>
      <w:r>
        <w:rPr/>
        <w:t xml:space="preserve">Dintre </w:t>
      </w:r>
      <w:r>
        <w:rPr>
          <w:b/>
          <w:i/>
        </w:rPr>
        <w:t>lucrurile sfinte care stau în legătură cu persoana Mântuitorului</w:t>
      </w:r>
      <w:r>
        <w:rPr/>
        <w:t xml:space="preserve">, cea dintâi este </w:t>
      </w:r>
      <w:r>
        <w:rPr>
          <w:i/>
        </w:rPr>
        <w:t>Sfânta Euharistie</w:t>
      </w:r>
      <w:r>
        <w:rPr/>
        <w:t>, căreia îi dăm aceeaşi cinstire ca şi Mântuitorului. (Cultul acesta a fost exagerat în Biserica Apuseană catolică).</w:t>
      </w:r>
    </w:p>
    <w:p>
      <w:pPr>
        <w:pStyle w:val="Corptext2"/>
        <w:rPr/>
      </w:pPr>
      <w:r>
        <w:rPr/>
        <w:t xml:space="preserve">În al doilea rând cinstim </w:t>
      </w:r>
      <w:r>
        <w:rPr>
          <w:i/>
        </w:rPr>
        <w:t>Sfânta Cruce</w:t>
      </w:r>
      <w:r>
        <w:rPr/>
        <w:t>, sfinţită prin sângele Mântuitorului răstignit pe dânsa şi devenită astfel simbolul văzut al Jertfei şi al Patimii Sale, dar şi semnul biruinţei Lui. Ea este altar de jertfă, dar şi armă împotriva diavolilor.</w:t>
      </w:r>
    </w:p>
    <w:p>
      <w:pPr>
        <w:pStyle w:val="Corptext2"/>
        <w:rPr/>
      </w:pPr>
      <w:r>
        <w:rPr/>
        <w:t xml:space="preserve">În al treilea rând cinstim </w:t>
      </w:r>
      <w:r>
        <w:rPr>
          <w:i/>
        </w:rPr>
        <w:t>Sfânta Evanghelie</w:t>
      </w:r>
      <w:r>
        <w:rPr/>
        <w:t>, deoarece ea este cartea cea mai sfântă, care cuprinde istoria vieţii pământeşti a Mântuitorului, învăţătura şi înţelepciunea dumnezeiască.</w:t>
      </w:r>
    </w:p>
    <w:p>
      <w:pPr>
        <w:pStyle w:val="Corptext2"/>
        <w:rPr/>
      </w:pPr>
      <w:r>
        <w:rPr/>
        <w:t>Cinstim şi Sfânta Masă, care este altarul pe care se aduce jertfa liturgică în bisericile noastre şi pe care şade necurmat Trupul şi Sângele Domnului.</w:t>
      </w:r>
    </w:p>
    <w:p>
      <w:pPr>
        <w:pStyle w:val="Corptext2"/>
        <w:rPr/>
      </w:pPr>
      <w:r>
        <w:rPr/>
        <w:t xml:space="preserve">Dintre </w:t>
      </w:r>
      <w:r>
        <w:rPr>
          <w:b/>
          <w:i/>
        </w:rPr>
        <w:t>lucrurile sfinte care stau în legătură cu Sfinţii</w:t>
      </w:r>
      <w:r>
        <w:rPr/>
        <w:t xml:space="preserve">, cinstim mai întâi </w:t>
      </w:r>
      <w:r>
        <w:rPr>
          <w:i/>
        </w:rPr>
        <w:t>sfintele moaşte</w:t>
      </w:r>
      <w:r>
        <w:rPr/>
        <w:t>, pentru că ele conţin aceleaşi daruri ca sfinţii în timpul vieţii.</w:t>
      </w:r>
    </w:p>
    <w:p>
      <w:pPr>
        <w:pStyle w:val="Corptext2"/>
        <w:rPr/>
      </w:pPr>
      <w:r>
        <w:rPr/>
        <w:t xml:space="preserve">În afară de sfintele moaşte, cinstim orice lucruri sau obiecte provenite de la sfinţi, fiind numite în general </w:t>
      </w:r>
      <w:r>
        <w:rPr>
          <w:i/>
        </w:rPr>
        <w:t>relicve</w:t>
      </w:r>
      <w:r>
        <w:rPr/>
        <w:t xml:space="preserve"> (rămăşiţe) sfinte. Între acestea sunt cele foarte cunoscute (Giulgiul Mântuitorului, Coroana de spini a Sa, Brâul şi omoforul Maicii Domnului, etc.). În evul mediu cultul relicvelor a luat o amploare atât de mare încât firesc a degenerat obligând Biserica Romano-catolică să ia atitudine. Existau astfel păstrători ai celor mai ciudate relicve de la părul Maicii Domnului sa suflarea Sf. Duh. Uneori în goana după relicve se ajungea la mistificări grosolane; astfel în sec. XVIII nu mai puţin de  patru biserici din Europa deţineau simultan capul Sf. Ev. Luca.</w:t>
      </w:r>
    </w:p>
    <w:p>
      <w:pPr>
        <w:pStyle w:val="Corptext2"/>
        <w:rPr/>
      </w:pPr>
      <w:r>
        <w:rPr/>
        <w:t xml:space="preserve">În al treilea rând cinstim </w:t>
      </w:r>
      <w:r>
        <w:rPr>
          <w:i/>
        </w:rPr>
        <w:t>sfintele icoane</w:t>
      </w:r>
      <w:r>
        <w:rPr/>
        <w:t xml:space="preserve"> în care sunt înfăţişate chipurile sfinţilor, persoana dumnezeiască-omenească a Mântuitorului. Cinstea pe care noi o dăm nu este orientată spre materialul din care este făcută ci spre persoana reprezentată. Această chestiune a fost studiată şi aprofundată de Biserică în timpul disputelor iconoclaste când s-a cristalizat învăţătura despre cultul relativ şi absolut.</w:t>
      </w:r>
    </w:p>
    <w:p>
      <w:pPr>
        <w:pStyle w:val="StilTitlu1Stnga"/>
        <w:numPr>
          <w:ilvl w:val="0"/>
          <w:numId w:val="0"/>
        </w:numPr>
        <w:ind w:left="0" w:hanging="0"/>
        <w:rPr/>
      </w:pPr>
      <w:r>
        <w:rPr>
          <w:lang w:val="ro-RO"/>
        </w:rPr>
        <w:t xml:space="preserve">3. Funcţiunile cultului divin public </w:t>
      </w:r>
    </w:p>
    <w:p>
      <w:pPr>
        <w:pStyle w:val="Corptext2"/>
        <w:rPr/>
      </w:pPr>
      <w:r>
        <w:rPr/>
        <w:t>Scopul cultului este să creeze sau să mijlocească o stare de legătură, de comunicare, mai mult sau mai puţin directă, între cei doi termeni sau factori ai săi: Dumnezeu, pe de o parte, şi omul (Biserica) de alta. Stabilirea unei relaţii Dumnezeu – om este scopul cultului. În urma acestei tentative, cultul dobândeşte şi împlineşte în acelaşi timp unele funcţiuni diferite ca pondere şi importanţă.</w:t>
      </w:r>
    </w:p>
    <w:p>
      <w:pPr>
        <w:pStyle w:val="Heading2"/>
        <w:numPr>
          <w:ilvl w:val="0"/>
          <w:numId w:val="0"/>
        </w:numPr>
        <w:ind w:left="0" w:hanging="0"/>
        <w:rPr/>
      </w:pPr>
      <w:r>
        <w:rPr/>
        <w:t>3. 1. Funcţia latreutică a cultului</w:t>
      </w:r>
    </w:p>
    <w:p>
      <w:pPr>
        <w:pStyle w:val="Corptext2"/>
        <w:rPr/>
      </w:pPr>
      <w:r>
        <w:rPr/>
        <w:t>Dacă avem în vedere subiectul cultului, adică pe om, atunci funcţiunea cea dintâi a cultului creştin este cea latreutică, adică adorarea lui Dumnezeu. Prin funcţia latreutică a cultului se manifestă relaţia ascendentă dintre Dumnezeu şi om; care pleacă de la om spre Dumnezeu. Exteriorizarea nevoii fireşti de a preamări pe Dumnezeu se datorează diferitelor sentimente care ne copleşesc în faţa dumnezeirii Sale:</w:t>
      </w:r>
    </w:p>
    <w:p>
      <w:pPr>
        <w:pStyle w:val="Corptext2"/>
        <w:rPr/>
      </w:pPr>
      <w:r>
        <w:rPr/>
        <w:t xml:space="preserve">a) Admiraţia în faţa atotputerniciei şi măreţiei lui Dumnezeu determină </w:t>
      </w:r>
      <w:r>
        <w:rPr>
          <w:i/>
        </w:rPr>
        <w:t xml:space="preserve">rugăciunea de laudă </w:t>
      </w:r>
      <w:r>
        <w:rPr/>
        <w:t>a Bisericii.</w:t>
      </w:r>
    </w:p>
    <w:p>
      <w:pPr>
        <w:pStyle w:val="Corptext2"/>
        <w:rPr/>
      </w:pPr>
      <w:r>
        <w:rPr/>
        <w:t xml:space="preserve">b) Contemplarea bunătăţii, a dragostei şi a milostivirii nemărginite a lui Dumnezeu faţă de făpturile Sale, din care izvorăşte sentimentul recunoştinţei sau mulţumirea, duce la împlinirea </w:t>
      </w:r>
      <w:r>
        <w:rPr>
          <w:i/>
        </w:rPr>
        <w:t>rugăciunii de mulţumire</w:t>
      </w:r>
      <w:r>
        <w:rPr/>
        <w:t xml:space="preserve"> pentru binefacerile dăruite.</w:t>
      </w:r>
    </w:p>
    <w:p>
      <w:pPr>
        <w:pStyle w:val="Corptext2"/>
        <w:rPr/>
      </w:pPr>
      <w:r>
        <w:rPr/>
        <w:t xml:space="preserve">c) Recunoaşterea slăbiciunii, a imperfecţiunii şi a păcatelor noastre, în contrast cu atotputernicia, perfecţiunea şi sfinţenia absolută a lui Dumnezeu, dă naştere </w:t>
      </w:r>
      <w:r>
        <w:rPr>
          <w:i/>
        </w:rPr>
        <w:t>rugăciunii de mărturisire</w:t>
      </w:r>
      <w:r>
        <w:rPr/>
        <w:t xml:space="preserve"> (pocăinţă) şi de </w:t>
      </w:r>
      <w:r>
        <w:rPr>
          <w:i/>
        </w:rPr>
        <w:t>cerere</w:t>
      </w:r>
      <w:r>
        <w:rPr/>
        <w:t xml:space="preserve"> sau solicitare a ajutorului divin.</w:t>
      </w:r>
    </w:p>
    <w:p>
      <w:pPr>
        <w:pStyle w:val="Corptext2"/>
        <w:rPr/>
      </w:pPr>
      <w:r>
        <w:rPr/>
        <w:t xml:space="preserve">În Liturghia ortodoxă se reliefează mai ales rugăciunea de </w:t>
      </w:r>
      <w:r>
        <w:rPr>
          <w:i/>
        </w:rPr>
        <w:t>mulţumire</w:t>
      </w:r>
      <w:r>
        <w:rPr/>
        <w:t xml:space="preserve"> sau </w:t>
      </w:r>
      <w:r>
        <w:rPr>
          <w:i/>
        </w:rPr>
        <w:t>euharistia</w:t>
      </w:r>
      <w:r>
        <w:rPr/>
        <w:t xml:space="preserve">; cu alte cuvinte, exprimarea recunoştinţei noastre faţă de Dumnezeu constituie nota predominantă şi funcţiunea de căpetenie al celei mai importante taine, care se săvârşeşte în cadrul Liturghiei şi care poartă chiar denumirea grecească de </w:t>
      </w:r>
      <w:r>
        <w:rPr>
          <w:i/>
        </w:rPr>
        <w:t>Euharistie</w:t>
      </w:r>
      <w:r>
        <w:rPr/>
        <w:t xml:space="preserve"> (mulţumire). «Autorii ortodocşi din epoca noastră subliniază caracterul “doxologic” al liturghiei. El corespunde datoriei omului de a celebra şi a recunoaşte slava lui Dumnezeu. în vreme ce noţiunea de slavă este o noţiune cheie a gândirii ebraice, noţiunea de cinste devine un element important în cărţile sfinte prin cultura alexandrină. Dar în Noul Testament şi în liturghia grecească, cinstirea (τιμη) este aproape întotdeauna asociată slavei (δοξα) mai cu seamă în doxologii.»</w:t>
      </w:r>
      <w:r>
        <w:rPr>
          <w:rStyle w:val="FootnoteCharacters"/>
          <w:rStyle w:val="FootnoteAnchor"/>
        </w:rPr>
        <w:footnoteReference w:id="35"/>
      </w:r>
      <w:r>
        <w:rPr/>
        <w:t xml:space="preserve"> Acest aspect doxologic este mai cu seamă o caracteristică predominantă a cultului ortodox. Şi nu doar rugăciunea ca expresia a cultului este pătrunsă de slavă ci şi pictura, arhitectura, muzica etc. respiră slava dumnezeirii şi mai cu seamă a Duhului Sfânt.</w:t>
      </w:r>
      <w:r>
        <w:rPr>
          <w:rStyle w:val="FootnoteCharacters"/>
          <w:rStyle w:val="FootnoteAnchor"/>
        </w:rPr>
        <w:footnoteReference w:id="36"/>
      </w:r>
    </w:p>
    <w:p>
      <w:pPr>
        <w:pStyle w:val="Heading2"/>
        <w:numPr>
          <w:ilvl w:val="0"/>
          <w:numId w:val="0"/>
        </w:numPr>
        <w:ind w:left="0" w:hanging="0"/>
        <w:rPr/>
      </w:pPr>
      <w:r>
        <w:rPr/>
        <w:t>3. 2. Funcţiunea harismatică sau sfinţitoare a cultului</w:t>
      </w:r>
    </w:p>
    <w:p>
      <w:pPr>
        <w:pStyle w:val="Corptext2"/>
        <w:rPr/>
      </w:pPr>
      <w:r>
        <w:rPr/>
        <w:t xml:space="preserve">Dacă luăm ca punct de referinţă pe Dumnezeu (obiectul cultului), atunci funcţia cultului este cea </w:t>
      </w:r>
      <w:r>
        <w:rPr>
          <w:i/>
        </w:rPr>
        <w:t>harismatică, sacramentală</w:t>
      </w:r>
      <w:r>
        <w:rPr/>
        <w:t xml:space="preserve"> sau </w:t>
      </w:r>
      <w:r>
        <w:rPr>
          <w:i/>
        </w:rPr>
        <w:t>sfinţitoare</w:t>
      </w:r>
      <w:r>
        <w:rPr/>
        <w:t>. Prin cult Biserica urmăreşte să împărtăşească credincioşilor harul sfinţitor al lui Dumnezeu. Întrucât harul este absolut necesar în vederea mântuirii, funcţia aceasta este fundamentală în cult şi este esenţială în Biserica creştină.</w:t>
      </w:r>
    </w:p>
    <w:p>
      <w:pPr>
        <w:pStyle w:val="Corptext2"/>
        <w:rPr/>
      </w:pPr>
      <w:r>
        <w:rPr/>
        <w:t>Funcţia harismatică a cultului pune în evidenţă lucrarea harului divin pe care Dumnezeu ni-l comunică, îndeosebi prin serviciul sfintelor taine şi al ierurgiilor, adică acele slujbe de binecuvântare şi sfinţire, cuprinse în Molitfelnic, care ţintesc să cuprindă şi să menţină necontenit, în curentul harului dumnezeiesc, întreaga fire zidită şi întreaga existenţă omenească.</w:t>
      </w:r>
    </w:p>
    <w:p>
      <w:pPr>
        <w:pStyle w:val="Corptext2"/>
        <w:rPr/>
      </w:pPr>
      <w:r>
        <w:rPr/>
        <w:t>Funcţia harismatică este, de altfel, strâns unită cu cea latreutico-euharistică în cultul ortodox. În formele acestui cult, cele două scopuri fundamentale alternează, ieşind când unul când celălalt pe primul plan, iar uneori se întâlnesc laolaltă, fuzionând inseparabil în una şi aceeaşi formă de cult, slujbă sau rugăciune, ca de exemplu în sfânta Euharistie, care reprezintă atât forma supremă de expresie a omagiului adus de Biserică lui Dumnezeu, cât şi darul cel mai de preţ făcut oamenilor de către Dumnezeu.</w:t>
      </w:r>
    </w:p>
    <w:p>
      <w:pPr>
        <w:pStyle w:val="Heading2"/>
        <w:numPr>
          <w:ilvl w:val="0"/>
          <w:numId w:val="0"/>
        </w:numPr>
        <w:ind w:left="0" w:hanging="0"/>
        <w:rPr/>
      </w:pPr>
      <w:r>
        <w:rPr/>
        <w:t>3. 3. Funcţiunea didactică (catehetică) a cultului</w:t>
      </w:r>
    </w:p>
    <w:p>
      <w:pPr>
        <w:pStyle w:val="Corptext2"/>
        <w:rPr/>
      </w:pPr>
      <w:r>
        <w:rPr/>
        <w:t xml:space="preserve">Se mai poate vorbi şi de o a treia funcţiune a cultului Bisericii creştine: funcţia didactică. Deşi secundară sau indirectă, </w:t>
      </w:r>
      <w:r>
        <w:rPr>
          <w:i/>
        </w:rPr>
        <w:t>funcţiunea</w:t>
      </w:r>
      <w:r>
        <w:rPr/>
        <w:t xml:space="preserve"> </w:t>
      </w:r>
      <w:r>
        <w:rPr>
          <w:i/>
        </w:rPr>
        <w:t>didactică</w:t>
      </w:r>
      <w:r>
        <w:rPr/>
        <w:t xml:space="preserve"> sau </w:t>
      </w:r>
      <w:r>
        <w:rPr>
          <w:i/>
        </w:rPr>
        <w:t>catehetică</w:t>
      </w:r>
      <w:r>
        <w:rPr/>
        <w:t xml:space="preserve"> (pedagogic-educativ) se evidenţiază în mai toate slujbele Bisericii. Prin intermediul textelor liturgice (doxologii, tropare, irmoase, stihiri, dogmaticile glasurilor etc.) se realizează atât instruirea sau edificarea credincioşilor în învăţătura de credinţă creştină ortodoxă, cât şi promovarea vieţii religioase-morale. Formele cultului şi rânduielile sfintelor slujbe sunt adică nu numai mijloace de exprimare a evlaviei şi mijloace de împărtăşire a Harului divin, ci şi o şcoală sau cateheză vie. Aceasta corespunde poruncii exprese lăsate de Mântuitorul: «</w:t>
      </w:r>
      <w:r>
        <w:rPr>
          <w:i/>
        </w:rPr>
        <w:t>Mergând, învăţaţi toate neamurile … învăţându-le să păzească toate câte v-am poruncit vouă …</w:t>
      </w:r>
      <w:r>
        <w:rPr/>
        <w:t>» (Mt. 28,19-20). Dar învăţătura nu poate fi un scop în sine, ci un mijloc.</w:t>
      </w:r>
    </w:p>
    <w:p>
      <w:pPr>
        <w:pStyle w:val="Corptext2"/>
        <w:rPr/>
      </w:pPr>
      <w:r>
        <w:rPr/>
        <w:t xml:space="preserve">Funcţia aceasta didactică a cultului este evidentă mai ales în partea de la început a Liturghiei, </w:t>
      </w:r>
      <w:r>
        <w:rPr>
          <w:i/>
        </w:rPr>
        <w:t>Liturghia catehumenilor</w:t>
      </w:r>
      <w:r>
        <w:rPr/>
        <w:t xml:space="preserve">, în care se reînnoieşte simbolic lucrarea învăţătorească a Mântuitorului. Îndeosebi </w:t>
      </w:r>
      <w:r>
        <w:rPr>
          <w:i/>
        </w:rPr>
        <w:t>lecturile biblice, predica</w:t>
      </w:r>
      <w:r>
        <w:rPr/>
        <w:t xml:space="preserve"> şi </w:t>
      </w:r>
      <w:r>
        <w:rPr>
          <w:i/>
        </w:rPr>
        <w:t>cateheza</w:t>
      </w:r>
      <w:r>
        <w:rPr/>
        <w:t xml:space="preserve"> sunt elementele de căpetenie prin care cultul îşi împlineşte misiunea sa didactică, edificatoare sau catehetică. Dar nu numai în Liturghie ci şi în toate celelalte slujbe, în imne, tropare, condace sunt ţesute cele mai variate învăţături de credinţă. Cuvântul ca expresie a laturii didactice a Bisericii şi lucrarea liturgică, expresie a laturii ei sacramentale sunt unite în cel mai natural mod.</w:t>
      </w:r>
    </w:p>
    <w:p>
      <w:pPr>
        <w:pStyle w:val="Normal"/>
        <w:rPr/>
      </w:pPr>
      <w:r>
        <w:rPr/>
      </w:r>
    </w:p>
    <w:p>
      <w:pPr>
        <w:pStyle w:val="Heading2"/>
        <w:numPr>
          <w:ilvl w:val="0"/>
          <w:numId w:val="0"/>
        </w:numPr>
        <w:ind w:left="0" w:hanging="0"/>
        <w:rPr/>
      </w:pPr>
      <w:r>
        <w:rPr/>
        <w:t>3. 4. Ordinea funcţiilor cultului</w:t>
      </w:r>
    </w:p>
    <w:p>
      <w:pPr>
        <w:pStyle w:val="Corptext2"/>
        <w:rPr/>
      </w:pPr>
      <w:r>
        <w:rPr/>
        <w:t xml:space="preserve">a) </w:t>
      </w:r>
      <w:r>
        <w:rPr>
          <w:i/>
        </w:rPr>
        <w:t>În concepţia ortodoxă</w:t>
      </w:r>
      <w:r>
        <w:rPr/>
        <w:t>, funcţiunea didactică a cultului este de ordin secundar faţă de cele două, considerate fundamentale. Pentru noi, cultul este mai întâi glasul evlaviei umane şi transmiţător al Harului divin şi abia în al doilea rând o şcoală. Funcţia didactic-liturgică este doar o consecinţă a celorlalte două şi nu un scop sau o funcţie reală.</w:t>
      </w:r>
    </w:p>
    <w:p>
      <w:pPr>
        <w:pStyle w:val="Corptext2"/>
        <w:rPr/>
      </w:pPr>
      <w:r>
        <w:rPr/>
        <w:t>În creştinătatea răsăriteană s-a pus întotdeauna în primul plan şi a fost preţuită îndeosebi funcţiunea harismatică sau sfinţitoare a cultului. La rândul lui, creştinul ortodox a căutat şi a văzut în cultul Bisericii mai întâi de toate un mijloc de sfinţire şi de mântuire.</w:t>
      </w:r>
    </w:p>
    <w:p>
      <w:pPr>
        <w:pStyle w:val="Corptext2"/>
        <w:rPr/>
      </w:pPr>
      <w:r>
        <w:rPr/>
        <w:t>Dacă ar fi să stabilim o ierarhie sau o ordine exactă a celor trei funcţii sau scopuri ale cultului divin după importanţa lor în concepţia şi practica ortodoxă, ea ar fi următoarea: pe primul plan stă scopul harismatic; în al doilea rând scopul latreutic şi abia apoi scopul didactic.</w:t>
      </w:r>
    </w:p>
    <w:p>
      <w:pPr>
        <w:pStyle w:val="Corptext2"/>
        <w:rPr/>
      </w:pPr>
      <w:r>
        <w:rPr/>
        <w:t xml:space="preserve">b) </w:t>
      </w:r>
      <w:r>
        <w:rPr>
          <w:i/>
        </w:rPr>
        <w:t>În concepţia Bisericii Romano-Catolice</w:t>
      </w:r>
      <w:r>
        <w:rPr/>
        <w:t xml:space="preserve"> deşi sunt recunoscute şi afirmate cele trei funcţiuni ale cultului, totuşi în practică pare să se pună un accent mult mai mare pe funcţiunea latreutică decât o face Biserica Ortodoxă. Cultul de venerare şi adorare este atât de exaltat în unele situaţii încât a determinat apariţia unor sărbători noi cu o tentă latreutică exagerată cum este Cultul Sfintei inimi sau Cultul Sfântului Trup. În timpul acestui cult, sfântul Trup – ostia sfinţită - este contemplată, admirată, cinstită. Aparent nimic rău. Dar trebuie remarcat că ţinta ultimă a oricărui act de cult este îndumnezeirea firii noastre, atingerea stării sfinţeniei, comuniunea cu Dumnezeu; or, Hristos ne-a dat trupul Său spre mâncare pentru comuniune, iar nu pentru contemplare. Noi, fiind </w:t>
      </w:r>
      <w:r>
        <w:rPr>
          <w:i/>
        </w:rPr>
        <w:t>in via</w:t>
      </w:r>
      <w:r>
        <w:rPr/>
        <w:t xml:space="preserve">, avem nevoie de mijloace materiale, sensibile pentru a ajunge la comuniunea cu Dumnezeu; </w:t>
      </w:r>
      <w:r>
        <w:rPr>
          <w:i/>
        </w:rPr>
        <w:t>in patria</w:t>
      </w:r>
      <w:r>
        <w:rPr/>
        <w:t xml:space="preserve"> lucrurile se vor schimba, ne vom împărtăşi de Dumnezeu prin vedere şi contemplare în extazul divin.</w:t>
      </w:r>
    </w:p>
    <w:p>
      <w:pPr>
        <w:pStyle w:val="Corptext2"/>
        <w:rPr/>
      </w:pPr>
      <w:r>
        <w:rPr/>
        <w:t xml:space="preserve">c) </w:t>
      </w:r>
      <w:r>
        <w:rPr>
          <w:i/>
        </w:rPr>
        <w:t>În ceea ce priveşte cultul confesiunilor protestante şi al sectelor</w:t>
      </w:r>
      <w:r>
        <w:rPr/>
        <w:t>, ordinea scopurilor cultului este exact inversă faţă de cea din creştinismul ortodox. Protestanţii şi sectanţii au ridicat scopul didactic al cultului la primul plan şi au suprimat cu desăvârşire pe cel harismatic, căci după ei formele externe ale cultului nu mijlocesc şi nu împărtăşesc graţia (harul) şi nu ajută la mântuire, care se dobândeşte numai prin credinţă (</w:t>
      </w:r>
      <w:r>
        <w:rPr>
          <w:i/>
        </w:rPr>
        <w:t>sola fide</w:t>
      </w:r>
      <w:r>
        <w:rPr/>
        <w:t>) sau prin cercetarea Scripturii (</w:t>
      </w:r>
      <w:r>
        <w:rPr>
          <w:i/>
        </w:rPr>
        <w:t>sola Scriptura</w:t>
      </w:r>
      <w:r>
        <w:rPr/>
        <w:t>).</w:t>
      </w:r>
    </w:p>
    <w:p>
      <w:pPr>
        <w:pStyle w:val="Corptext2"/>
        <w:rPr/>
      </w:pPr>
      <w:r>
        <w:rPr/>
      </w:r>
    </w:p>
    <w:p>
      <w:pPr>
        <w:pStyle w:val="Normal"/>
        <w:rPr/>
      </w:pPr>
      <w:r>
        <w:rPr/>
      </w:r>
    </w:p>
    <w:p>
      <w:pPr>
        <w:pStyle w:val="Heading1"/>
        <w:numPr>
          <w:ilvl w:val="0"/>
          <w:numId w:val="3"/>
        </w:numPr>
        <w:ind w:left="720" w:hanging="720"/>
        <w:rPr/>
      </w:pPr>
      <w:r>
        <w:rPr/>
        <w:t>Instituirea şi dezvoltarea cultului creştin</w:t>
      </w:r>
    </w:p>
    <w:p>
      <w:pPr>
        <w:pStyle w:val="Heading2"/>
        <w:numPr>
          <w:ilvl w:val="0"/>
          <w:numId w:val="0"/>
        </w:numPr>
        <w:ind w:left="0" w:hanging="0"/>
        <w:rPr/>
      </w:pPr>
      <w:r>
        <w:rPr/>
        <w:t>1. Bazele iudaice ale cultului creştin</w:t>
      </w:r>
    </w:p>
    <w:p>
      <w:pPr>
        <w:pStyle w:val="Corptext2"/>
        <w:rPr/>
      </w:pPr>
      <w:r>
        <w:rPr/>
        <w:t>Deşi au existat teorii care încercau să minimalizeze sau chiar să identifice rădăcinile cultului creştin în cu totul alte culturi sau curente religioase, astăzi majoritatea liturgiştilor sunt de acord că, în ciuda unor elemente noi aduse de creştinism, nu se poate vorbi decât de un fundament iudaic al cultului Bisericii Creştine.</w:t>
      </w:r>
      <w:r>
        <w:rPr>
          <w:rStyle w:val="FootnoteCharacters"/>
          <w:rStyle w:val="FootnoteAnchor"/>
        </w:rPr>
        <w:footnoteReference w:id="37"/>
      </w:r>
      <w:r>
        <w:rPr/>
        <w:t xml:space="preserve"> «</w:t>
      </w:r>
      <w:r>
        <w:rPr>
          <w:i/>
        </w:rPr>
        <w:t>Nimeni, studiind formele precreştine ale cultului evreiesc şi rugăciunea Bisericii nu poate să nu observe similaritatea de atmosferă sau că ambele sunt modelate în aceeaşi formă … În ciuda tuturor diferenţelor, ele sunt unul şi acelaşi tip de cult. Comunităţile creştine timpurii au păstrat formele tradiţionale ale cultului sinagogii cu care oamenii care alcătuiau aceste comunităţi au fost obişnuiţi … Aşa că atunci când a venit timpul pentru crearea unui cult creştin independent, a fost chiar natural ca acesta să fie influenţat – atât în formă, cât şi în spirit – de acest cult tradiţional care a fost atât de apropiat primilor creştini</w:t>
      </w:r>
      <w:r>
        <w:rPr/>
        <w:t>».</w:t>
      </w:r>
      <w:r>
        <w:rPr>
          <w:rStyle w:val="FootnoteCharacters"/>
          <w:rStyle w:val="FootnoteAnchor"/>
        </w:rPr>
        <w:footnoteReference w:id="38"/>
      </w:r>
    </w:p>
    <w:p>
      <w:pPr>
        <w:pStyle w:val="Corptext2"/>
        <w:rPr/>
      </w:pPr>
      <w:r>
        <w:rPr/>
        <w:t xml:space="preserve">Întâi de toate, atât credinţa lui Israel cât şi a creştinilor, se bazează </w:t>
      </w:r>
      <w:r>
        <w:rPr>
          <w:b/>
        </w:rPr>
        <w:t xml:space="preserve">pe </w:t>
      </w:r>
      <w:r>
        <w:rPr>
          <w:b/>
          <w:i/>
        </w:rPr>
        <w:t>conceptul monoteist</w:t>
      </w:r>
      <w:r>
        <w:rPr/>
        <w:t xml:space="preserve"> al divinităţii şi al unei relaţii bazate pe </w:t>
      </w:r>
      <w:r>
        <w:rPr>
          <w:b/>
          <w:i/>
        </w:rPr>
        <w:t>Revelaţie</w:t>
      </w:r>
      <w:r>
        <w:rPr/>
        <w:t xml:space="preserve">. Dar în timp ce revelaţia Vechiului Testament se produce indirect, prin intermediul profeţilor, în Noul Testament revelaţia se face direct, nemijlocit, prin însuşi Fiul Său (Evr.1, 1). Cultul ebraic este bazat şi pe </w:t>
      </w:r>
      <w:r>
        <w:rPr>
          <w:i/>
        </w:rPr>
        <w:t>revelaţie-ascultare</w:t>
      </w:r>
      <w:r>
        <w:rPr/>
        <w:t>. Dumnezeu se revelează prin profeţi, iar poporul ascultă legea dumnezeiască. «</w:t>
      </w:r>
      <w:r>
        <w:rPr>
          <w:i/>
        </w:rPr>
        <w:t>Ascultă Israele</w:t>
      </w:r>
      <w:r>
        <w:rPr/>
        <w:t xml:space="preserve">» este îndemn şi poruncă în acelaşi timp. De ascultarea, cunoaşterea şi împlinirea cuvântului divin depinde bunăstarea şi fericirea poporului. Din acest motiv </w:t>
      </w:r>
      <w:r>
        <w:rPr>
          <w:b/>
          <w:i/>
        </w:rPr>
        <w:t>tema legământului</w:t>
      </w:r>
      <w:r>
        <w:rPr/>
        <w:t xml:space="preserve"> este frecventă în Vechiul Testament ca şi în creştinism. Spre deosebire de popoarele păgâne, cultul iudaic este bazat pe un </w:t>
      </w:r>
      <w:r>
        <w:rPr>
          <w:i/>
        </w:rPr>
        <w:t>legământ cu clauze precise</w:t>
      </w:r>
      <w:r>
        <w:rPr/>
        <w:t xml:space="preserve"> (Iosua 24) între Iahve şi poporul Său, care este reînnoit ori de câte ori acesta abandonează calea asumată. De aceea Hristos, în cel mai firesc mod, este considerat începătorul unui nou legământ, mai bun ca cel dintâi (Evr. 8,6).</w:t>
      </w:r>
    </w:p>
    <w:p>
      <w:pPr>
        <w:pStyle w:val="Corptext2"/>
        <w:rPr/>
      </w:pPr>
      <w:r>
        <w:rPr/>
        <w:t xml:space="preserve">De asemenea relaţia aceasta se bazează pe </w:t>
      </w:r>
      <w:r>
        <w:rPr>
          <w:b/>
          <w:i/>
        </w:rPr>
        <w:t xml:space="preserve">libertatea </w:t>
      </w:r>
      <w:r>
        <w:rPr/>
        <w:t xml:space="preserve">şi </w:t>
      </w:r>
      <w:r>
        <w:rPr>
          <w:b/>
          <w:i/>
        </w:rPr>
        <w:t xml:space="preserve">dragostea </w:t>
      </w:r>
      <w:r>
        <w:rPr/>
        <w:t>dintre Iahve şi poporul său. Ea nu este una individuală, personală, ca în celelalte religii, ci este una socială, comunitară. Dumnezeu face legământ cu poporul Său. Promisiunea este dată unui individ de cele mai multe ori, dar nu pentru el singur. Din acest motiv Iahve îşi alcătuieşte un popor nou pe care îl eliberează din sclavie şi căruia îi imprimă un concept religios-moral, social şi  politic aşezat pe fundamente cu totul noi. Totul poate căpăta un înţeles doar în relaţie cu El.</w:t>
      </w:r>
    </w:p>
    <w:p>
      <w:pPr>
        <w:pStyle w:val="Corptext2"/>
        <w:rPr/>
      </w:pPr>
      <w:r>
        <w:rPr/>
        <w:t xml:space="preserve">De asemenea trebuie precizat că, în timp ce religiile contemporane şi învecinate vechiului Israel sunt religii ale naturii, al căror cult se bazează pe transpunerea rituală al mitului eternei întoarceri, al alternanţei moarte-renaştere a lumii şi cosmosului, religia biblică ebraică sau creştină este fundamentată pe evenimente istorice. Din acest motiv sărbătoarea ebraică, precum şi cea creştină, se bazează pe </w:t>
      </w:r>
      <w:r>
        <w:rPr>
          <w:b/>
          <w:i/>
        </w:rPr>
        <w:t>conceptul anamnetic</w:t>
      </w:r>
      <w:r>
        <w:rPr/>
        <w:t xml:space="preserve">, al co-memorării unor evenimente istorice; mai ales a acelora în care intervenţia divină a fost mai mult decât evidentă. Astfel sărbătoarea centrală a anului liturgic nu mai este legată de moartea sau naşterea zeului, a lumii sau a omului(cum este la popoarele păgâne), ci este una legată de naşterea unui nou popor şi stabilirea unui nou legământ cu Dumnezeu. Paştele, eveniment istoric, sunt reinterpretate în limbaj cultic. El devine sărbătoarea centrală în jurul căreia gravitează întregul cult. Evocând </w:t>
      </w:r>
      <w:r>
        <w:rPr>
          <w:i/>
        </w:rPr>
        <w:t>trecutul</w:t>
      </w:r>
      <w:r>
        <w:rPr/>
        <w:t xml:space="preserve">, sărbătoarea face, într-un anume mod, ca evenimentul să devină </w:t>
      </w:r>
      <w:r>
        <w:rPr>
          <w:i/>
        </w:rPr>
        <w:t>prezent</w:t>
      </w:r>
      <w:r>
        <w:rPr/>
        <w:t xml:space="preserve"> participanţilor, dar în acelaşi timp, să deschidă perspectiva unui </w:t>
      </w:r>
      <w:r>
        <w:rPr>
          <w:i/>
        </w:rPr>
        <w:t>viitor</w:t>
      </w:r>
      <w:r>
        <w:rPr/>
        <w:t xml:space="preserve"> plin de speranţe: un nou şi ultim Exod. </w:t>
      </w:r>
    </w:p>
    <w:p>
      <w:pPr>
        <w:pStyle w:val="Corptext2"/>
        <w:rPr/>
      </w:pPr>
      <w:r>
        <w:rPr/>
        <w:t xml:space="preserve">Această perspectivă istorico-salvifică se răsfrânge şi asupra celorlalte sărbători creştine care poartă mai departe acest concept şi îl proiectează într-un viitor perfect; nu material ci spiritual: </w:t>
      </w:r>
      <w:r>
        <w:rPr>
          <w:i/>
        </w:rPr>
        <w:t>eshatonul</w:t>
      </w:r>
      <w:r>
        <w:rPr/>
        <w:t>. Păstrându-le în mare măsură denumirea veche Biserica va da sărbătorilor ebraice o interpretare nouă care basculează din plan istorico-politic în plan mistico-simbolic. Paştele este privit ca un eveniment istoric real («</w:t>
      </w:r>
      <w:r>
        <w:rPr>
          <w:i/>
        </w:rPr>
        <w:t>Căci dacă Hristos n-a înviat zadarnică este credinţa voastră, zadarnică propovăduirea noastră</w:t>
      </w:r>
      <w:r>
        <w:rPr/>
        <w:t>» (I Cor. 15,14), dar mai ales ca o eliberare spirituală, nu politică. (I Cor. 5, 7-8). Ziua de odihnă de asemenea este păstrată dar Sabatul este schimbat în favoarea Zilei Soarelui căpătând o interpretare eminamente spirituală şi creştină.</w:t>
      </w:r>
      <w:r>
        <w:rPr>
          <w:rStyle w:val="FootnoteCharacters"/>
          <w:rStyle w:val="FootnoteAnchor"/>
        </w:rPr>
        <w:footnoteReference w:id="39"/>
      </w:r>
      <w:r>
        <w:rPr/>
        <w:t xml:space="preserve"> La fel se va întâmpla cu Cincizecimea şa. </w:t>
      </w:r>
    </w:p>
    <w:p>
      <w:pPr>
        <w:pStyle w:val="Corptext2"/>
        <w:rPr/>
      </w:pPr>
      <w:r>
        <w:rPr/>
        <w:t xml:space="preserve">De asemenea creştinismul a împrumutat structura literară a rugăciunii ebraice tipice, </w:t>
      </w:r>
      <w:r>
        <w:rPr>
          <w:i/>
        </w:rPr>
        <w:t>berakah</w:t>
      </w:r>
      <w:r>
        <w:rPr/>
        <w:t xml:space="preserve">. Apărută în cadrul conştiinţei individuale, dezvoltată şi amplificată apoi în cultul comunitar, acest tip de rugăciune exprimă o percepţie originală a realităţii divine. Formal rugăciunea ebraică este tripartită. O parte rezervată admiraţiei lucrărilor divine împlinite în </w:t>
      </w:r>
      <w:r>
        <w:rPr>
          <w:i/>
        </w:rPr>
        <w:t>trecut</w:t>
      </w:r>
      <w:r>
        <w:rPr/>
        <w:t xml:space="preserve">, o cerere de intervenţie în necazul sau timpul </w:t>
      </w:r>
      <w:r>
        <w:rPr>
          <w:i/>
        </w:rPr>
        <w:t>prezent</w:t>
      </w:r>
      <w:r>
        <w:rPr/>
        <w:t xml:space="preserve"> pentru a-Şi putea împlini făgăduinţa, văzută ca un </w:t>
      </w:r>
      <w:r>
        <w:rPr>
          <w:i/>
        </w:rPr>
        <w:t>viitor</w:t>
      </w:r>
      <w:r>
        <w:rPr/>
        <w:t xml:space="preserve"> luminos.</w:t>
      </w:r>
    </w:p>
    <w:p>
      <w:pPr>
        <w:pStyle w:val="Corptext2"/>
        <w:rPr/>
      </w:pPr>
      <w:r>
        <w:rPr/>
        <w:t xml:space="preserve">Nici chiar botezul nu era o practică cu totul nouă. Ioan Botezătorul îl practica deja. De asemenea comunităţile de la Qumran cunoşteau botezul cât şi practica noviciatului de tip catehumenal sau restricţiile de tip ascetic. </w:t>
      </w:r>
    </w:p>
    <w:p>
      <w:pPr>
        <w:pStyle w:val="Corptext2"/>
        <w:rPr/>
      </w:pPr>
      <w:r>
        <w:rPr/>
        <w:t>Iată doar câteva elemente care ne arată că, pentru creştini, relaţia cu ebraismul se găsea într-o relaţie de rudenie în cel mai natural mod posibil</w:t>
      </w:r>
    </w:p>
    <w:p>
      <w:pPr>
        <w:pStyle w:val="Heading2"/>
        <w:numPr>
          <w:ilvl w:val="0"/>
          <w:numId w:val="0"/>
        </w:numPr>
        <w:ind w:left="0" w:hanging="0"/>
        <w:rPr/>
      </w:pPr>
      <w:r>
        <w:rPr/>
        <w:t>2. Domnul Hristos şi noul cult</w:t>
      </w:r>
    </w:p>
    <w:p>
      <w:pPr>
        <w:pStyle w:val="Corptext2"/>
        <w:rPr/>
      </w:pPr>
      <w:r>
        <w:rPr/>
        <w:t>Deşi rădăcinile ebraice ale cultului creştin sunt incontestabile iar legătura dintre cultul ebraic şi cel creştin este una structurală, formală (ca între creştinism şi iudaism), în plan general constatăm încă de la început o tendinţă centrifugă a cultului creştin faţă de cel ebraic. Unii teologi au numit-o «</w:t>
      </w:r>
      <w:r>
        <w:rPr>
          <w:i/>
        </w:rPr>
        <w:t>anti-cultualitate ebraică»,</w:t>
      </w:r>
      <w:r>
        <w:rPr>
          <w:rStyle w:val="FootnoteCharacters"/>
          <w:rStyle w:val="FootnoteAnchor"/>
        </w:rPr>
        <w:footnoteReference w:id="40"/>
      </w:r>
      <w:r>
        <w:rPr/>
        <w:t>poate un pic prea mult spus</w:t>
      </w:r>
      <w:r>
        <w:rPr>
          <w:i/>
        </w:rPr>
        <w:t>.</w:t>
      </w:r>
      <w:r>
        <w:rPr/>
        <w:t xml:space="preserve"> Este cert că Mântuitorul a vrut să reaşeze noul cult pe temelii innoite, purificate, dar de aici şi până la afirmarea unei atitudini ostile faţă de cultul ebraic este cale lungă. Nu este mai puţin adevărat că noua realitate cultuală propusă de Hristos este una reformatoare, fără legi formale (Mt. cap. V,VI) şi chiar fără locuri de cult (In. 4,20). De aceea unii s-au grăbit să-l considere un reformator şi nu un inovator în domeniul cultului. Dincolo de aceste dispute nu trebuie pierdut din vedere că El însuşi n-a dorit o renunţare la ceea ce era un bun câştigat («</w:t>
      </w:r>
      <w:r>
        <w:rPr>
          <w:i/>
        </w:rPr>
        <w:t>N-am venit să stric ci să plinesc</w:t>
      </w:r>
      <w:r>
        <w:rPr/>
        <w:t>» (Mt. 5,17).</w:t>
      </w:r>
    </w:p>
    <w:p>
      <w:pPr>
        <w:pStyle w:val="StilStilTitlu3Lastnga01cmPrimalinie117cmPrima"/>
        <w:keepNext w:val="false"/>
        <w:tabs>
          <w:tab w:val="clear" w:pos="624"/>
        </w:tabs>
        <w:ind w:left="777" w:hanging="0"/>
        <w:rPr/>
      </w:pPr>
      <w:r>
        <w:rPr/>
        <w:t>2.1. Atitudinea Domnului Hristos faţă de cult</w:t>
      </w:r>
    </w:p>
    <w:p>
      <w:pPr>
        <w:pStyle w:val="Corptext2"/>
        <w:rPr/>
      </w:pPr>
      <w:r>
        <w:rPr/>
        <w:t xml:space="preserve">Domnul Hristos trăieşte şi acţionează în ambientul sistemului cultual ebraic, al poporului din care face parte. De </w:t>
      </w:r>
      <w:r>
        <w:rPr>
          <w:i/>
        </w:rPr>
        <w:t>sabat</w:t>
      </w:r>
      <w:r>
        <w:rPr/>
        <w:t xml:space="preserve"> participă la adunările cultuale sinagogale (Lc. 4,16; Mc. 1,21; 3,1-6; 6,2; Mt. 4,23; 9,35; 12,9; 13,54; Lc. 4,44; 6,6; 13,10; In. 6,59; 18,20) iar la marile sărbători îl vedem în pelerinaj respectând obiceiurile cultului părinţilor săi (Lc. 2,41-42; In. 2,13; 5,1; 7,2-14). Respectă templul (pe care-l socoteşte «</w:t>
      </w:r>
      <w:r>
        <w:rPr>
          <w:i/>
        </w:rPr>
        <w:t>casa Tatălui Meu</w:t>
      </w:r>
      <w:r>
        <w:rPr/>
        <w:t>», «</w:t>
      </w:r>
      <w:r>
        <w:rPr>
          <w:i/>
        </w:rPr>
        <w:t>casă de rugăciune</w:t>
      </w:r>
      <w:r>
        <w:rPr/>
        <w:t>») postul şi rugăciunea. Este un cunoscător al Legii, recunoscut de comunitatea sinagogală în care ţine chiar cuvântări (Mt. 4,23; Lc. 13,10).</w:t>
      </w:r>
    </w:p>
    <w:p>
      <w:pPr>
        <w:pStyle w:val="Corptext2"/>
        <w:rPr/>
      </w:pPr>
      <w:r>
        <w:rPr/>
        <w:t>Cu toate acestea trebuie să remarcăm, dacă nu o atitudine ostilă faţă de cultul ebraic, atunci cu siguranţă provocatoare faţă de unele practici formaliste pe care le consideră eronat interpretate şi pe care nu evită să le demaşte în confruntările cu cărturarii şi fariseii. Aşa stau lucrurile cu privire la respectarea absurdă a sabatului (Mc. 2,23-28), a spălărilor rituale înainte de masă (Mc. 7,1 ş.u.) cele cu privire la darurile făgăduite templului ( corban ) etc.</w:t>
      </w:r>
    </w:p>
    <w:p>
      <w:pPr>
        <w:pStyle w:val="Corptext2"/>
        <w:rPr/>
      </w:pPr>
      <w:r>
        <w:rPr/>
        <w:t>Interpretarea pe care Hristos o dă Legii şi prescripţiilor ei nu este una formală ci una de profunzime, spirituală («</w:t>
      </w:r>
      <w:r>
        <w:rPr>
          <w:i/>
        </w:rPr>
        <w:t>litera ucide, duhul dă viaţă</w:t>
      </w:r>
      <w:r>
        <w:rPr/>
        <w:t>») de aceea Cultul propus de El este unul «</w:t>
      </w:r>
      <w:r>
        <w:rPr>
          <w:i/>
        </w:rPr>
        <w:t>în duh şi în adevăr</w:t>
      </w:r>
      <w:r>
        <w:rPr/>
        <w:t xml:space="preserve">» (In. 4,20-24). De asemenea El propune o relaţie indisolubilă între învăţătură şi practică: Hristos împlineşte şi trăieşte ceea ce învaţă. Spre deosebire de apocaliptica iudaică ce vedea un viitor istorico-politic strălucit Hristos pune o </w:t>
      </w:r>
      <w:r>
        <w:rPr>
          <w:i/>
        </w:rPr>
        <w:t>ţintă eshatologică</w:t>
      </w:r>
      <w:r>
        <w:rPr/>
        <w:t xml:space="preserve"> noului cult. Acest sens eshatologic trebuie dat cuvintelor “</w:t>
      </w:r>
      <w:r>
        <w:rPr>
          <w:i/>
        </w:rPr>
        <w:t xml:space="preserve">vine vremea şi </w:t>
      </w:r>
      <w:r>
        <w:rPr>
          <w:i/>
          <w:u w:val="single"/>
        </w:rPr>
        <w:t>acum</w:t>
      </w:r>
      <w:r>
        <w:rPr/>
        <w:t xml:space="preserve"> </w:t>
      </w:r>
      <w:r>
        <w:rPr>
          <w:i/>
        </w:rPr>
        <w:t>este</w:t>
      </w:r>
      <w:r>
        <w:rPr/>
        <w:t>” (In. 4,20) spuse femeii samarinence. Noua eră eshatologică este anunţată de Hristos. Acesta este şi sensul atribuit ulterior de interpreţii Sf. Liturghii, lecturii evanghelice, asimilată declaraţiei de început al noului eon.</w:t>
      </w:r>
    </w:p>
    <w:p>
      <w:pPr>
        <w:pStyle w:val="Corptext2"/>
        <w:rPr/>
      </w:pPr>
      <w:r>
        <w:rPr/>
        <w:t>Proclamând profetic distrugerea templului, Hristos anunţă naşterea unui nou cult a cărei relaţie cu divinitatea nu mai este bazată pe sacrificiul sângeros şi nici pe un inter schimb comercial (Mc. 11,15-17; Mt. 21,12-17; Lc. 19,45-48; In. 2,14-17).</w:t>
      </w:r>
    </w:p>
    <w:p>
      <w:pPr>
        <w:pStyle w:val="StilStilTitlu3Lastnga01cmPrimalinie117cmPrima"/>
        <w:keepNext w:val="false"/>
        <w:tabs>
          <w:tab w:val="clear" w:pos="624"/>
        </w:tabs>
        <w:ind w:left="777" w:hanging="0"/>
        <w:rPr/>
      </w:pPr>
      <w:r>
        <w:rPr/>
        <w:t>2.2. Fundamentul noului cult</w:t>
      </w:r>
    </w:p>
    <w:p>
      <w:pPr>
        <w:pStyle w:val="Corptext2"/>
        <w:rPr/>
      </w:pPr>
      <w:r>
        <w:rPr>
          <w:i/>
        </w:rPr>
        <w:t xml:space="preserve">Fundamentul noului cult </w:t>
      </w:r>
      <w:r>
        <w:rPr>
          <w:b/>
          <w:i/>
        </w:rPr>
        <w:t>este eminamente hristologic</w:t>
      </w:r>
      <w:r>
        <w:rPr/>
        <w:t>. Această afirmaţie este evidentă chiar şi numai la o uşoară lectură a celei mai “liturgice” scrieri nou testamentare (Epistola către Evrei): Hristos este arhiereul veşnic (Ev. 2,17; 7,23-28) este slujitorul prin excelenţă (Evr. 8,1 ş.u.), este unicul mijlocitor al noului legământ (Evr. 8,6); El este jertfă (Ef. 5,2) şi jertfitor (Evr. 10,5 ş.u.).</w:t>
      </w:r>
    </w:p>
    <w:p>
      <w:pPr>
        <w:pStyle w:val="Corptext2"/>
        <w:rPr/>
      </w:pPr>
      <w:r>
        <w:rPr/>
        <w:t xml:space="preserve">Această transformare a limbajului cultual creştin se bazează pe un eveniment capital – </w:t>
      </w:r>
      <w:r>
        <w:rPr>
          <w:b/>
          <w:i/>
        </w:rPr>
        <w:t>Învierea Domnului Hristos</w:t>
      </w:r>
      <w:r>
        <w:rPr/>
        <w:t xml:space="preserve"> (elementul central al noului cult) – şi o chestiune teologică: </w:t>
      </w:r>
      <w:r>
        <w:rPr>
          <w:b/>
          <w:i/>
        </w:rPr>
        <w:t>Justificarea în Hristos</w:t>
      </w:r>
      <w:r>
        <w:rPr/>
        <w:t xml:space="preserve"> (fapt care atrage îndumnezeirea firii omeneşti) care începe prin </w:t>
      </w:r>
      <w:r>
        <w:rPr>
          <w:b/>
          <w:i/>
        </w:rPr>
        <w:t xml:space="preserve">Botezul </w:t>
      </w:r>
      <w:r>
        <w:rPr/>
        <w:t xml:space="preserve">în numele Sfintei treimi. Îndreptarea se face prin </w:t>
      </w:r>
      <w:r>
        <w:rPr>
          <w:i/>
        </w:rPr>
        <w:t>purificare morală</w:t>
      </w:r>
      <w:r>
        <w:rPr/>
        <w:t xml:space="preserve"> şi </w:t>
      </w:r>
      <w:r>
        <w:rPr>
          <w:i/>
        </w:rPr>
        <w:t>dobândirea harului Sf. Duh</w:t>
      </w:r>
      <w:r>
        <w:rPr/>
        <w:t>, element cheie al noului cult.</w:t>
      </w:r>
    </w:p>
    <w:p>
      <w:pPr>
        <w:pStyle w:val="StilStilTitlu3Lastnga01cmPrimalinie117cmPrima"/>
        <w:keepNext w:val="false"/>
        <w:tabs>
          <w:tab w:val="clear" w:pos="624"/>
        </w:tabs>
        <w:ind w:left="777" w:hanging="0"/>
        <w:rPr/>
      </w:pPr>
      <w:r>
        <w:rPr/>
        <w:t>2.3. Instituirea noului cult</w:t>
      </w:r>
    </w:p>
    <w:p>
      <w:pPr>
        <w:pStyle w:val="Corptext2"/>
        <w:rPr/>
      </w:pPr>
      <w:r>
        <w:rPr/>
        <w:t>Piatra de temelie a cultului Legii celei Noi a pus-o Mântuitorul în seara Cinei celei de Taină, când, prefigurând jertfa Vechiului Legământ, instituie o nouă jertfă nesângeroasă. Instituind Sf. Euharistie, Domnul Hristos pune şi bazele aspectului formal al noului cult căci în jurul Sf. Euharistii vor gravita toate celelalte forme cultuale creştine.</w:t>
      </w:r>
    </w:p>
    <w:p>
      <w:pPr>
        <w:pStyle w:val="Corptext2"/>
        <w:rPr/>
      </w:pPr>
      <w:r>
        <w:rPr/>
        <w:t xml:space="preserve">Dar Domnul Hristos pune temelie şi altor forme cultuale necesare </w:t>
      </w:r>
      <w:r>
        <w:rPr>
          <w:i/>
        </w:rPr>
        <w:t>îndreptării</w:t>
      </w:r>
      <w:r>
        <w:rPr/>
        <w:t>: botezul, preoţie, pocăinţa etc. care formal se regăseau în “practicile liturgice” ale vremurilor Sale.</w:t>
      </w:r>
    </w:p>
    <w:p>
      <w:pPr>
        <w:pStyle w:val="Heading2"/>
        <w:numPr>
          <w:ilvl w:val="0"/>
          <w:numId w:val="0"/>
        </w:numPr>
        <w:ind w:left="0" w:hanging="0"/>
        <w:rPr/>
      </w:pPr>
      <w:r>
        <w:rPr/>
        <w:t>3. Cultul creştin în epoca apostolică</w:t>
      </w:r>
    </w:p>
    <w:p>
      <w:pPr>
        <w:pStyle w:val="Corptext2"/>
        <w:rPr/>
      </w:pPr>
      <w:r>
        <w:rPr/>
        <w:t>Ca început al cultului creştin se socoteşte în general ziua Cincizecimii, când Sfinţii Apostoli – investiţi cu puterea preoţiei încă de la Cina cea de Taină – sunt hirotoniţi, adică primesc, direct de sus, puterea supranaturală a Harului Sfântului Duh pentru exercitarea funcţiei lor sacerdotale.</w:t>
      </w:r>
    </w:p>
    <w:p>
      <w:pPr>
        <w:pStyle w:val="Corptext2"/>
        <w:rPr/>
      </w:pPr>
      <w:r>
        <w:rPr/>
        <w:t xml:space="preserve">Ca şi Sfinţii Apostoli, </w:t>
      </w:r>
      <w:r>
        <w:rPr>
          <w:i/>
        </w:rPr>
        <w:t>membrii primei comunităţi creştine</w:t>
      </w:r>
      <w:r>
        <w:rPr/>
        <w:t xml:space="preserve"> din Ierusalim, păstrează la început deprinderile de cult cu care veneau din vechea lor religie. Cultul acestei prime perioade a istoriei bisericeşti creştine este, deci, deocamdată un </w:t>
      </w:r>
      <w:r>
        <w:rPr>
          <w:i/>
        </w:rPr>
        <w:t>cult mixt, iudeo-creştin</w:t>
      </w:r>
      <w:r>
        <w:rPr/>
        <w:t>. Un prim caracter al cultului creştin, aşa cum reiese din scrierile Noului Testament este aspectul comunitar al Bisericii primilor creştini. «</w:t>
      </w:r>
      <w:r>
        <w:rPr>
          <w:b/>
          <w:i/>
        </w:rPr>
        <w:t>Koinoinia</w:t>
      </w:r>
      <w:r>
        <w:rPr/>
        <w:t xml:space="preserve">» se observă nu doar  în adunările liturgice (la mesele rituale) ci chiar în posedarea bunurilor care are ca rezultat întrajutorarea celor în nevoi. În Noul Testament cuvântul </w:t>
      </w:r>
      <w:r>
        <w:rPr>
          <w:i/>
        </w:rPr>
        <w:t>koinonia</w:t>
      </w:r>
      <w:r>
        <w:rPr/>
        <w:t xml:space="preserve">, după cum şi cel de </w:t>
      </w:r>
      <w:r>
        <w:rPr>
          <w:i/>
        </w:rPr>
        <w:t>diakonia</w:t>
      </w:r>
      <w:r>
        <w:rPr/>
        <w:t xml:space="preserve"> desemnează în acelaşi timp comuniunea hranei (sacramentale – Euharistia şi nesacramentale – Agapa) precum şi serviciul slujirii aproapelui. Primii creştini îndeplinesc pe de o parte obligaţiile cultului public iudaic de la templu; pe de alta, însă, ei participă şi la anumite adunări liturgice de cult, specific creştine, deosebite de cele din templu, care au loc prin casele particulare. În aceste adunări, elementul principal era </w:t>
      </w:r>
      <w:r>
        <w:rPr>
          <w:b/>
          <w:i/>
        </w:rPr>
        <w:t>frângerea pâinii</w:t>
      </w:r>
      <w:r>
        <w:rPr/>
        <w:t xml:space="preserve"> (Fapte II,46; XX,7,11), adică Sfânta Euharistie, care constituie centul noului cult, la care se adăuga rugăciunea şi lauda lui Dumnezeu, </w:t>
      </w:r>
      <w:r>
        <w:rPr>
          <w:b/>
          <w:i/>
        </w:rPr>
        <w:t>lecturile din cărţile sfinte</w:t>
      </w:r>
      <w:r>
        <w:rPr/>
        <w:t xml:space="preserve"> (1 Tes. V,27; Col. IV,16), </w:t>
      </w:r>
      <w:r>
        <w:rPr>
          <w:b/>
          <w:i/>
        </w:rPr>
        <w:t>kerigma</w:t>
      </w:r>
      <w:r>
        <w:rPr/>
        <w:t xml:space="preserve"> (</w:t>
      </w:r>
      <w:r>
        <w:rPr>
          <w:i/>
        </w:rPr>
        <w:t>predica</w:t>
      </w:r>
      <w:r>
        <w:rPr/>
        <w:t xml:space="preserve">) şi </w:t>
      </w:r>
      <w:r>
        <w:rPr>
          <w:b/>
          <w:i/>
        </w:rPr>
        <w:t>cântările religioase</w:t>
      </w:r>
      <w:r>
        <w:rPr/>
        <w:t xml:space="preserve"> (Efes.  V,19 şi Col. III,16); cu ea erau unite </w:t>
      </w:r>
      <w:r>
        <w:rPr>
          <w:b/>
          <w:i/>
        </w:rPr>
        <w:t>agapele</w:t>
      </w:r>
      <w:r>
        <w:rPr>
          <w:b/>
        </w:rPr>
        <w:t>,</w:t>
      </w:r>
      <w:r>
        <w:rPr/>
        <w:t xml:space="preserve"> adică mesele frăţeşti sau de iubire (I Cor. XI, 20-22), </w:t>
      </w:r>
      <w:r>
        <w:rPr>
          <w:b/>
          <w:i/>
        </w:rPr>
        <w:t>colectele pentru săraci</w:t>
      </w:r>
      <w:r>
        <w:rPr/>
        <w:t xml:space="preserve"> (1 Cor. XVI,1-2) şi manifestările</w:t>
      </w:r>
      <w:r>
        <w:rPr>
          <w:i/>
        </w:rPr>
        <w:t xml:space="preserve"> </w:t>
      </w:r>
      <w:r>
        <w:rPr>
          <w:b/>
          <w:i/>
        </w:rPr>
        <w:t>harismelor</w:t>
      </w:r>
      <w:r>
        <w:rPr>
          <w:b/>
        </w:rPr>
        <w:t xml:space="preserve"> </w:t>
      </w:r>
      <w:r>
        <w:rPr/>
        <w:t>(1 Cor. XIV).</w:t>
      </w:r>
    </w:p>
    <w:p>
      <w:pPr>
        <w:pStyle w:val="Corptext2"/>
        <w:rPr/>
      </w:pPr>
      <w:r>
        <w:rPr/>
        <w:t xml:space="preserve">Caracterul nocturn (de priveghere) al serviciului euharistic al primilor creştini a înlesnit trecerea pe nesimţite de la sabatul iudaic la </w:t>
      </w:r>
      <w:r>
        <w:rPr>
          <w:b/>
          <w:i/>
        </w:rPr>
        <w:t>duminica</w:t>
      </w:r>
      <w:r>
        <w:rPr>
          <w:i/>
        </w:rPr>
        <w:t xml:space="preserve"> creştină</w:t>
      </w:r>
      <w:r>
        <w:rPr/>
        <w:t xml:space="preserve">, “prima zi a săptămânii” sau “ziua Domnului”, care încă din această vreme devine deci ziua săptămânală de sărbătoare a creştinilor, înlocuind sâmbăta (cf. 1 Cor. XVI,1-2 şi Apoc. I,10). Tot în această vreme apar şi </w:t>
      </w:r>
      <w:r>
        <w:rPr>
          <w:i/>
        </w:rPr>
        <w:t xml:space="preserve">cele mai </w:t>
      </w:r>
      <w:r>
        <w:rPr>
          <w:b/>
          <w:i/>
        </w:rPr>
        <w:t>vechi sărbători creştine</w:t>
      </w:r>
      <w:r>
        <w:rPr>
          <w:i/>
        </w:rPr>
        <w:t xml:space="preserve"> anuale</w:t>
      </w:r>
      <w:r>
        <w:rPr/>
        <w:t xml:space="preserve">: Paştile şi Cincizecimea, care sunt la început tot prelungiri ale sărbătorilor iudaice corespunzătoare, respectate de Sfinţii Apostoli şi primii creştini (vezi, de ex. Fapte XVIII,21 şi XX,16). </w:t>
      </w:r>
      <w:r>
        <w:rPr>
          <w:b/>
          <w:i/>
        </w:rPr>
        <w:t>Ierarhia bisericească</w:t>
      </w:r>
      <w:r>
        <w:rPr/>
        <w:t>, instituită de Mântuitorul prin taina preoţiei, apare acum constituită din cele trei trepte ale sale: diaconatul (vezi, de ex.: Fapte VI,5-6; 1 Tim. III;8-13 ş.a.), preoţia (Fapte XIV,23; XX,17; 1 Tim. IV,14; V,7,19; Iacov V,14) şi episcopatul (1 Tim. III,1-7; Tot I,7-9 ş.a.).</w:t>
      </w:r>
    </w:p>
    <w:p>
      <w:pPr>
        <w:pStyle w:val="Corptext2"/>
        <w:rPr/>
      </w:pPr>
      <w:r>
        <w:rPr/>
        <w:t>În afară de Sfânta Euharistie, în epoca apostolică se practică tainele deja înfiinţate de Mântuitorul: Botezul (Fapte II,38; VIII,37 ş.a.), hirotonia (Fapte XIII,3 ş.a.) şi mărturisirea păcatelor (Fapte XIX,18) la care se adaugă altele noi, practicate acum, ca maslul (Iacov V,14), căsătoria (Efes. V,31-33) şi mirungerea.</w:t>
      </w:r>
    </w:p>
    <w:p>
      <w:pPr>
        <w:pStyle w:val="Corptext2"/>
        <w:rPr/>
      </w:pPr>
      <w:r>
        <w:rPr/>
        <w:t>Ruperea definitivă a cultului creştin de cel iudaic s-a consumat, în sfârşit, prin dărâmarea templului din Ierusalim de către romani, la anul 70. De acum înainte, cultul tinerei religii creştine, care răsărise şi crescuse în umbra celui iudaic, se va dezvolta independent de acesta.</w:t>
      </w:r>
    </w:p>
    <w:p>
      <w:pPr>
        <w:pStyle w:val="Heading2"/>
        <w:numPr>
          <w:ilvl w:val="0"/>
          <w:numId w:val="0"/>
        </w:numPr>
        <w:ind w:left="0" w:hanging="0"/>
        <w:rPr/>
      </w:pPr>
      <w:r>
        <w:rPr/>
        <w:t>4. Cultul creştin în epoca persecuţiilor</w:t>
      </w:r>
    </w:p>
    <w:p>
      <w:pPr>
        <w:pStyle w:val="StilStilTitlu3Lastnga01cmPrimalinie117cmPrima"/>
        <w:keepNext w:val="false"/>
        <w:ind w:left="777" w:hanging="0"/>
        <w:rPr/>
      </w:pPr>
      <w:r>
        <w:rPr/>
        <w:t>4. 1. Generalităţi</w:t>
      </w:r>
    </w:p>
    <w:p>
      <w:pPr>
        <w:pStyle w:val="Corptext2"/>
        <w:rPr/>
      </w:pPr>
      <w:r>
        <w:rPr/>
        <w:t xml:space="preserve">Biserica trăieşte acum epoca entuziasmului tineresc al tuturor religiilor, faza ei preinstituţională, în care formele de cult sunt nu atât reglementate de conducerea Bisericii, cât odrăslite de harul Sfântului Duh, Care îşi revarsă darurile Sale extraordinare (harismele). La aceasta contribuia, într-o largă măsură, şi ideea parusiei, adică nădejdea unei apropiate veniri din nou a Domnului, pentru a scăpa pe creştini de persecuţii. În această perioadă, </w:t>
      </w:r>
      <w:r>
        <w:rPr>
          <w:i/>
        </w:rPr>
        <w:t>ierarhia bisericească</w:t>
      </w:r>
      <w:r>
        <w:rPr/>
        <w:t xml:space="preserve"> îşi împarte încă, funcţia liturghisitoare cu “profeţii şi dascălii” (învăţătorii), adică acei misionari care vizitau şi însufleţeau Bisericile locale.</w:t>
      </w:r>
    </w:p>
    <w:p>
      <w:pPr>
        <w:pStyle w:val="Corptext2"/>
        <w:rPr/>
      </w:pPr>
      <w:r>
        <w:rPr/>
        <w:t xml:space="preserve">Putem constata, totuşi, o oarecare dezvoltare în cultul creştin din acest timp. Astfel, </w:t>
      </w:r>
      <w:r>
        <w:rPr>
          <w:i/>
        </w:rPr>
        <w:t>rânduiala Liturghiei</w:t>
      </w:r>
      <w:r>
        <w:rPr/>
        <w:t xml:space="preserve"> se fixează din ce în ce mai mult, limitându-se treptat dreptul liturghisitorilor de a mai improviza liber rugăciunile liturgice. Către sfârşitul acestei epoci (secolul III) apar şi cele dintâi încercări de a sistematiza şi a reglementa rânduiala serviciilor divine, prin acele norme privitoare la cult, înscrise în aşa numitele </w:t>
      </w:r>
      <w:r>
        <w:rPr>
          <w:i/>
        </w:rPr>
        <w:t>Rânduieli bisericeşti</w:t>
      </w:r>
      <w:r>
        <w:rPr/>
        <w:t xml:space="preserve">, lucrări anonime şi pseudo-epigrafe, dintre care cea mai veche pare să fie scrierea, considerată pierdută </w:t>
      </w:r>
      <w:r>
        <w:rPr>
          <w:i/>
        </w:rPr>
        <w:t>Tradiţia apostolică</w:t>
      </w:r>
      <w:r>
        <w:rPr/>
        <w:t xml:space="preserve"> a lui Ippolit Romanul (235).</w:t>
      </w:r>
    </w:p>
    <w:p>
      <w:pPr>
        <w:pStyle w:val="Corptext2"/>
        <w:rPr/>
      </w:pPr>
      <w:r>
        <w:rPr/>
        <w:t xml:space="preserve">Se generalizează acum peste tot </w:t>
      </w:r>
      <w:r>
        <w:rPr>
          <w:i/>
        </w:rPr>
        <w:t>sărbătorile vechi</w:t>
      </w:r>
      <w:r>
        <w:rPr/>
        <w:t>: duminica, Cincizecimea şi Sfintele Paşti. Pe lângă acestea încep însă a fi prăznuite noi sărbători, ca de exemplu: cea a Naşterii şi a Botezului Domnului (deocamdată în aceeaşi zi, şi anume 6 ianuarie, sub forma şi denumirea comună de Epifania sau Arătarea Domnului).</w:t>
      </w:r>
    </w:p>
    <w:p>
      <w:pPr>
        <w:pStyle w:val="Corptext2"/>
        <w:rPr/>
      </w:pPr>
      <w:r>
        <w:rPr/>
        <w:t>Pentru adunările liturgice, creştinii folosesc atât casele particulare cât şi încăperile subterane din catacombe; apar însă acum şi cele dintâi (cele mai vechi) biserici creştine de la suprafaţa pământului.</w:t>
      </w:r>
    </w:p>
    <w:p>
      <w:pPr>
        <w:pStyle w:val="Corptext2"/>
        <w:rPr/>
      </w:pPr>
      <w:r>
        <w:rPr/>
        <w:t xml:space="preserve">Cel mai mare câştig al acestei epoci, în domeniul cultului, este dezvoltarea </w:t>
      </w:r>
      <w:r>
        <w:rPr>
          <w:i/>
        </w:rPr>
        <w:t>cultului martirilor</w:t>
      </w:r>
      <w:r>
        <w:rPr/>
        <w:t>, care stă la baza cultului Sfinţilor în general.</w:t>
      </w:r>
    </w:p>
    <w:p>
      <w:pPr>
        <w:pStyle w:val="StilStilTitlu3Lastnga01cmPrimalinie117cmPrima"/>
        <w:keepNext w:val="false"/>
        <w:ind w:left="777" w:hanging="0"/>
        <w:rPr/>
      </w:pPr>
      <w:r>
        <w:rPr/>
        <w:t>4. 2. Liniile dezvoltării cultului creştin</w:t>
      </w:r>
    </w:p>
    <w:p>
      <w:pPr>
        <w:pStyle w:val="Corptext2"/>
        <w:rPr/>
      </w:pPr>
      <w:r>
        <w:rPr/>
        <w:t>Dacă nota fundamentală a perioadei apostolice este hristocentrismul, era martirilor este caracterizată de două realităţi fundamentale: botezul şi martirajul, alimentate de o puternică conştiinţă eclesială şi un cult absolut bazat pe fidelitatea angajată faţă de Hristos şi noul cult.</w:t>
      </w:r>
    </w:p>
    <w:p>
      <w:pPr>
        <w:pStyle w:val="Corptext2"/>
        <w:rPr/>
      </w:pPr>
      <w:r>
        <w:rPr/>
        <w:t>Ataşamentul şi tendinţa către un cult pur determină acuzaţii aparent grave. Acuzele lui Cels sunt grăitoare: «</w:t>
      </w:r>
      <w:r>
        <w:rPr>
          <w:i/>
        </w:rPr>
        <w:t>Ochii voştri nu pot suferi nici temple, nici altare, nici chipuri ale divinităţii</w:t>
      </w:r>
      <w:r>
        <w:rPr/>
        <w:t xml:space="preserve">» (Origen, </w:t>
      </w:r>
      <w:r>
        <w:rPr>
          <w:i/>
        </w:rPr>
        <w:t>Contra lui Cels</w:t>
      </w:r>
      <w:r>
        <w:rPr/>
        <w:t>, VII,62), iar Minucius Felix recunoaşte: «</w:t>
      </w:r>
      <w:r>
        <w:rPr>
          <w:i/>
        </w:rPr>
        <w:t>noi nu avem nici temple, nici altare</w:t>
      </w:r>
      <w:r>
        <w:rPr/>
        <w:t xml:space="preserve">» (M. Felix, </w:t>
      </w:r>
      <w:r>
        <w:rPr>
          <w:i/>
        </w:rPr>
        <w:t>Octavius</w:t>
      </w:r>
      <w:r>
        <w:rPr/>
        <w:t>, 32,1).</w:t>
      </w:r>
    </w:p>
    <w:p>
      <w:pPr>
        <w:pStyle w:val="Corptext2"/>
        <w:rPr/>
      </w:pPr>
      <w:r>
        <w:rPr/>
        <w:t>Cu toate că par a-religioşi şi chiar atei contemporanilor lor, primii creştini au anumite practici cultuale care, în ciuda varietăţii formale, păstrează un nucleu cultual comun. Să vedem din ce este format:</w:t>
      </w:r>
    </w:p>
    <w:p>
      <w:pPr>
        <w:pStyle w:val="StilTitlu4Lastnga127cmAgat06cmnainte0p"/>
        <w:keepNext w:val="false"/>
        <w:numPr>
          <w:ilvl w:val="0"/>
          <w:numId w:val="2"/>
        </w:numPr>
        <w:rPr/>
      </w:pPr>
      <w:r>
        <w:rPr/>
        <w:t>Catehumenatul şi botezul</w:t>
      </w:r>
    </w:p>
    <w:p>
      <w:pPr>
        <w:pStyle w:val="Corptext2"/>
        <w:rPr/>
      </w:pPr>
      <w:r>
        <w:rPr/>
        <w:t xml:space="preserve">Elementul predominant al vieţii Bisericii din această perioadă este dezvoltarea instituţiei catehumenale pe baza schemei prezente în Fapte 2: evanghelizare (kerigma) – credinţa – pocăinţa – botez. La începutul sec. II catehumenatul se  află în plin avânt; este structurat pe parcursul a trei ani cu două “examene”: primul este </w:t>
      </w:r>
      <w:r>
        <w:rPr>
          <w:i/>
        </w:rPr>
        <w:t xml:space="preserve">selectarea candidaţilor </w:t>
      </w:r>
      <w:r>
        <w:rPr/>
        <w:t xml:space="preserve">pe baza mărturiei unui creştin (naşul), pe baza unor motive serioase şi autentice. Odată trecută faza “examenului” este urmată de o </w:t>
      </w:r>
      <w:r>
        <w:rPr>
          <w:i/>
        </w:rPr>
        <w:t>formare doctrinară</w:t>
      </w:r>
      <w:r>
        <w:rPr/>
        <w:t xml:space="preserve"> bazată pe Sf.  Scriptură.</w:t>
      </w:r>
    </w:p>
    <w:p>
      <w:pPr>
        <w:pStyle w:val="Corptext2"/>
        <w:rPr/>
      </w:pPr>
      <w:r>
        <w:rPr/>
        <w:t>Al doilea examen este o nouă mărturie din partea naşului şi a comunităţii despre virtuţile dobândite. După trecerea acestei probe, candidaţii pot participa la “</w:t>
      </w:r>
      <w:r>
        <w:rPr>
          <w:i/>
        </w:rPr>
        <w:t>liturghia catehumenilor</w:t>
      </w:r>
      <w:r>
        <w:rPr/>
        <w:t>” pentru ca în ultima săptămână dinaintea botezului, care coincide cu Săptămâna Mare, învăţătura primită să fie mult mai concentrată. Botezul – privit ca sărbătoare publică şi individuală devine poarta luminoasă şi elementul hotărâtor în devenirea creştinului şi centru de referinţă al vieţii Bisericii în perioada persecuţiilor şi următoare.</w:t>
      </w:r>
    </w:p>
    <w:p>
      <w:pPr>
        <w:pStyle w:val="StilTitlu4Lastnga127cmAgat06cmnainte0p"/>
        <w:keepNext w:val="false"/>
        <w:numPr>
          <w:ilvl w:val="0"/>
          <w:numId w:val="2"/>
        </w:numPr>
        <w:rPr/>
      </w:pPr>
      <w:r>
        <w:rPr/>
        <w:t>Euharistia şi sinaxele duminicale</w:t>
      </w:r>
    </w:p>
    <w:p>
      <w:pPr>
        <w:pStyle w:val="Corptext2"/>
        <w:rPr/>
      </w:pPr>
      <w:r>
        <w:rPr/>
        <w:t xml:space="preserve">Mai noii teologi afirmă </w:t>
      </w:r>
      <w:r>
        <w:rPr>
          <w:i/>
        </w:rPr>
        <w:t>trei momente ale evoluţiei celebrării euharistice</w:t>
      </w:r>
      <w:r>
        <w:rPr/>
        <w:t>. Mai întâi, Hristos însuşi instituie cina euharistică în cadrul unui banchet (de adio) încadrat de două rituri (preexistente în practica iudaică, dar transformate de El) – cel al binecuvântării pâinii şi binecuvântării potirului. Epoca apostolică, într-un al doilea moment unifică cele două rituri de binecuvântare (pâine şi potir) şi le plasează la sfârşitul banchetului (ca o încununare a lui). Mai târziu, al treilea moment este marcat de abandonul banchetului ca suport al celebrării euharistice. Această turnură a lucrurilor determină şi alte modificări: dispariţia meselor comune pentru păstrarea uneia singure în favoarea şi pentru cel ce prezidează adunarea; dispariţia termenilor nou testamentari - «</w:t>
      </w:r>
      <w:r>
        <w:rPr>
          <w:i/>
        </w:rPr>
        <w:t>frângerea pâinii</w:t>
      </w:r>
      <w:r>
        <w:rPr/>
        <w:t>» şi «</w:t>
      </w:r>
      <w:r>
        <w:rPr>
          <w:i/>
        </w:rPr>
        <w:t>cina Domnului</w:t>
      </w:r>
      <w:r>
        <w:rPr/>
        <w:t xml:space="preserve">» şi apariţia cu mai mare frecvenţă a denumirii, care iniţial desemna acţiunea uneia dintre rugăciuni, </w:t>
      </w:r>
      <w:r>
        <w:rPr>
          <w:i/>
        </w:rPr>
        <w:t>euharistia</w:t>
      </w:r>
      <w:r>
        <w:rPr/>
        <w:t>, denumire care încet se răsfrânge asupra întregii celebrări liturgice duminicale.</w:t>
      </w:r>
    </w:p>
    <w:p>
      <w:pPr>
        <w:pStyle w:val="Corptext2"/>
        <w:rPr>
          <w:i/>
          <w:i/>
          <w:sz w:val="24"/>
        </w:rPr>
      </w:pPr>
      <w:r>
        <w:rPr/>
        <w:t xml:space="preserve">Cât priveşte </w:t>
      </w:r>
      <w:r>
        <w:rPr>
          <w:i/>
        </w:rPr>
        <w:t>ziua celebrării</w:t>
      </w:r>
      <w:r>
        <w:rPr/>
        <w:t xml:space="preserve">, aceasta este, în primii ani, sâmbăta, dar foarte curând, în chiar vremea apostolilor, datorită caracterului nocturn al celebrărilor euharistice, sâmbăta este înlocuită cu duminica. Aceasta capătă în sec. II o justificare teologică aşa cum vedem la Sf. Justin Martirul. Acesta ne dă şi o descriere a celebrărilor liturgic-euharistice duminicale: </w:t>
      </w:r>
      <w:r>
        <w:rPr>
          <w:i/>
          <w:sz w:val="24"/>
        </w:rPr>
        <w:t>«Iar în ziua soarelui, noi ne adunăm cu toţii laolaltă, deoarece aceasta este prima zi în care Dumnezeu, schimbând întunericul şi materia, a creat lumea, iar Iisus Hristos, Mântuitorul nostru, în aceiaşi zi a înviat din morţi. Căci L-au răstignit în ajunul zilei lui Saturn şi a doua zi după ziua lui Saturn, care este ziua soarelui, arătându-Se apostolilor şi ucenicilor Lui.»</w:t>
      </w:r>
      <w:r>
        <w:rPr>
          <w:rStyle w:val="FootnoteCharacters"/>
          <w:rStyle w:val="FootnoteAnchor"/>
          <w:i/>
          <w:sz w:val="24"/>
        </w:rPr>
        <w:footnoteReference w:id="41"/>
      </w:r>
    </w:p>
    <w:p>
      <w:pPr>
        <w:pStyle w:val="Corptext2"/>
        <w:rPr/>
      </w:pPr>
      <w:r>
        <w:rPr>
          <w:i/>
        </w:rPr>
        <w:t>Libertatea formularelor liturgice</w:t>
      </w:r>
      <w:r>
        <w:rPr/>
        <w:t xml:space="preserve"> în această perioadă este un alt element caracteristic. Nimeni nu era obligat să citească sau să repete cuvintele altora, pentru că «</w:t>
      </w:r>
      <w:r>
        <w:rPr>
          <w:i/>
        </w:rPr>
        <w:t>fiecare să se roage după propriile puteri</w:t>
      </w:r>
      <w:r>
        <w:rPr/>
        <w:t>» (Trad. Ap. 9).</w:t>
      </w:r>
    </w:p>
    <w:p>
      <w:pPr>
        <w:pStyle w:val="StilTitlu4Lastnga127cmAgat06cmnainte0p"/>
        <w:keepNext w:val="false"/>
        <w:numPr>
          <w:ilvl w:val="0"/>
          <w:numId w:val="2"/>
        </w:numPr>
        <w:rPr/>
      </w:pPr>
      <w:r>
        <w:rPr/>
        <w:t>Paştile şi controversa pascală</w:t>
      </w:r>
    </w:p>
    <w:p>
      <w:pPr>
        <w:pStyle w:val="Corptext2"/>
        <w:rPr/>
      </w:pPr>
      <w:r>
        <w:rPr/>
        <w:t>Problema prăznuirii anuale a morţii şi învierii Mântuitorului nu a fost una deloc uşoară. Paştile era sărbătoarea prin excelenţă; lumina ei se întinde pa parcursul mai multor zile şi este amplificată de trăirea momentului botezului în sâmbăta mare. Formele generale ale celebrării sunt încadrate de pregătirea penitenţială şi ascetică prin postul premergător, aşteptarea în privegherea nocturnă cu lecturi biblice şi cântece, totul culminând cu euharistia. Tot acest schelet în liniile sale generale era respectat de toate comunităţile.</w:t>
      </w:r>
    </w:p>
    <w:p>
      <w:pPr>
        <w:pStyle w:val="Corptext2"/>
        <w:rPr/>
      </w:pPr>
      <w:r>
        <w:rPr/>
        <w:t>Mai dificilă a fost problema datei Paştilor. Asia Mică, pe baza unei tradiţii care urca până la apostolii Filip şi Ioan, prăznuia Paştile odată cu evreii, în 14 nisan în orice zi ar fi căzut (gruparea quartodecimanilor).</w:t>
      </w:r>
      <w:r>
        <w:rPr>
          <w:rStyle w:val="FootnoteCharacters"/>
          <w:rStyle w:val="FootnoteAnchor"/>
        </w:rPr>
        <w:footnoteReference w:id="42"/>
      </w:r>
    </w:p>
    <w:p>
      <w:pPr>
        <w:pStyle w:val="Corptext2"/>
        <w:rPr/>
      </w:pPr>
      <w:r>
        <w:rPr/>
        <w:t>În acelaşi secol, alte comunităţi ca cea din Roma, Palestina, Egipt, Grecia prăznuiau Paştile nu în 14 Nisan ci în duminica următoare (conform unei tradiţii ţinută ca provenind de la Sf. Ap. Petru şi Pavel).</w:t>
      </w:r>
    </w:p>
    <w:p>
      <w:pPr>
        <w:pStyle w:val="Corptext2"/>
        <w:rPr/>
      </w:pPr>
      <w:r>
        <w:rPr/>
        <w:t>Problema fixării datei Paştilor este una care regularizează în secolele succesive celelalte sărbători racordate la ea (Înălţarea, Cincizecimea, etc.). De aceea ea trebuie tratată cu mare seriozitate. Ea a fost tranşată în favoarea susţinătorii variantei duminicale.</w:t>
      </w:r>
    </w:p>
    <w:p>
      <w:pPr>
        <w:pStyle w:val="StilTitlu4Lastnga127cmAgat06cmnainte0p"/>
        <w:keepNext w:val="false"/>
        <w:numPr>
          <w:ilvl w:val="0"/>
          <w:numId w:val="2"/>
        </w:numPr>
        <w:rPr/>
      </w:pPr>
      <w:r>
        <w:rPr/>
        <w:t>Cultul şi lupta contra gnosticismului</w:t>
      </w:r>
    </w:p>
    <w:p>
      <w:pPr>
        <w:pStyle w:val="Corptext2"/>
        <w:rPr/>
      </w:pPr>
      <w:r>
        <w:rPr/>
        <w:t>Influenţa curentelor gnostice asupra Bisericii a fost extrem de mare. Urmările s-au resimţit şi în plan liturgic. Bazat pe tensiunea dualistă dintre material şi spiritual sistemul gnostic dispreţuia materia şi corporalul în favoarea unui cult spiritual «</w:t>
      </w:r>
      <w:r>
        <w:rPr>
          <w:i/>
        </w:rPr>
        <w:t>fără temple şi altare</w:t>
      </w:r>
      <w:r>
        <w:rPr/>
        <w:t>» (</w:t>
      </w:r>
      <w:r>
        <w:rPr>
          <w:i/>
        </w:rPr>
        <w:t>Octavius</w:t>
      </w:r>
      <w:r>
        <w:rPr/>
        <w:t>, 32,1) care apărea ca o opoziţie firească materialismului cras al cultului păgân. Această atitudine determină în “teologia” adepţilor gnostici, un cult fără locuri sacre, fără timpuri sacre etc. ci un cult intern bazat pe «</w:t>
      </w:r>
      <w:r>
        <w:rPr>
          <w:i/>
        </w:rPr>
        <w:t>euharistia buzelor</w:t>
      </w:r>
      <w:r>
        <w:rPr/>
        <w:t>» şi un raport cu Dumnezeu ce înfloreşte în inimă.</w:t>
      </w:r>
    </w:p>
    <w:p>
      <w:pPr>
        <w:pStyle w:val="Corptext2"/>
        <w:rPr/>
      </w:pPr>
      <w:r>
        <w:rPr/>
        <w:t xml:space="preserve">Împotriva acestei tendinţe Biserica reacţionează prin vocea autoritară a lui Irineu de Lyon care apără rădăcinile materiale ale cultului Euharistic. Pâinea şi vinul nu sunt demne de dispreţ, dimpotrivă, ele au fost alese de Hristos pentru a deveni trupul şi sângele Său. Împăcând dualismul gnostic, Irineu afirmă dubla provenienţă a Euharistiei: cerească – prin invocare pământească prin pâine şi vin. Dacă prima dimensiune pune accent pe </w:t>
      </w:r>
      <w:r>
        <w:rPr>
          <w:i/>
        </w:rPr>
        <w:t>acţiunea de mulţumire</w:t>
      </w:r>
      <w:r>
        <w:rPr/>
        <w:t xml:space="preserve"> (euharistie) fapt ce scoate în centru cathedra episcopului (synthronul) în jurul căruia Biserica se organizează, cea de-a doua pune în centru </w:t>
      </w:r>
      <w:r>
        <w:rPr>
          <w:i/>
        </w:rPr>
        <w:t>jertfa</w:t>
      </w:r>
      <w:r>
        <w:rPr/>
        <w:t xml:space="preserve"> şi ofranda darurilor, fapt ce determină găsirea unui alt centru de gravitaţie: altarul care de acum înainte devine o masă din piatră masivă, imobilă.</w:t>
      </w:r>
    </w:p>
    <w:p>
      <w:pPr>
        <w:pStyle w:val="StilTitlu4Lastnga127cmAgat06cmnainte0p"/>
        <w:keepNext w:val="false"/>
        <w:numPr>
          <w:ilvl w:val="0"/>
          <w:numId w:val="2"/>
        </w:numPr>
        <w:rPr/>
      </w:pPr>
      <w:r>
        <w:rPr/>
        <w:t>Începuturile artei creştine</w:t>
      </w:r>
    </w:p>
    <w:p>
      <w:pPr>
        <w:pStyle w:val="Corptext2"/>
        <w:rPr/>
      </w:pPr>
      <w:r>
        <w:rPr/>
        <w:t>Secolul III cu lungile sale perioade de linişte a favorizat o oarecare dezvoltare internă şi externă a Bisericii. Acest lucru se observă nu numai din apariţia şcolilor catehumenale şi a unor sinoade locale dar şi din naşterea unei arte eclesiale.</w:t>
      </w:r>
    </w:p>
    <w:p>
      <w:pPr>
        <w:pStyle w:val="Corptext2"/>
        <w:rPr/>
      </w:pPr>
      <w:r>
        <w:rPr/>
        <w:t xml:space="preserve">Dacă în primele două secole tendinţa generală era de a refuza orice tip de artă (asociată evident cu păgânismul), începutul secolului III avea să marcheze o cotitură. Acum sunt datate primele încercări artistice (Catacombele romane şi Complexul iudeo-creştin de la Dura-Europos). Cât priveşte arhitectura acum apar primele lăcaşuri destinate exclusiv cultului; de obicei case normale transformate (aşa-numitele </w:t>
      </w:r>
      <w:r>
        <w:rPr>
          <w:i/>
        </w:rPr>
        <w:t>biserici domestice</w:t>
      </w:r>
      <w:r>
        <w:rPr/>
        <w:t>) şi decorate uneori cu fresce baptezimale.</w:t>
      </w:r>
    </w:p>
    <w:p>
      <w:pPr>
        <w:pStyle w:val="Corptext2"/>
        <w:rPr/>
      </w:pPr>
      <w:r>
        <w:rPr/>
        <w:t>La Roma şi împrejurimi, dar nu numai, apar primele spaţii funerare creştine care, la rândul lor sunt decorate cu fresce tematice reliefând speranţa în nemurire şi viaţă eternă în Hristos. Între imagini recunoaştem pe Iona, Noe, Daniil în groapa cu lei, Suzana între bătrâni, Bunul Păstor, Iisus Învăţător, etc. Temele preluate din Sf. Scriptură sunt redate în tehnica şi stilul artei greco-romane contemporane şi de cele mai multe ori copiază modele mitologice eleniste. Astfel Iona se aseamănă cu Endimion adormit; Bunul Păstor cu Orfeu; Cina cea de Taină readuce în minte Banchetul funerar; Noe şi arca sa se aseamănă cu Ulise în călătoriile sale marine. Cu alte cuvinte cultura şi arta păgână este pusă în slujba noului cult. Acest fapt duce la o mai uşoară acceptare a noii religii de către mediile păgâne, pe de altă parte ascunde de ochii rău-voitori temele de inspiraţie creştină.</w:t>
      </w:r>
    </w:p>
    <w:p>
      <w:pPr>
        <w:pStyle w:val="StilTitlu4Lastnga127cmAgat06cmnainte0p"/>
        <w:keepNext w:val="false"/>
        <w:numPr>
          <w:ilvl w:val="0"/>
          <w:numId w:val="2"/>
        </w:numPr>
        <w:rPr/>
      </w:pPr>
      <w:r>
        <w:rPr/>
        <w:t>Cultul martirilor</w:t>
      </w:r>
    </w:p>
    <w:p>
      <w:pPr>
        <w:pStyle w:val="Corptext2"/>
        <w:rPr/>
      </w:pPr>
      <w:r>
        <w:rPr/>
        <w:t>Această perioadă de crunte persecuţii, se remarcă prin apariţia şi dezvoltarea cultului martirilor. Catehumenii sunt pregătiţi de o aşa manieră încât să prefere chiar martirajul, botezului. Moartea martirică era un ideal în acele vremuri de prigoană. Iată doar câteva mărturii:</w:t>
      </w:r>
    </w:p>
    <w:p>
      <w:pPr>
        <w:pStyle w:val="Corptext2"/>
        <w:rPr/>
      </w:pPr>
      <w:r>
        <w:rPr/>
        <w:t>«</w:t>
      </w:r>
      <w:r>
        <w:rPr>
          <w:i/>
        </w:rPr>
        <w:t>Lăsaţi-mă să fiu mâncare fiarelor, prin care pot ajunge la Dumnezeu. Sunt grâu al lui Dumnezeu şi voi fi măcinat de dinţii fiarelor ca să fiu găsit pâine curată a lui Hristos …</w:t>
      </w:r>
      <w:r>
        <w:rPr/>
        <w:t xml:space="preserve">» (Sf. Ignatie Teoforul, </w:t>
      </w:r>
      <w:r>
        <w:rPr>
          <w:i/>
        </w:rPr>
        <w:t>Epistola către Romani</w:t>
      </w:r>
      <w:r>
        <w:rPr/>
        <w:t>, IV).</w:t>
      </w:r>
    </w:p>
    <w:p>
      <w:pPr>
        <w:pStyle w:val="Corptext2"/>
        <w:rPr/>
      </w:pPr>
      <w:r>
        <w:rPr/>
        <w:t>În acelaşi fel este descrisă moartea Sf. Policarp: «</w:t>
      </w:r>
      <w:r>
        <w:rPr>
          <w:i/>
        </w:rPr>
        <w:t>Căci focul, luând forma unei cămăşi, ca o pânză de corabie umflată de vânt, înconjura ca un cerc trupul mucenicului. Iar el stătea în mijloc nu ca un trup care arde, ci ca o pâine care se coace …</w:t>
      </w:r>
      <w:r>
        <w:rPr/>
        <w:t>» (</w:t>
      </w:r>
      <w:r>
        <w:rPr>
          <w:i/>
        </w:rPr>
        <w:t>Martirul Sf. Policarp</w:t>
      </w:r>
      <w:r>
        <w:rPr/>
        <w:t>, XV).</w:t>
      </w:r>
    </w:p>
    <w:p>
      <w:pPr>
        <w:pStyle w:val="Corptext2"/>
        <w:rPr/>
      </w:pPr>
      <w:r>
        <w:rPr/>
        <w:t>Viata curată şi moartea martirică determinau un respect atât de mare din partea celorlalţi creştini încât nu doar în timpul vieţii doreau să se atingă de trupul martirilor (</w:t>
      </w:r>
      <w:r>
        <w:rPr>
          <w:i/>
        </w:rPr>
        <w:t>Martirul Sf. Policarp</w:t>
      </w:r>
      <w:r>
        <w:rPr/>
        <w:t>, XIII) ci chiar după moartea acestora păstrau trupurile lor cu sfinţenie. «</w:t>
      </w:r>
      <w:r>
        <w:rPr>
          <w:i/>
        </w:rPr>
        <w:t>În acest chip, noi am dobândit mai în urmă osemintele lui, mai cinstite decât pietrele preţioase şi mai scumpe decât aurul şi le-am aşezat la un loc cuvios</w:t>
      </w:r>
      <w:r>
        <w:rPr/>
        <w:t>» (</w:t>
      </w:r>
      <w:r>
        <w:rPr>
          <w:i/>
        </w:rPr>
        <w:t>Martiriul Sf. Policarp</w:t>
      </w:r>
      <w:r>
        <w:rPr/>
        <w:t>¸XVIII).</w:t>
      </w:r>
    </w:p>
    <w:p>
      <w:pPr>
        <w:pStyle w:val="Corptext2"/>
        <w:rPr/>
      </w:pPr>
      <w:r>
        <w:rPr/>
        <w:t>Mormintele martirilor erau căutate, împodobite, iar acestora li se aducea laudă şi rugăciuni cu prilejul morţii lor, considerată ca zi a naşterii în Împărăţia lui Hristos. Icoanele, imnele şi slujbele săvârşite cu acest prilej au dat naştere la un cult special care va căpăta amploare în secolele următoare.</w:t>
      </w:r>
    </w:p>
    <w:p>
      <w:pPr>
        <w:pStyle w:val="Heading2"/>
        <w:numPr>
          <w:ilvl w:val="0"/>
          <w:numId w:val="0"/>
        </w:numPr>
        <w:ind w:left="0" w:hanging="0"/>
        <w:rPr/>
      </w:pPr>
      <w:r>
        <w:rPr/>
        <w:t>5. Cultul creştin după încetarea persecuţiilor</w:t>
      </w:r>
    </w:p>
    <w:p>
      <w:pPr>
        <w:pStyle w:val="StilStilTitlu3Lastnga01cmPrimalinie117cmPrima"/>
        <w:keepNext w:val="false"/>
        <w:ind w:left="777" w:hanging="0"/>
        <w:rPr/>
      </w:pPr>
      <w:r>
        <w:rPr/>
        <w:t>5. 1. Generalităţi.</w:t>
      </w:r>
    </w:p>
    <w:p>
      <w:pPr>
        <w:pStyle w:val="Corptext2"/>
        <w:rPr/>
      </w:pPr>
      <w:r>
        <w:rPr/>
        <w:t>Ca mai toate aspectele vieţii Bisericii, şi cultul este supus în această perioadă unor profunde transformări, datorat în principal evenimentului care a schimbat radical raportul dintre Biserică şi Stat – Edictul de la Milan din 313. Acestui eveniment îi urmează o seamă de reacţii în lanţ care vor schimba structura internă şi externă a Bisericii.</w:t>
      </w:r>
    </w:p>
    <w:p>
      <w:pPr>
        <w:pStyle w:val="Corptext2"/>
        <w:rPr/>
      </w:pPr>
      <w:r>
        <w:rPr/>
        <w:t>În secolele următoare împăraţii nu numai că tolerează noul cult dar îl şi promovează prin legi şi decrete. Statul devine treptat unul creştin. Accesul la funcţiile politice, militare etc. este permis doar creştinilor sau cel mult catehumenilor, episcopii devin egalii celor mai înalţi funcţionari, Biserica dobândeşte întinse domenii. Arta, arhitectura, muzica, poezia etc. sunt puse în slujba Bisericii pentru a da strălucire noului cult.</w:t>
      </w:r>
    </w:p>
    <w:p>
      <w:pPr>
        <w:pStyle w:val="Corptext2"/>
        <w:rPr/>
      </w:pPr>
      <w:r>
        <w:rPr/>
        <w:t>Controversele teologice din această perioadă determină nu doar reacţii literar-dogmatice, care vor influenţa cultul într-o formă sau alta, ci şi reacţii politice. Oficialii imperiali sunt de-o parte sau de alta a grupurilor divergente. Pentru a restabili pacea şi liniştea în imperiu împăraţii convoacă, prezidează şi impun hotărârile dogmatice ale unor sinoade (ecumenice) în tot imperiul.</w:t>
      </w:r>
    </w:p>
    <w:p>
      <w:pPr>
        <w:pStyle w:val="Corptext2"/>
        <w:rPr/>
      </w:pPr>
      <w:r>
        <w:rPr/>
        <w:t>Dar, poate cel mai mare eveniment care a marcat începutul separării a două tradiţii liturgice diferite este căderea Imperiului Roman de Apus sub loviturile barbarilor lui Odoacru (476). Lipsită de sprijinul financiar şi politic al împăraţilor bizantini Biserica apuseană va dezvolta un cult mult mai sobru care nu cunoaşte fastul şi strălucirea răsăriteană. Austeritatea liturghiei romane, lipsa hieratismului şi a dramatismului în celebrările liturgice vor fi nota dominantă şi osebitoare faţă de liturghiile şi celebrările bizantine.</w:t>
      </w:r>
    </w:p>
    <w:p>
      <w:pPr>
        <w:pStyle w:val="Corptext2"/>
        <w:rPr/>
      </w:pPr>
      <w:r>
        <w:rPr/>
        <w:t>În avalanşa aceasta de creştini în care foarte mulţi erau motivaţi de alte interese decât cele evanghelice ia naştere o nouă categorie de creştini – monahii – care vor dezvolta şi o nouă formă liturgică – Laudele bisericeşti (menţionate într-o formă incipientă în secolele trecute) şi un nou tip de martiraj – martirajul alb.</w:t>
      </w:r>
    </w:p>
    <w:p>
      <w:pPr>
        <w:pStyle w:val="StilStilTitlu3Lastnga01cmPrimalinie117cmPrima"/>
        <w:keepNext w:val="false"/>
        <w:ind w:left="777" w:hanging="0"/>
        <w:rPr/>
      </w:pPr>
      <w:r>
        <w:rPr/>
        <w:t>5. 2. Liniile evoluţiei liturgice până la iconoclasm</w:t>
      </w:r>
    </w:p>
    <w:p>
      <w:pPr>
        <w:pStyle w:val="StilTitlu4Lastnga127cmAgat06cmnainte0p"/>
        <w:keepNext w:val="false"/>
        <w:numPr>
          <w:ilvl w:val="0"/>
          <w:numId w:val="2"/>
        </w:numPr>
        <w:rPr/>
      </w:pPr>
      <w:r>
        <w:rPr/>
        <w:t>Diversificarea liturghiilor</w:t>
      </w:r>
    </w:p>
    <w:p>
      <w:pPr>
        <w:pStyle w:val="Corptext2"/>
        <w:rPr/>
      </w:pPr>
      <w:r>
        <w:rPr/>
        <w:t>Creşterea comunităţilor şi implicit a numărului clericilor, dublată de posibilitatea organizării administrative determină dispariţia treptată  a improvizărilor liturgice observată în secolele precedente, mai ales din dorinţa unui control asupra rugăciunii publice pentru evitarea erorilor doctrinare (este vremea apariţiei marilor dispute dogmatice). Apariţia  unităţilor eclesiale subordonate duce la răspândirea unui formular comun, de regulă cel al “capitalei” provinciale. Pe de altă parte extinderea creştinismului în zone lingvistice şi culturale diferite de cea greco-romană duce la apariţia unor tradiţii şi formulare liturgice bazate pe diferenţe lingvistice şi hrănite de sentimentul propriei identităţi culturale. Chiar şi diferenţele dogmatice rezultate în urma unor sinoade (Efes, 431 şi Calcedon, 451) determină apariţia şi dezvoltarea separată a unor tradiţii liturgice osebite cum e cazul nestorienilor şi a monofiziţilor.</w:t>
      </w:r>
    </w:p>
    <w:p>
      <w:pPr>
        <w:pStyle w:val="Corptext2"/>
        <w:rPr/>
      </w:pPr>
      <w:r>
        <w:rPr/>
        <w:t>În secolele IV-V există în Imperiul Roman mai multe centre de influenţă liturgică: Ierusalim, Antiohia şi Constantinopol în Răsărit, Roma şi mediolan (Milano) în Apus care vor da naştere unor familii liturgice sau aşa-numitelor rituri liturgice ruse. Competiţia dintre aceste rituri va duce la impunerea unora în detrimentul altora, sau chiar la dispariţia lor treptată.</w:t>
      </w:r>
    </w:p>
    <w:p>
      <w:pPr>
        <w:pStyle w:val="Corptext2"/>
        <w:rPr/>
      </w:pPr>
      <w:r>
        <w:rPr/>
        <w:t xml:space="preserve">Apariţia şi dezvoltarea monahismului, orientat spre o rugăciune mai intensă, mai profundă şi spre o viaţă dăruită exclusiv lui Hristos duce la apariţia unor rituri liturgice deosebite încadrate mai ales în ciclul cunoscut sub numele de </w:t>
      </w:r>
      <w:r>
        <w:rPr>
          <w:i/>
        </w:rPr>
        <w:t>Laude bisericeşti</w:t>
      </w:r>
      <w:r>
        <w:rPr/>
        <w:t>. Acum se completează şi se definitivează numărul şi rânduiala acestora.</w:t>
      </w:r>
    </w:p>
    <w:p>
      <w:pPr>
        <w:pStyle w:val="StilTitlu4Lastnga127cmAgat06cmnainte0p"/>
        <w:keepNext w:val="false"/>
        <w:numPr>
          <w:ilvl w:val="0"/>
          <w:numId w:val="2"/>
        </w:numPr>
        <w:rPr/>
      </w:pPr>
      <w:r>
        <w:rPr/>
        <w:t>Evoluţia catehumenatului</w:t>
      </w:r>
    </w:p>
    <w:p>
      <w:pPr>
        <w:pStyle w:val="Corptext2"/>
        <w:rPr/>
      </w:pPr>
      <w:r>
        <w:rPr/>
        <w:t>Noua poziţie a Bisericii în viaţa Imperiului are o repercusiune imediată şi fundamentală şi în ceea ce priveşte tradiţia iniţierii creştine. Afluxul de convertiţi determină o regrupare a poziţiei intransigente a Bisericii faţă de accesul la botez. Perioada celor trei ani ai parcursului catehumenal este concentrată de regulă pe parcursul Postului Mare şi a Săptămânii Luminate. (Atitudinea aceasta este determinată şi de unele extreme: unii catehumeni se complăceau în starea catehumenală până spre sfârşitul vieţii – cazul împăratului Constantin cel Mare este notoriu).</w:t>
      </w:r>
    </w:p>
    <w:p>
      <w:pPr>
        <w:pStyle w:val="Corptext2"/>
        <w:rPr/>
      </w:pPr>
      <w:r>
        <w:rPr/>
        <w:t>Reorientarea în ce priveşte practica catehumenatului se resimte şi în câmpul conţinutului catehezei. Cateheza biblică şi exegetică a veacurilor II-III este abandonată în favoarea unei cateheze de tip moral, doctrinar şi liturgic. Locul cateheţilor-exegeţi (Clement, Origen, ş.a.) este luat de cateheţii-episcopi care veghează asupra ortodoxiei credinţei, moralei şi cultului (Sf. Vasile cel Mare, Sf. Ioan Hrisostom, Sf. Ciril al Ierusalimului ş.a.). Riturile baptezimale sunt alcătuite astfel încât să ilustreze lucrarea sacramentală. Ungerile rituale, renunţarea la Satana, afundarea … chiar forma şi arhitectura baptisteriilor trebuie să sugereze radicala schimbare survenită prin botez. Cu această ocazie, mai ales în Săptămâna Luminată sunt explicate în detaliu, tainele de iniţiere creştină, fapt care determină apariţia catehezelor de tip mistagogic.</w:t>
      </w:r>
    </w:p>
    <w:p>
      <w:pPr>
        <w:pStyle w:val="StilTitlu4Lastnga127cmAgat06cmnainte0p"/>
        <w:keepNext w:val="false"/>
        <w:numPr>
          <w:ilvl w:val="0"/>
          <w:numId w:val="2"/>
        </w:numPr>
        <w:rPr/>
      </w:pPr>
      <w:r>
        <w:rPr/>
        <w:t>Dezvoltarea disciplinei penitenţiale</w:t>
      </w:r>
    </w:p>
    <w:p>
      <w:pPr>
        <w:pStyle w:val="Corptext2"/>
        <w:rPr/>
      </w:pPr>
      <w:r>
        <w:rPr/>
        <w:t>Numărul mare de convertiţi duce la o scădere a disciplinei morale. La această nouă situaţie Biserica reacţionează pe două căi: a). apariţia martiriului alb – monahismul, expresie a dorinţei reafirmării unei vieţi creştine autentice; b) dezvoltarea unei discipline penitenţiale aspre.</w:t>
      </w:r>
    </w:p>
    <w:p>
      <w:pPr>
        <w:pStyle w:val="Corptext2"/>
        <w:rPr/>
      </w:pPr>
      <w:r>
        <w:rPr/>
        <w:t>Monahismul de tip ascetic, bazat pe relaţia maestru-ucenic crează premizele dezvoltării unei pocăinţe/spovedanie mult mai frecvente decât în primele veacuri. Ucenicul este îndemnat (uneori chiar zilnic) să-şi mărturisească faptele şi gândurile duhovnicului care îl asistă în formarea / transformarea (μετανοια) sa lăuntrică. Formularele monahale de tipul celor ale Sf. Vasile sau Pahomie reliefează o amănunţită şi severă supraveghere a ucenicilor, în gândurile şi faptele lor.</w:t>
      </w:r>
    </w:p>
    <w:p>
      <w:pPr>
        <w:pStyle w:val="Corptext2"/>
        <w:rPr/>
      </w:pPr>
      <w:r>
        <w:rPr/>
        <w:t xml:space="preserve">În viaţa civilă situaţia este cu totul alta. Creştinii care au comis păcate grave (apar ulterior şi formulare care le ierarhizează) sunt îndepărtaţi de la viaţa comunitară şi de Sf. Împărtăşanie. În acelaşi timp sunt îndemnaţi a urma un parcurs penitenţial pentru a putea obţine iertarea şi împăcarea Bisericii. Acest parcurs se compunea dintr-un lung şir de privaţiuni şi abstinenţe, rugăciuni, metanii şi milostenie în acord cu gravitatea păcatelor. Penitenţii asistau doar la Liturghia Cuvântului la sfârşitul căreia erau concediaţi după o rugăciune şi o binecuvântare din partea episcopului. Împăcarea cu Biserica se realiza de obicei în Săptămâna Mare printr-un rit de punere a mâinilor şi o rugăciune rostită de episcop. </w:t>
      </w:r>
    </w:p>
    <w:p>
      <w:pPr>
        <w:pStyle w:val="Corptext2"/>
        <w:rPr/>
      </w:pPr>
      <w:r>
        <w:rPr/>
        <w:t>Toată această practică duce însă la dispariţia principiului vechi al irepetabilităţii penitenţei. (Iertarea se acorda prin Botez, şi în mod excepţional încă o dată în viaţă) şi apariţia tipului liturgic al spovedaniei aşa cum îl avem azi.</w:t>
      </w:r>
    </w:p>
    <w:p>
      <w:pPr>
        <w:pStyle w:val="StilTitlu4Lastnga127cmAgat06cmnainte0p"/>
        <w:keepNext w:val="false"/>
        <w:numPr>
          <w:ilvl w:val="0"/>
          <w:numId w:val="2"/>
        </w:numPr>
        <w:rPr/>
      </w:pPr>
      <w:r>
        <w:rPr/>
        <w:t>Arta creştină în Imperiul creştin</w:t>
      </w:r>
    </w:p>
    <w:p>
      <w:pPr>
        <w:pStyle w:val="Corptext2"/>
        <w:rPr/>
      </w:pPr>
      <w:r>
        <w:rPr/>
        <w:t>Noile raporturi cu Imperiul şi mai ales cu împăraţii romani, dublate de afluxul mare de creştini se vor răsfrânge şi asupra formei şi dimensiunilor lăcaşurilor în care se desfăşoară cultul.</w:t>
      </w:r>
    </w:p>
    <w:p>
      <w:pPr>
        <w:pStyle w:val="Corptext2"/>
        <w:rPr/>
      </w:pPr>
      <w:r>
        <w:rPr/>
        <w:t>Cedarea unor bazilici (sălile publice de judecată) în favoarea creştinilor duce la apariţia şi dezvoltarea unui stil în arhitectură – stilul bazilical. Purtând în numele său ceva din grandoarea şi triumful noii religii (basileu = împărat) bazilica corespunde mai bine numărului mare de participanţi la serviciile divine care, la rândul lor determină o schimbare în desfăşurarea ceremonialului axat de acum pe ideea de cuvânt-predică (omilie) şi ofrandă-euharistie. Concomitent cu acest fenomen creşte şi numărul locaşurilor de cult. Pe locuri importante legate de viaţa Mântuitorului (Betleem, Ierusalim) dar şi în alte mari metropole (Roma, Constantinopol) se construiesc măreţe şi încăpătoare edificii dintre care unele chiar peste mormintele martirilor. Acestea sunt prevăzute cu edificii anexe pentru desfăşurarea unor funcţiuni liturgice adiacente: baptisterii, pastoforii, diaconicoane, etc. Toate sunt bogat ornamentate şi împodobite cu picturi, odăjdii, vase liturgice şi diferite alte accesorii. (Din păcate, apariţia mai multor biserici într-o cetate duce la diluarea sentimentului de apartenenţă la o comunitate, mai ales în marile aglomerări urbane.)</w:t>
      </w:r>
    </w:p>
    <w:p>
      <w:pPr>
        <w:pStyle w:val="Corptext2"/>
        <w:rPr/>
      </w:pPr>
      <w:r>
        <w:rPr/>
        <w:t xml:space="preserve">În timpul epocii justiniene apare un nou stil în arhitectura eclesială, care va rămâne dominant în Răsărit – </w:t>
      </w:r>
      <w:r>
        <w:rPr>
          <w:i/>
        </w:rPr>
        <w:t>stilul bizantin</w:t>
      </w:r>
      <w:r>
        <w:rPr/>
        <w:t>. Caracterizat de cupolă, bolţi, abside şi turle acest stil va aduce şi decoraţia în tehnica mozaicului (bucăţele de sticlă colorată).</w:t>
      </w:r>
    </w:p>
    <w:p>
      <w:pPr>
        <w:pStyle w:val="StilTitlu4Lastnga127cmAgat06cmnainte0p"/>
        <w:keepNext w:val="false"/>
        <w:numPr>
          <w:ilvl w:val="0"/>
          <w:numId w:val="2"/>
        </w:numPr>
        <w:rPr/>
      </w:pPr>
      <w:r>
        <w:rPr/>
        <w:t>Asimilarea, multiplicarea şi diversificarea sărbătorilor</w:t>
      </w:r>
    </w:p>
    <w:p>
      <w:pPr>
        <w:pStyle w:val="Corptext2"/>
        <w:rPr/>
      </w:pPr>
      <w:r>
        <w:rPr/>
        <w:t>Odată cu vântul prielnic venit dinspre conducătorii politici, creştinii cuceresc nu doar spaţiile publice păgâne (basilicile) ci şi sărbătorile acestora. În «</w:t>
      </w:r>
      <w:r>
        <w:rPr>
          <w:i/>
        </w:rPr>
        <w:t>ziua soarelui</w:t>
      </w:r>
      <w:r>
        <w:rPr/>
        <w:t>» care devine treptat «</w:t>
      </w:r>
      <w:r>
        <w:rPr>
          <w:i/>
        </w:rPr>
        <w:t>dies dominica</w:t>
      </w:r>
      <w:r>
        <w:rPr/>
        <w:t>» se interzice orice activitate publică. Astfel sărbătoarea săptămânală solară este înlocuită (doar în semnificaţie) de sărbătoarea creştină-ziua învierii. Însă nu doar duminica se impune; în jurul Paştilor şi puse în legătură cu evenimente din istoria mântuirii creştine unele sărbători păgâne sunt absorbite şi asimilate. Astfel 25 decembrie – sărbătoarea solară şi mithraică devine ziua naşterii Noului Soare, la fel 6 ianuarie, 2 februarie, Cincizecimea se vor suprapune peste sărbători păgâne mai vechi.</w:t>
      </w:r>
    </w:p>
    <w:p>
      <w:pPr>
        <w:pStyle w:val="StilTitlu4Lastnga127cmAgat06cmnainte0p"/>
        <w:keepNext w:val="false"/>
        <w:numPr>
          <w:ilvl w:val="0"/>
          <w:numId w:val="2"/>
        </w:numPr>
        <w:rPr/>
      </w:pPr>
      <w:r>
        <w:rPr/>
        <w:t>Ceremonialul imperial şi cultul creştin</w:t>
      </w:r>
    </w:p>
    <w:p>
      <w:pPr>
        <w:pStyle w:val="Corptext2"/>
        <w:rPr/>
      </w:pPr>
      <w:r>
        <w:rPr/>
        <w:t>Epoca precedentă a fost marcată de dorinţa salvgardării unui cult pur; de aceea orice tentativă, şi cu atât mai mult cultul împăratului, era văzută ca o abandonare a adevăratului cult al Unicului Împărat. Constantin cel Mare va schimba radical raporturile cu cultul creştin. Acest fapt se petrece în două faze: a) renunţarea la onorurile şi titlurile divine din partea împăratului (dar nu şi la ceremoniile aulice care sunt păstrate însă golite de un conţinut religios); b) atribuirea unor titluri, demnităţi şi distincţii imperiale unor funcţionari eclesiastici şi unor episcopi. Aceştia primesc şi dreptul la unele acte ceremoniale rezervate până atunci doar împăratului, ca dreptul la un jilţ, lumini, tămâie etc. Cu timpul vor fi împrumutate Bisericii mult mai multe obiceiuri din ceremonialul palatin. Hainele, cortegiile, palium-ul, sunt doar câteva din gesturile şi practicile transferate ceremoniile aulice în Biserică.</w:t>
      </w:r>
    </w:p>
    <w:p>
      <w:pPr>
        <w:pStyle w:val="StilTitlu4Lastnga127cmAgat06cmnainte0p"/>
        <w:keepNext w:val="false"/>
        <w:numPr>
          <w:ilvl w:val="0"/>
          <w:numId w:val="2"/>
        </w:numPr>
        <w:rPr/>
      </w:pPr>
      <w:r>
        <w:rPr/>
        <w:t>Disputele dogmatice şi cultul creştin</w:t>
      </w:r>
    </w:p>
    <w:p>
      <w:pPr>
        <w:pStyle w:val="Corptext2"/>
        <w:rPr/>
      </w:pPr>
      <w:r>
        <w:rPr/>
        <w:t>Mulţimile de credincioşi aduceau cu ele dinspre cultura păgână un întreg noian de nelinişti, nelămuriri şi neînţelegeri care se vor materializa uneori în învăţături greşite, condamnate de Biserică. Sinoadele deşi vor încerca să rezolve disputele doctrinare, în realitate reuşesc doar teoretic să rezolve problema; practic unele erezii continuă pentru multe zeci sau chiar sute de ani să facă rău Bisericii. Aşa s-a întâmplat cu arianismul. Partea bună, din punct de vedere liturgic, este că, în polemica cu arienii, creştinii îşi vor îmbogăţi repertoriul imnografic şi poetic, pentru a le răspunde acestora cu aceeaşi monedă (arienii îşi propagau învăţătura prin intermediul imnelor şi cântărilor. Tot după modelul lor vor apărea în Biserică procesiunile solemne. Apărarea dogmei trinitare se remarcă şi în cult care se  îmbogăţeşte cu felurite şi multe formule şi doxologii trinitare.</w:t>
      </w:r>
    </w:p>
    <w:p>
      <w:pPr>
        <w:pStyle w:val="Corptext2"/>
        <w:rPr/>
      </w:pPr>
      <w:r>
        <w:rPr/>
        <w:t>Ca urmare a ereziei anti mariane a lui Nestorie se dezvoltă cultul Maicii Domnului – Theotókos şi apar biserici dedicate ei precum şi sărbători ca Adormirea Maicii Domnului (15 august), Naşterea sa (8 septembrie), Buna-vestire (25 martie).</w:t>
      </w:r>
    </w:p>
    <w:p>
      <w:pPr>
        <w:pStyle w:val="StilTitlu4Lastnga127cmAgat06cmnainte0p"/>
        <w:keepNext w:val="false"/>
        <w:numPr>
          <w:ilvl w:val="0"/>
          <w:numId w:val="2"/>
        </w:numPr>
        <w:rPr/>
      </w:pPr>
      <w:r>
        <w:rPr/>
        <w:t>Muzica şi poezia liturgică</w:t>
      </w:r>
    </w:p>
    <w:p>
      <w:pPr>
        <w:pStyle w:val="Corptext2"/>
        <w:rPr/>
      </w:pPr>
      <w:r>
        <w:rPr/>
        <w:t>Mai ales competiţia cu arienii duce la dezvoltarea imnografiei liturgice care, sub diversele ei forme, va contribui la înfrumuseţarea cultului. Marii poeţi şi imnografi creştini, dintre care cei mai cunoscuţi sunt Roman Melodul, Ioan Damaschinul, Cosma Melodul, Andrei Criteanul, sunt şi buni cunoscători ai doctrinei Bisericii.</w:t>
      </w:r>
    </w:p>
    <w:p>
      <w:pPr>
        <w:pStyle w:val="Corptext2"/>
        <w:rPr/>
      </w:pPr>
      <w:r>
        <w:rPr/>
        <w:t xml:space="preserve">Acţiunea terapeutic-catartică a muzicii este cunoscută lumii antice păgâne. Biserica nu o refuză. Refuză însă instrumentele muzicale considerându-le prea legate de banchetele de la sărbătorile păgâne. În schimb este acceptată muzica vocală. Apare acum şi un gen muzical nou – </w:t>
      </w:r>
      <w:r>
        <w:rPr>
          <w:i/>
        </w:rPr>
        <w:t>antifonariul</w:t>
      </w:r>
      <w:r>
        <w:rPr/>
        <w:t xml:space="preserve"> (Un imn cu un refren cântat alternativ de două grupuri). Pentru a da slavă Dumnezeului celui Prea Înalt, şi pentru că gloria sa este nu doar inefabilă ci şi indicibilă se dezvoltă acum genul muzical </w:t>
      </w:r>
      <w:r>
        <w:rPr>
          <w:i/>
        </w:rPr>
        <w:t>jubilus</w:t>
      </w:r>
      <w:r>
        <w:rPr/>
        <w:t xml:space="preserve"> sau </w:t>
      </w:r>
      <w:r>
        <w:rPr>
          <w:i/>
        </w:rPr>
        <w:t>tiriremul</w:t>
      </w:r>
      <w:r>
        <w:rPr/>
        <w:t xml:space="preserve"> – melodii cu silabe care nu alcătuiesc nici un cuvânt ci sunt folosite doar ca suport pentru melodie. Acest gen muzical exprimă cel mai adecvat tensiunea interioară dintre bucuria şi dragostea pentru Dumnezeu combinate cu tentativa de a exprima omeneşte misterul divin.</w:t>
      </w:r>
    </w:p>
    <w:p>
      <w:pPr>
        <w:pStyle w:val="Corptext2"/>
        <w:rPr/>
      </w:pPr>
      <w:r>
        <w:rPr/>
        <w:t xml:space="preserve">Toate aceste compoziţii muzicale şi poetice încep a fi grupate în colecţii, apărând astfel </w:t>
      </w:r>
      <w:r>
        <w:rPr>
          <w:i/>
        </w:rPr>
        <w:t>primele cărţi de slujbă</w:t>
      </w:r>
      <w:r>
        <w:rPr/>
        <w:t>: troparologhioane, evhologhiu, liturghiere, etc.</w:t>
      </w:r>
    </w:p>
    <w:p>
      <w:pPr>
        <w:pStyle w:val="Corptext2"/>
        <w:jc w:val="center"/>
        <w:rPr>
          <w:b/>
          <w:b/>
        </w:rPr>
      </w:pPr>
      <w:r>
        <w:rPr>
          <w:b/>
        </w:rPr>
      </w:r>
    </w:p>
    <w:p>
      <w:pPr>
        <w:pStyle w:val="Corptext2"/>
        <w:jc w:val="center"/>
        <w:rPr>
          <w:b/>
          <w:b/>
        </w:rPr>
      </w:pPr>
      <w:r>
        <w:rPr>
          <w:b/>
        </w:rPr>
        <w:t>***</w:t>
      </w:r>
    </w:p>
    <w:p>
      <w:pPr>
        <w:pStyle w:val="Corptext2"/>
        <w:rPr/>
      </w:pPr>
      <w:r>
        <w:rPr/>
        <w:t>Din punct de vedere al teologiei liturgice epoca aceasta este caracterizată de tendinţa interpretării ritualului liturgic în chei mistico-simbolice. Dionisie Areopagitul, Gherman al Constantinopolului, Maxim Mărturisitorul sunt doar câteva dintre numele unor comentatori ai lucrărilor liturgice de la care ne-au rămas  memorabile pagini de teologie liturgică şi sacramentală.</w:t>
      </w:r>
    </w:p>
    <w:p>
      <w:pPr>
        <w:pStyle w:val="Heading2"/>
        <w:numPr>
          <w:ilvl w:val="0"/>
          <w:numId w:val="0"/>
        </w:numPr>
        <w:ind w:left="284" w:hanging="0"/>
        <w:rPr/>
      </w:pPr>
      <w:r>
        <w:rPr/>
        <w:t>6. Cultul creştin după epoca iconoclasmului</w:t>
      </w:r>
    </w:p>
    <w:p>
      <w:pPr>
        <w:pStyle w:val="Corptext2"/>
        <w:rPr/>
      </w:pPr>
      <w:r>
        <w:rPr/>
        <w:t>O scurtă încetinire o provoacă iconoclasmul (secolele VIII şi IX)  mai ales în domeniul artei creştine şi al cultului sfinţilor. După înfrângerea lui completă, asistăm însă la fixarea definitivă a cultului sfintelor icoane, care ia acum un avânt deosebit, dar şi al sfinţilor şi al moaştelor şi relicvelor. Stilul bizantin, mai ales în pictură şi arhitectură, capătă o formă definitivă în perioada patriarhului Fotie şi a Paleologilor.</w:t>
      </w:r>
    </w:p>
    <w:p>
      <w:pPr>
        <w:pStyle w:val="Corptext2"/>
        <w:rPr/>
      </w:pPr>
      <w:r>
        <w:rPr/>
        <w:t>Ieşind victorioşi din disputa cu puterea seculară iconoclastă, monahii de la Studion vor controla pentru o bună bucată de vreme viaţa liturgică (dar nu numai) din capitală. Vor impune tipul liturgic monastic, catedralei mai întâi, apoi, prin intermediul acesteia, bisericilor de mir din imperiu.</w:t>
      </w:r>
    </w:p>
    <w:p>
      <w:pPr>
        <w:pStyle w:val="Corptext2"/>
        <w:rPr/>
      </w:pPr>
      <w:r>
        <w:rPr/>
        <w:t>Odată cu încheierea perioadei patristice sau cu ultimul Sinod ecumenic ( Niceea, 787) se încheie şi evoluţia majoră a cultului Bisericii Ortodoxe, în formele lui esenţiale şi fundamentale. În tot cazul, la sfârşitul primului mileniu şi înainte de marea schismă (1054), cultul ortodox se poate considera definitiv constituit şi dezvoltat aproape în formele pe care le are şi azi. Puţine sunt elementele noi, care se vor adăuga de aici înainte, până în secolele XIV-XV. Aşa, de exemplu, din vechile colecţii de imne liturgice se formează şi se califică treptat cărţile de cult pentru folosinţa cântăreţilor bisericeşti: Ceaslovul, Octoihul, Triodul, etc.</w:t>
      </w:r>
    </w:p>
    <w:p>
      <w:pPr>
        <w:pStyle w:val="Heading2"/>
        <w:numPr>
          <w:ilvl w:val="0"/>
          <w:numId w:val="0"/>
        </w:numPr>
        <w:ind w:left="284" w:hanging="0"/>
        <w:rPr/>
      </w:pPr>
      <w:r>
        <w:rPr/>
        <w:t>7. Cultul Bisericilor Vechi din Orient</w:t>
      </w:r>
    </w:p>
    <w:p>
      <w:pPr>
        <w:pStyle w:val="Normal"/>
        <w:rPr/>
      </w:pPr>
      <w:r>
        <w:rPr/>
        <w:t>În această grupă sunt incluse în general toate Bisericile desprinse de Bizanţ ca urmare a neacceptării unor hotărâri ale sinoadelor ecumenice. Între aceste Biserici numărăm: Biserica Armenilor, Sirienii iacobiţi, Sirienii nestorieni, Biserica coptă, Biserica Abisniei, etc.</w:t>
      </w:r>
    </w:p>
    <w:p>
      <w:pPr>
        <w:pStyle w:val="Normal"/>
        <w:rPr/>
      </w:pPr>
      <w:r>
        <w:rPr/>
        <w:t>În general, acestea şi-au păstrat cultul în formele lui din acea epocă, dezvoltat ulterior într-o mai mică măsură decât cel ortodox, prin elemente locale sau prin influenţe provenite din partea cultului ortodox şi a celui catolic.</w:t>
      </w:r>
    </w:p>
    <w:p>
      <w:pPr>
        <w:pStyle w:val="Normal"/>
        <w:rPr/>
      </w:pPr>
      <w:r>
        <w:rPr/>
        <w:t>Studierea cultului acestor Biserici ne poate furniza informaţii privind formele originare ale cultului şi a liturghiilor bizantine.</w:t>
      </w:r>
    </w:p>
    <w:p>
      <w:pPr>
        <w:pStyle w:val="Heading2"/>
        <w:numPr>
          <w:ilvl w:val="0"/>
          <w:numId w:val="0"/>
        </w:numPr>
        <w:ind w:left="284" w:hanging="0"/>
        <w:rPr/>
      </w:pPr>
      <w:r>
        <w:rPr/>
        <w:t>8. Cultul Bisericii Apusene</w:t>
      </w:r>
    </w:p>
    <w:p>
      <w:pPr>
        <w:pStyle w:val="Corptext2"/>
        <w:rPr/>
      </w:pPr>
      <w:r>
        <w:rPr/>
        <w:t xml:space="preserve">Încă mai de mult (sec. V-VI), </w:t>
      </w:r>
      <w:r>
        <w:rPr>
          <w:i/>
        </w:rPr>
        <w:t>cultul Bisericii apusene</w:t>
      </w:r>
      <w:r>
        <w:rPr/>
        <w:t xml:space="preserve"> a început să evolueze într-un sens deosebit de cel al celei din Răsărit. Biserica din Răsărit, mai conservatoare şi mai ataşată de formele originare ale cultului din epoca paleo-creştină n-a permis nici o schimbare esenţială în formele cultului. Biserica de Apus, dimpotrivă, a inovat nu numai în domeniul învăţăturii de credinţă, decretând dogme noi, dar şi-a creat forme noi de cult, corespunzătoare acestor inovaţii doctrinare. Astfel, ea a permis întrebuinţarea sculpturii monumentale (statuare) în biserici şi a muzicii instrumentale în cult, iar în domeniul pietăţii a introdus noi sărbători care să corespundă noilor dogme, învăţături şi inovaţii ca: întrebuinţarea azimei, exagerarea cultului spectaculos al Sfintei Euharistii, cultul “Inimii lui Iisus” şi reformarea rânduielii Liturghiei (missei) până la sărăcire (azi rareori liturghiile săptămânale sunt cântate sau acompaniate la orgă) iar prin reformularea slujbelor şi diversificarea anaforalelor (4) nu s-a reuşit înviorarea dorită de Conciliul Vatican II.</w:t>
      </w:r>
    </w:p>
    <w:p>
      <w:pPr>
        <w:pStyle w:val="Heading2"/>
        <w:numPr>
          <w:ilvl w:val="0"/>
          <w:numId w:val="0"/>
        </w:numPr>
        <w:ind w:left="284" w:hanging="0"/>
        <w:rPr/>
      </w:pPr>
      <w:r>
        <w:rPr/>
        <w:t>9. Cultul confesiunilor protestante şi neoprotestante</w:t>
      </w:r>
    </w:p>
    <w:p>
      <w:pPr>
        <w:pStyle w:val="Normal"/>
        <w:rPr/>
      </w:pPr>
      <w:r>
        <w:rPr/>
        <w:t>Sub pretextul reducerii cultului la simplitatea celui din Biserica primară, acestea l-au simplificat excesiv şi l-au dus la o sărăcire exagerată a formelor de expresie, care nu mai are aproape nimic nici cu cultul primitiv al Bisericii creştine, nici cu cel ortodox de azi.</w:t>
      </w:r>
    </w:p>
    <w:p>
      <w:pPr>
        <w:pStyle w:val="Normal"/>
        <w:rPr/>
      </w:pPr>
      <w:r>
        <w:rPr/>
        <w:t>Dar ceea ce singularizează îndeosebi cultul protestanţilor şi al altor dominaţiuni creştine, făcându-l să se îndepărteze şi mai mult de spiritul cultului Bisericii creştine vechi, este faptul că ei nu acceptă în cultul lor instituţia sacerdoţiului creştin, cât şi ideea de jertfă sau sacrificiu. Ei nu acceptă adică preoţia sacramentală ca instituţie întemeiată de Mântuitorul şi nici valoarea de jertfă a Liturghiei creştine, tăgăduind legătura ei cu jertfa Mântuitorului. După ei, unica jertfă admisă în cult, ar fi cea spirituală, adică rugăciunea, virtuţile morale şi lauda sau cântarea religioasă. Eliminând cu totul principiul sacrificial pe care s-a clădit de fapt întregul edificiu al cultului creştin, protestanţii au strămutat centrul cultului lor în “</w:t>
      </w:r>
      <w:r>
        <w:rPr>
          <w:i/>
        </w:rPr>
        <w:t>învăţătura</w:t>
      </w:r>
      <w:r>
        <w:rPr/>
        <w:t xml:space="preserve"> (propovăduirea) </w:t>
      </w:r>
      <w:r>
        <w:rPr>
          <w:i/>
        </w:rPr>
        <w:t>cuvântului</w:t>
      </w:r>
      <w:r>
        <w:rPr/>
        <w:t>”. După concepţia protestantă, mentalitatea şi practica sacrificială ar reprezenta un stadiu înapoiat şi perimat în istoria cultelor religioase, stadiu pe care reformatorii l-ar fi depăşit, prin cultul lor “</w:t>
      </w:r>
      <w:r>
        <w:rPr>
          <w:i/>
        </w:rPr>
        <w:t>în duh şi adevăr</w:t>
      </w:r>
      <w:r>
        <w:rPr/>
        <w:t>”, în care locul sacrificiului l-a luat rugăciunea şi vestirea cuvântului dumnezeiesc sau predica.</w:t>
      </w:r>
    </w:p>
    <w:p>
      <w:pPr>
        <w:pStyle w:val="Normal"/>
        <w:rPr/>
      </w:pPr>
      <w:r>
        <w:rPr/>
        <w:t>Fiecare din cele trei mari confesiuni creştine (ortodoxia, catolicismul şi protestantismul) îşi are deci cultul ei propriu, cu o fizionomie aparte, individualizată prin anumite caractere specifice, izvorâte din doctrina şi spiritul confesiunii respective.</w:t>
      </w:r>
    </w:p>
    <w:p>
      <w:pPr>
        <w:pStyle w:val="Normal"/>
        <w:rPr/>
      </w:pPr>
      <w:r>
        <w:rPr/>
      </w:r>
    </w:p>
    <w:p>
      <w:pPr>
        <w:pStyle w:val="Heading1"/>
        <w:numPr>
          <w:ilvl w:val="0"/>
          <w:numId w:val="3"/>
        </w:numPr>
        <w:ind w:left="720" w:hanging="720"/>
        <w:rPr/>
      </w:pPr>
      <w:r>
        <w:rPr/>
        <w:t>Trăsăturile generale ale cultului ortodox</w:t>
      </w:r>
    </w:p>
    <w:p>
      <w:pPr>
        <w:pStyle w:val="Heading2"/>
        <w:numPr>
          <w:ilvl w:val="0"/>
          <w:numId w:val="0"/>
        </w:numPr>
        <w:ind w:left="0" w:hanging="0"/>
        <w:rPr/>
      </w:pPr>
      <w:r>
        <w:rPr/>
        <w:t>1. Vechimea formelor şi rânduielilor de cult</w:t>
      </w:r>
    </w:p>
    <w:p>
      <w:pPr>
        <w:pStyle w:val="Corptext2"/>
        <w:rPr/>
      </w:pPr>
      <w:r>
        <w:rPr/>
        <w:t xml:space="preserve">O trăsătură caracteristică a cultului creştin este </w:t>
      </w:r>
      <w:r>
        <w:rPr>
          <w:i/>
        </w:rPr>
        <w:t>legătura lui strânsă, trainică şi neîntreruptă cu trecutul</w:t>
      </w:r>
      <w:r>
        <w:rPr/>
        <w:t>. În formele sale fundamentale, el este tot atât de vechi ca şi creştinismul însuşi; el n-a inovat şi n-a schimbat nimic, ci a evoluat strict pe linia tradiţiei sănătoase. El nu se deosebeşte prea mult de cultul Bisericii creştine din primele veacuri şi din secolele următoare, constituind un venerabil monument al tradiţiei creştine.</w:t>
      </w:r>
    </w:p>
    <w:p>
      <w:pPr>
        <w:pStyle w:val="Corptext2"/>
        <w:rPr/>
      </w:pPr>
      <w:r>
        <w:rPr/>
        <w:tab/>
        <w:t>Fidelitatea extraordinară faţă de Tradiţia Liturgică Patristică deosebeşte fundamental cultul ortodox de cel romano-catolic (care a inovat în multe din elementele sale esenţiale) şi mai ales de cel al confesiunilor protestante.</w:t>
      </w:r>
    </w:p>
    <w:p>
      <w:pPr>
        <w:pStyle w:val="Heading2"/>
        <w:numPr>
          <w:ilvl w:val="0"/>
          <w:numId w:val="0"/>
        </w:numPr>
        <w:ind w:left="0" w:hanging="0"/>
        <w:rPr/>
      </w:pPr>
      <w:r>
        <w:rPr/>
        <w:t>2. Uniformitatea şi stabilitatea</w:t>
      </w:r>
    </w:p>
    <w:p>
      <w:pPr>
        <w:pStyle w:val="Corptext2"/>
        <w:rPr/>
      </w:pPr>
      <w:r>
        <w:rPr/>
        <w:t>Cultul ortodox se distinge prin uniformitatea şi stabilitatea sa; el este adică guvernat de reguli şi norme precise şi fixe, unanim admise, şi se exprimă în forme definitiv stabilite, care sunt aceleaşi pentru toţi credincioşii ortodocşi din orice parte a lumii. Trăsătura aceasta, comună cultului ortodox şi celui catolic, îl deosebeşte fundamental de cel al confesiunilor protestante. În ortodoxie, uniformitatea şi stabilitatea cultului contribuie şi la păstrarea unităţii de credinţă şi de duh dintre diferitele Biserici ortodoxe naţionale. Puţinele şi neînsemnatele diferenţe constatate din timp în timp trebuie puse pe seama dezvoltării organice şi în acord cu cerinţele vremii. Oricum, ceea ce este bun şi conform Tradiţiei sau Doctrinei este acceptat iar ce nu se încadrează nu rămâne mult în structurile cultice. Respectul şi fidelitatea faţă de regulile şi rânduielile vechi păstrează unitatea organică a Ortodoxiei.</w:t>
      </w:r>
    </w:p>
    <w:p>
      <w:pPr>
        <w:pStyle w:val="Corptext2"/>
        <w:rPr/>
      </w:pPr>
      <w:r>
        <w:rPr/>
        <w:t>Iată ce ne spune un renumit liturgist catolic, despre Ortodoxie pe care o pune în antiteză cu modificările liturgice survenite după Conciliul II Vatican: «</w:t>
      </w:r>
      <w:r>
        <w:rPr>
          <w:i/>
        </w:rPr>
        <w:t>În Răsărit se evită anarhia nu apelând la lege ci la respectul faţă de o tradiţie vie. O creştere neîntreruptă, organică, graţie unor modificări nesemnificative în ele însele şi mai puţin dramatică […] faţă de transformările programate în birou</w:t>
      </w:r>
      <w:r>
        <w:rPr/>
        <w:t>».</w:t>
      </w:r>
      <w:r>
        <w:rPr>
          <w:rStyle w:val="FootnoteCharacters"/>
          <w:rStyle w:val="FootnoteAnchor"/>
        </w:rPr>
        <w:footnoteReference w:id="43"/>
      </w:r>
    </w:p>
    <w:p>
      <w:pPr>
        <w:pStyle w:val="Corptext2"/>
        <w:rPr/>
      </w:pPr>
      <w:r>
        <w:rPr/>
        <w:t>«</w:t>
      </w:r>
      <w:r>
        <w:rPr>
          <w:i/>
        </w:rPr>
        <w:t>Siguranţa ce derivă dintr-o rugăciune către Dumnezeu în formele cunoscute de Sf. Vasile şi Sf. Ioan Hrisostom ar putea fi considerate (de occidentali) ca un semn de imobilitate. Dar istoricul liturgist împins în tentativa frenetică de a creiona dezvoltarea liturghiilor în Răsărit, nu poate decât să zâmbească în faţa acestor acuze îndreptate spre riturile răsăritenilor. În realitate, a existat mereu o creştere înceată, lentă şi aproape imperceptibilă. Cu toate acestea, e mai uşor de observat pentru un istoric că este vorba de un proces natural şi nu împlinit graţie unui «fiat» venit de “sus” … şi impusă de o reformă neprevăzută,proiectată de o comisie …</w:t>
      </w:r>
      <w:r>
        <w:rPr/>
        <w:t>».</w:t>
      </w:r>
      <w:r>
        <w:rPr>
          <w:rStyle w:val="FootnoteCharacters"/>
          <w:rStyle w:val="FootnoteAnchor"/>
        </w:rPr>
        <w:footnoteReference w:id="44"/>
      </w:r>
    </w:p>
    <w:p>
      <w:pPr>
        <w:pStyle w:val="Heading2"/>
        <w:numPr>
          <w:ilvl w:val="0"/>
          <w:numId w:val="0"/>
        </w:numPr>
        <w:ind w:left="0" w:hanging="0"/>
        <w:rPr/>
      </w:pPr>
      <w:r>
        <w:rPr/>
        <w:t>3. Caracterul sacrificial şi ierarhic</w:t>
      </w:r>
    </w:p>
    <w:p>
      <w:pPr>
        <w:pStyle w:val="Corptext2"/>
        <w:rPr/>
      </w:pPr>
      <w:r>
        <w:rPr/>
        <w:t>El se întemeiază pe jertfa răscumpărătoare a Mântuitorului, actualizată în Biserică sub forma nesângeroasă a sacrificiului euharistic din Sfânta Liturghie şi se săvârşeşte prin mijlocirea ierarhiei bisericeşti, adică a slujitorilor sfinţiţi, din cele trei trepte ale clerului, moştenitori ai sacerdoţiului cu care Mântuitorul a investit pe Sfinţii Apostoli la Cina cea de Taină şi la Cincizecime.</w:t>
      </w:r>
    </w:p>
    <w:p>
      <w:pPr>
        <w:pStyle w:val="Corptext2"/>
        <w:rPr/>
      </w:pPr>
      <w:r>
        <w:rPr/>
        <w:t>Sacerdoţiul creştin este indispensabil în cultul ortodox. Prin aceasta, cultul nostru se deosebeşte esenţial de cel al confesiunilor protestante şi al sectelor, care nu acceptă în cultul lor ideea şi practica jertfei şi nu au deci nici sacerdoţiu (preoţie) şi nici Liturghie.</w:t>
      </w:r>
    </w:p>
    <w:p>
      <w:pPr>
        <w:pStyle w:val="Heading2"/>
        <w:numPr>
          <w:ilvl w:val="0"/>
          <w:numId w:val="0"/>
        </w:numPr>
        <w:ind w:left="0" w:hanging="0"/>
        <w:rPr/>
      </w:pPr>
      <w:r>
        <w:rPr/>
        <w:t>4. Centralitatea Liturghiei în cultul Bisericii Ortodoxe</w:t>
      </w:r>
    </w:p>
    <w:p>
      <w:pPr>
        <w:pStyle w:val="Corptext2"/>
        <w:rPr/>
      </w:pPr>
      <w:r>
        <w:rPr/>
        <w:t>Spre deosebire de toate confesiunile apusene, despre Biserica Ortodoxă se poate spune că este Biserica ce celebrează Sf. Liturghie. Duhul preocupărilor adiacente-caritativ, social, evanghelizări, misiunile externe – sunt preocupări mai noi şi aproape necunoscute în Ortodoxie.</w:t>
      </w:r>
    </w:p>
    <w:p>
      <w:pPr>
        <w:pStyle w:val="Corptext2"/>
        <w:rPr/>
      </w:pPr>
      <w:r>
        <w:rPr/>
        <w:t>În general creştinul nu aşteaptă din partea preotului sau episcopului nici reacţii politice nici implicaţii sociale (dacă sunt e bine, dar nu ăsta e rolul lui). Creştinul ortodox aşteaptă doar slujirea liturgică. Când, după ani de vacantă într-o parohie, creştinii au venit la episcopie au cerut preot «</w:t>
      </w:r>
      <w:r>
        <w:rPr>
          <w:i/>
        </w:rPr>
        <w:t>ca să ne facă Sf. Liturghie, să ne boteze copii şi să ne cunune … să fim creştini</w:t>
      </w:r>
      <w:r>
        <w:rPr/>
        <w:t>». Acesta este misterul la întrebarea cum au supravieţuit Bisericile în ţările comuniste? Pentru că Tainele au putut fi mereu săvârşite.</w:t>
      </w:r>
    </w:p>
    <w:p>
      <w:pPr>
        <w:pStyle w:val="Corptext2"/>
        <w:rPr/>
      </w:pPr>
      <w:r>
        <w:rPr/>
        <w:t>Centralismul Sf. Liturghii era mult mai pregnant odinioară când mai toate slujbele importante stăteau în strânsă legătură cu Sf. Liturghie. Botezul, Cununia, Maslul chiar înmormântarea etc. erau precedate sau urmate de Sf. Liturghie.</w:t>
      </w:r>
      <w:r>
        <w:rPr>
          <w:rStyle w:val="FootnoteCharacters"/>
          <w:rStyle w:val="FootnoteAnchor"/>
        </w:rPr>
        <w:footnoteReference w:id="45"/>
      </w:r>
      <w:r>
        <w:rPr/>
        <w:t xml:space="preserve"> Azi faptul acesta este mai puţin evident şi trebuie să ni-l aducem aminte.</w:t>
      </w:r>
    </w:p>
    <w:p>
      <w:pPr>
        <w:pStyle w:val="Heading2"/>
        <w:numPr>
          <w:ilvl w:val="0"/>
          <w:numId w:val="0"/>
        </w:numPr>
        <w:ind w:left="0" w:hanging="0"/>
        <w:rPr/>
      </w:pPr>
      <w:r>
        <w:rPr/>
        <w:t>5. Caracterul anamnetic al cultului</w:t>
      </w:r>
    </w:p>
    <w:p>
      <w:pPr>
        <w:pStyle w:val="Corptext2"/>
        <w:rPr/>
      </w:pPr>
      <w:r>
        <w:rPr/>
        <w:t>Caracterul acesta este prezent foarte insistent în liturghiile iudaice. Creştinii doar au preluat, adaptat şi dezvoltat acest model. Deşi anamneza (a face memoria) unor lucrări şi evenimente din istoria mântuirii este parte esenţială din anaforaua liturgică, caracterul anamnetic este prezent în foarte multe din slujbele şi rugăciunile Bisericii Ortodoxe.</w:t>
      </w:r>
    </w:p>
    <w:p>
      <w:pPr>
        <w:pStyle w:val="Corptext2"/>
        <w:rPr/>
      </w:pPr>
      <w:r>
        <w:rPr/>
        <w:t>Dar aducerea aminte de marile fapte săvârşite de Domnul cu sau pentru noul său popor este evidentă şi în alcătuirea calendarului liturgic. Sărbătoarea – eveniment comemorare prin excelenţă – contribuie la adâncirea acestui concept. «</w:t>
      </w:r>
      <w:r>
        <w:rPr>
          <w:i/>
        </w:rPr>
        <w:t>O sărbătoare este o anamneză ciclică şi istorică</w:t>
      </w:r>
      <w:r>
        <w:rPr/>
        <w:t>».</w:t>
      </w:r>
      <w:r>
        <w:rPr>
          <w:rStyle w:val="FootnoteCharacters"/>
          <w:rStyle w:val="FootnoteAnchor"/>
        </w:rPr>
        <w:footnoteReference w:id="46"/>
      </w:r>
      <w:r>
        <w:rPr/>
        <w:t xml:space="preserve"> Spre deosebire de sărbătorile păgâne noutatea adusă de creştinism (prin iudaism) este că de acum sărbătorile sunt legate nu de ciclul anotimpurilor ci de evenimente istorice.</w:t>
      </w:r>
    </w:p>
    <w:p>
      <w:pPr>
        <w:pStyle w:val="Heading2"/>
        <w:numPr>
          <w:ilvl w:val="0"/>
          <w:numId w:val="0"/>
        </w:numPr>
        <w:ind w:left="0" w:hanging="0"/>
        <w:rPr/>
      </w:pPr>
      <w:r>
        <w:rPr/>
        <w:t>6. Bogăţia, varietatea şi frumuseţea formelor externe</w:t>
      </w:r>
    </w:p>
    <w:p>
      <w:pPr>
        <w:pStyle w:val="Corptext2"/>
        <w:rPr/>
      </w:pPr>
      <w:r>
        <w:rPr/>
        <w:t>Faţă de simplitatea care caracterizează în general cultul confesiunilor protestante, cultul ortodox se distinge prin bogăţia, varietatea şi frumuseţea elementelor de artă puse în serviciul său, prin solemnitatea, fastul şi strălucirea formelor sale externe şi care sunt expresia văzută şi mărturia abundenţei simţirii religioase. Frumuseţea  formelor externe este un factor uşor sesizabil şi copleşitor în acelaşi timp. Când Vladimir şi-a trimis emisarii în lume pentru a alege un cult nou, aceştia, întorşi din Cosntantinopol i-au relatat: «</w:t>
      </w:r>
      <w:r>
        <w:rPr>
          <w:i/>
        </w:rPr>
        <w:t>Apoi am mers în Grecia şi grecii ne conduseră în lăcaşurile în care îl adoră pe Dumnezeul lor; şi noi nu mai ştiam dacă eram în cer sau pe pământ. Mai ales că pe pământ nu este o astfel de splendoare şi o astfel de frumuseţe; şi nici măcar nu ştim cum s-o descriem. Ştim doar că Dumnezeu locuieşte între acei oameni şi că liturghia lor este cea mai frumoasă dintre ceremoniile celorlalte naţiuni. Pentru că nu putem uita o asemenea frumuseţe</w:t>
      </w:r>
      <w:r>
        <w:rPr/>
        <w:t>».</w:t>
      </w:r>
      <w:r>
        <w:rPr>
          <w:rStyle w:val="FootnoteCharacters"/>
          <w:rStyle w:val="FootnoteAnchor"/>
        </w:rPr>
        <w:footnoteReference w:id="47"/>
      </w:r>
      <w:r>
        <w:rPr/>
        <w:t xml:space="preserve"> Însuşirea aceasta se regăseşte într-o măsură mai mică, dar de altă factură şi în cultul romano-catolic, care se deosebeşte prin abundenţa sculpturii monumentale şi împodobirea bisericilor, prin folosirea misteriilor (dramelor liturgice) şi a muzicii instrumentale (orga) în serviciul divin, precum şi prin introducerea unor rituri şi ceremonii mai noi.</w:t>
      </w:r>
    </w:p>
    <w:p>
      <w:pPr>
        <w:pStyle w:val="Heading2"/>
        <w:numPr>
          <w:ilvl w:val="0"/>
          <w:numId w:val="0"/>
        </w:numPr>
        <w:ind w:left="0" w:hanging="0"/>
        <w:rPr/>
      </w:pPr>
      <w:r>
        <w:rPr/>
        <w:t>7. Caracterul eclesiologic (comunitar)</w:t>
      </w:r>
    </w:p>
    <w:p>
      <w:pPr>
        <w:pStyle w:val="Corptext2"/>
        <w:rPr/>
      </w:pPr>
      <w:r>
        <w:rPr/>
        <w:t xml:space="preserve">Cultul ortodox promovează în primul rând rugăciunea cu </w:t>
      </w:r>
      <w:r>
        <w:rPr>
          <w:i/>
        </w:rPr>
        <w:t>caracter social</w:t>
      </w:r>
      <w:r>
        <w:rPr/>
        <w:t xml:space="preserve"> sau </w:t>
      </w:r>
      <w:r>
        <w:rPr>
          <w:i/>
        </w:rPr>
        <w:t>colectiv</w:t>
      </w:r>
      <w:r>
        <w:rPr/>
        <w:t>, care are în vedere nu numai nevoile personale ci şi nevoile religioase ale întregii Biserici, ale colectivităţii sau obştii rugătoare. Cultul ortodox este o rugăciune a comunităţii credincioşilor, uniţi într-un cuget. Mântuitorul promisese că acolo unde vor fi creştinii adunaţi într-un cuget va fi prezent (Mt. 18,19). De aceea majoritatea rugăciunilor sunt alcătuite la formele pluralului.</w:t>
      </w:r>
    </w:p>
    <w:p>
      <w:pPr>
        <w:pStyle w:val="Corptext2"/>
        <w:rPr/>
      </w:pPr>
      <w:r>
        <w:rPr/>
        <w:t>Este remarcabil elogiul adus rugăciunii în comun de către Sf. Ioan Hrisostom: «</w:t>
      </w:r>
      <w:r>
        <w:rPr>
          <w:i/>
        </w:rPr>
        <w:t>E cu putinţă să ne rugăm acasă la noi, dar e cu neputinţă să ne rugăm la fel de bine ca în Biserică… Aici domnesc unanimitatea, armonia, legătura dragostei, rugăciunile preoţilor. Preoţii sunt aici tocmai pentru aceasta: rugăciunile comunităţii sunt mai slabe şi ele se adaugă rugăciunilor mai puternice ale acestora, toate înălţându-se împreună la cer</w:t>
      </w:r>
      <w:r>
        <w:rPr/>
        <w:t>».</w:t>
      </w:r>
      <w:r>
        <w:rPr>
          <w:rStyle w:val="FootnoteCharacters"/>
          <w:rStyle w:val="FootnoteAnchor"/>
        </w:rPr>
        <w:footnoteReference w:id="48"/>
      </w:r>
    </w:p>
    <w:p>
      <w:pPr>
        <w:pStyle w:val="Corptext2"/>
        <w:rPr/>
      </w:pPr>
      <w:r>
        <w:rPr/>
        <w:t xml:space="preserve">Comuniunea eclesială a membrilor este o caracteristică ancestrală a Bisericii; </w:t>
      </w:r>
      <w:r>
        <w:rPr>
          <w:b/>
          <w:i/>
        </w:rPr>
        <w:t>koinonia</w:t>
      </w:r>
      <w:r>
        <w:rPr/>
        <w:t xml:space="preserve"> este elementul coagulant al primelor comunităţi creştine care trăiau nu doar momentele de rugăciune împreună (Fap. 2,46) dar şi bunurile le aveau în comun (Fap. 5).</w:t>
      </w:r>
    </w:p>
    <w:p>
      <w:pPr>
        <w:pStyle w:val="Corptext2"/>
        <w:rPr/>
      </w:pPr>
      <w:r>
        <w:rPr/>
        <w:t>Sensul eclesiologic al cultului creştin este foarte pregnant mai ales în Sf. Liturghie care, practic, nu-şi împlineşte scopul decât în comuniune. Se şi spune de altfel că Liturghia slujită doar de preot, fără creştini, nu doar că nu-şi împlineşte menirea dar este şi inutilă, efa neajungând să realizeze comuniunea pe orizontală între membrii comunităţii liturgice.</w:t>
      </w:r>
      <w:r>
        <w:rPr>
          <w:rStyle w:val="FootnoteCharacters"/>
          <w:rStyle w:val="FootnoteAnchor"/>
        </w:rPr>
        <w:footnoteReference w:id="49"/>
      </w:r>
      <w:r>
        <w:rPr/>
        <w:t xml:space="preserve"> Acest caracter eclesiologic se poate remarca atât din </w:t>
      </w:r>
      <w:r>
        <w:rPr>
          <w:i/>
        </w:rPr>
        <w:t>structura dialogală a rugăciunilor</w:t>
      </w:r>
      <w:r>
        <w:rPr/>
        <w:t xml:space="preserve"> (şi nu doar a celor euharistice) precum şi din </w:t>
      </w:r>
      <w:r>
        <w:rPr>
          <w:i/>
        </w:rPr>
        <w:t>structura arhitectonică şi iconografică a spaţiului liturgic</w:t>
      </w:r>
      <w:r>
        <w:rPr/>
        <w:t>. Construit larg, pentru adunarea Bisericii, lăcaşul este decorat cu icoane care sugerează şi comuniunea sfinţilor.</w:t>
      </w:r>
    </w:p>
    <w:p>
      <w:pPr>
        <w:pStyle w:val="Heading2"/>
        <w:numPr>
          <w:ilvl w:val="0"/>
          <w:numId w:val="0"/>
        </w:numPr>
        <w:ind w:left="0" w:hanging="0"/>
        <w:rPr/>
      </w:pPr>
      <w:r>
        <w:rPr/>
        <w:t>8. Simbolismul (caracterul epifanic şi eshatologic)</w:t>
      </w:r>
    </w:p>
    <w:p>
      <w:pPr>
        <w:pStyle w:val="Corptext2"/>
        <w:rPr/>
      </w:pPr>
      <w:r>
        <w:rPr/>
        <w:t>Faţă de cultul catolic şi de cel protestant, cultul ortodox se distinge prin substanţa sa teologică şi prin simbolismul său bogat, adică prin mulţimea, profunzimea şi frumuseţea ideilor doctrinare formulate în textele liturgice şi prin sensurile sau semnificaţiile simbolice, istorice şi eshatologice, legate de formele sale externe. Mai toate imnele şi rugăciunile sale exprimă, într-o formă simplă şi uşor de înţeles, o mare bogăţie de idei şi adevăruri de credinţă, o întreagă teologie popularizată. Slujbele noastre divine nu sunt simple “</w:t>
      </w:r>
      <w:r>
        <w:rPr>
          <w:i/>
        </w:rPr>
        <w:t>amintiri</w:t>
      </w:r>
      <w:r>
        <w:rPr/>
        <w:t>” sau “</w:t>
      </w:r>
      <w:r>
        <w:rPr>
          <w:i/>
        </w:rPr>
        <w:t>simboluri</w:t>
      </w:r>
      <w:r>
        <w:rPr/>
        <w:t xml:space="preserve">”, ci acţiuni misterioase, </w:t>
      </w:r>
      <w:r>
        <w:rPr>
          <w:i/>
        </w:rPr>
        <w:t>teofanii</w:t>
      </w:r>
      <w:r>
        <w:rPr/>
        <w:t>, care ne fac să retrăim, să fim părtaşi cu adevărat, mai ales în marile sărbători ale anului bisericesc, la evenimentele importante din istoria mântuirii.</w:t>
      </w:r>
    </w:p>
    <w:p>
      <w:pPr>
        <w:pStyle w:val="Corptext2"/>
        <w:rPr/>
      </w:pPr>
      <w:r>
        <w:rPr/>
        <w:t>Din acest motiv trebuie să ne înstrăinăm de obiceiul de a interpreta Liturghia doar ca o punere în scenă a vieţii lui Hristos (acum copil, acum propovăduind, acum purtat spre calvar). Şi acest fapt e important, dar nu cel mai important. Importanţa simbolului rezidă în faptul că face posibilă comunicarea între două lumi ontologic diferite. Simbolul nu doar că reprezintă ci mai ales introduce într-un alt plan; comunică. Comunicarea aşadar şi nu “</w:t>
      </w:r>
      <w:r>
        <w:rPr>
          <w:i/>
        </w:rPr>
        <w:t>comemorarea artistică</w:t>
      </w:r>
      <w:r>
        <w:rPr/>
        <w:t>” este nota predominantă a simbolismului liturgic.</w:t>
      </w:r>
    </w:p>
    <w:p>
      <w:pPr>
        <w:pStyle w:val="Corptext2"/>
        <w:rPr/>
      </w:pPr>
      <w:r>
        <w:rPr/>
        <w:t>Un simbolism eficace nu se poate manifesta decât într-o atmosferă de taină, mister şi hieratism, aşa cum este în Biserica Ortodoxă. Occidentului catolic, care din aşa-zise raţiuni pedagogice a renunţat la elemente care sporeau misterul (cum este orientarea liturgică a preotului faţă de credincioşi, forma arhitectonică a spaţiului, concesia laicilor de a săvârşi unele lucrări rezervate odinioară doar clericilor) îi sunt aproape străine duhul mistico-simbolic al liturghiilor bizantine. Misterul nu poate fi raţionalizat sau explicat («</w:t>
      </w:r>
      <w:r>
        <w:rPr>
          <w:i/>
        </w:rPr>
        <w:t>Eu nu strivesc corola de minuni a lumii / Şi nu ucid cu mintea tainele ce le-ntâlnesc în calea mea</w:t>
      </w:r>
      <w:r>
        <w:rPr/>
        <w:t>» L. Blaga). Singura cale de a-l revela, de a-l cunoaşte, este simbolul care însă trebuie să fie legat de  un referent hieratic – spaţiul şi atmosfera liturgică.</w:t>
      </w:r>
    </w:p>
    <w:p>
      <w:pPr>
        <w:pStyle w:val="Corptext2"/>
        <w:rPr/>
      </w:pPr>
      <w:r>
        <w:rPr/>
        <w:t xml:space="preserve">Simbolul are însă şi o ţintă mai îndepărtată, finală. Prin cult şi mai ales prin Liturghie este vizată împărăţia veacului ce va să vină. Slujbele noastre au astfel şi un </w:t>
      </w:r>
      <w:r>
        <w:rPr>
          <w:i/>
        </w:rPr>
        <w:t>caracter eshatologic</w:t>
      </w:r>
      <w:r>
        <w:rPr/>
        <w:t>. Masa euharistică la care participăm – simbol şi realitate a comuniunii cu Dumnezeu şi cu sfinţii Săi – este doar anticipare, pregustare a Adevărului: «</w:t>
      </w:r>
      <w:r>
        <w:rPr>
          <w:i/>
        </w:rPr>
        <w:t>Dă-ne nouă să ne împărtăşim cu Tine, mai cu adevărat, în ziua cea neînserată a împărăţiei Tale</w:t>
      </w:r>
      <w:r>
        <w:rPr/>
        <w:t>» (</w:t>
      </w:r>
      <w:r>
        <w:rPr>
          <w:i/>
        </w:rPr>
        <w:t>Rugăciune la punerea miridelor în potir</w:t>
      </w:r>
      <w:r>
        <w:rPr/>
        <w:t>, după împărtăşire).</w:t>
      </w:r>
    </w:p>
    <w:p>
      <w:pPr>
        <w:pStyle w:val="Heading2"/>
        <w:numPr>
          <w:ilvl w:val="0"/>
          <w:numId w:val="0"/>
        </w:numPr>
        <w:ind w:left="0" w:hanging="0"/>
        <w:rPr/>
      </w:pPr>
      <w:r>
        <w:rPr/>
        <w:t>9. Caracterul universal (cosmic)</w:t>
      </w:r>
    </w:p>
    <w:p>
      <w:pPr>
        <w:pStyle w:val="Corptext2"/>
        <w:rPr/>
      </w:pPr>
      <w:r>
        <w:rPr/>
        <w:t>În rugăciunile sale, el cuprinde nu numai întreaga viaţă a omului, în momentele şi împrejurările cele mai felurite, ci şi lucrurile şi animalele şi natura neînsufleţită. Rugăciunea ortodoxă îmbrăţişează în sfera ei toată lumea şi întreaga natură, asupra căreia vrea să reverse harul lui Dumnezeu pentru a o sfinţi şi a o pune astfel în slujba lui Dumnezeu şi a omului. Deschizând Molitfelnicul un neortodox ar putea zâmbi văzând nenumăratele rugăciuni pentru cele mai “ciudate” necesităţi (pentru dureri de măsele şi cap, pentru semănături, pentru primiţii, pentru case şi fântâni, etc).</w:t>
      </w:r>
    </w:p>
    <w:p>
      <w:pPr>
        <w:pStyle w:val="Corptext2"/>
        <w:rPr/>
      </w:pPr>
      <w:r>
        <w:rPr/>
        <w:t>Natura neînsufleţită este asociată la cultul de adorare adus Creatorului de toată zidirea căci toate suspină până la finala reconciliere (Rom. 8,22). De aceea, în cel mai înălţător moment preotul aduce: «</w:t>
      </w:r>
      <w:r>
        <w:rPr>
          <w:i/>
        </w:rPr>
        <w:t>Ale Tale dintru ale Tale, Ţie-ţi aducem de toate şi pentru toate</w:t>
      </w:r>
      <w:r>
        <w:rPr/>
        <w:t>».</w:t>
      </w:r>
    </w:p>
    <w:p>
      <w:pPr>
        <w:pStyle w:val="Heading2"/>
        <w:numPr>
          <w:ilvl w:val="0"/>
          <w:numId w:val="0"/>
        </w:numPr>
        <w:ind w:left="0" w:hanging="0"/>
        <w:rPr/>
      </w:pPr>
      <w:r>
        <w:rPr/>
        <w:t>10. Importanţa cultului în viaţa ortodoxă</w:t>
      </w:r>
    </w:p>
    <w:p>
      <w:pPr>
        <w:pStyle w:val="Corptext2"/>
        <w:rPr/>
      </w:pPr>
      <w:r>
        <w:rPr/>
        <w:t>Pentru cei mai mulţi, creştinismul ortodox se reduce, în bună parte, la trăirea şi practicarea formelor de cult. Esenţa Ortodoxiei se experiază şi se trăieşte prin participarea la formele, tradiţiile, datinile şi instituţiile ei de cult. Spre deosebire de catolicism, unde predomină organizaţia bisericească (unitate cu Papa) şi faţă de protestantism, unde are întâietate cuvântul învăţăturii şi activitatea practică, Ortodoxia se caracterizează înainte de toate şi se defineşte prin cultul ei, deoarece el reprezintă însăşi tradiţia vie a Bisericii, adică spiritualitatea sau viaţa ei religioasă, în necontenită trăire şi mişcare.</w:t>
      </w:r>
    </w:p>
    <w:p>
      <w:pPr>
        <w:pStyle w:val="Corptext2"/>
        <w:rPr/>
      </w:pPr>
      <w:r>
        <w:rPr/>
        <w:t>R. Taft relatează replica unui preot rus care în discuţia cu un preot catolic ce încerca să-i sugereze că în comparaţie cu învăţătura doctrinei, confesiunea sinceră, catehismul, rugăciunea particulară etc., ritualul cultic este o chestiune secundară, zice: «</w:t>
      </w:r>
      <w:r>
        <w:rPr>
          <w:i/>
        </w:rPr>
        <w:t>Pentru voi este într-adevăr secundar. Între noi ortodocşii (şi la aceste cuvinte îşi făcu semnul crucii) nu este aşa. Liturghia este rugăciunea noastră comună, introduce credinţa noastră în tainele lui Hristos mai bine decât tot catehismul vostru. Trece pe dinaintea ochilor noştri viaţa Domnului nostru, Hristosul rus, şi asta se poate întâmpla doar în comuniune, în sfintele noastre slujbe, în tainele sfintelor noastre icoane. […] Pentru a înţelege taina lui Hristos cel înviat, nici cărţile voastre, nici predicile voastre nu sunt de vreun ajutor. Pentru aceasta e nevoie să fi trăit cu Biserica Ortodoxă Noaptea Sfântă (Paştile). Şi din nou îşi făcu semnul sfintei cruci</w:t>
      </w:r>
      <w:r>
        <w:rPr/>
        <w:t>».</w:t>
      </w:r>
      <w:r>
        <w:rPr>
          <w:rStyle w:val="FootnoteCharacters"/>
          <w:rStyle w:val="FootnoteAnchor"/>
        </w:rPr>
        <w:footnoteReference w:id="50"/>
      </w:r>
    </w:p>
    <w:p>
      <w:pPr>
        <w:pStyle w:val="Corptext2"/>
        <w:rPr/>
      </w:pPr>
      <w:r>
        <w:rPr/>
        <w:t>Pentru creştinul ortodox viaţa e cult. Este împreună trăire cu Dumnezeu. Pâinea se începe cu semnul crucii. Lucrul se începe la fel. Temelia casei cu o rugăciune. Roiul de albine, mieii, vacile, maşinile, fântânile, toate se fac în numele Domnului. Cultul nu e secundar. Este viaţa de zi cu zi.</w:t>
      </w:r>
    </w:p>
    <w:p>
      <w:pPr>
        <w:pStyle w:val="Corptext2"/>
        <w:rPr/>
      </w:pPr>
      <w:r>
        <w:rPr/>
        <w:t>Toate trăsăturile predominante ale cultului ortodox sunt comune şi cultului Bisericilor răsăritene separate care au păstrat chiar într-o măsură mai mare şi într-o formă mai originară aspectele patristice primare ale cultului creştin.</w:t>
      </w:r>
    </w:p>
    <w:p>
      <w:pPr>
        <w:pStyle w:val="Corptext2"/>
        <w:rPr/>
      </w:pPr>
      <w:r>
        <w:rPr/>
      </w:r>
    </w:p>
    <w:p>
      <w:pPr>
        <w:pStyle w:val="Heading2"/>
        <w:numPr>
          <w:ilvl w:val="0"/>
          <w:numId w:val="0"/>
        </w:numPr>
        <w:ind w:left="0" w:hanging="0"/>
        <w:rPr/>
      </w:pPr>
      <w:r>
        <w:rPr/>
        <w:t>Bibliografie</w:t>
      </w:r>
    </w:p>
    <w:p>
      <w:pPr>
        <w:pStyle w:val="Normal"/>
        <w:rPr/>
      </w:pPr>
      <w:r>
        <w:rPr>
          <w:smallCaps/>
        </w:rPr>
        <w:t>Borobio</w:t>
      </w:r>
      <w:r>
        <w:rPr/>
        <w:t xml:space="preserve">, Dionisio (editor), </w:t>
      </w:r>
      <w:r>
        <w:rPr>
          <w:b/>
          <w:i/>
        </w:rPr>
        <w:t>La celebrazione nella Chiesa</w:t>
      </w:r>
      <w:r>
        <w:rPr/>
        <w:t>, 3 vol., Elle Di Ci, Leumann (Torino) 1992;</w:t>
      </w:r>
    </w:p>
    <w:p>
      <w:pPr>
        <w:pStyle w:val="Normal"/>
        <w:rPr/>
      </w:pPr>
      <w:r>
        <w:rPr>
          <w:smallCaps/>
        </w:rPr>
        <w:t>Branişte,</w:t>
      </w:r>
      <w:r>
        <w:rPr/>
        <w:t xml:space="preserve"> Pr. Prof. Ene, </w:t>
      </w:r>
      <w:r>
        <w:rPr>
          <w:b/>
          <w:i/>
        </w:rPr>
        <w:t>Liturgica generală</w:t>
      </w:r>
      <w:r>
        <w:rPr/>
        <w:t>, Ed.IBM, Bucureşti, 1993</w:t>
      </w:r>
    </w:p>
    <w:p>
      <w:pPr>
        <w:pStyle w:val="Normal"/>
        <w:rPr/>
      </w:pPr>
      <w:r>
        <w:rPr>
          <w:smallCaps/>
        </w:rPr>
        <w:t>Branişte</w:t>
      </w:r>
      <w:r>
        <w:rPr/>
        <w:t xml:space="preserve">, Pr. Prof. Ene, </w:t>
      </w:r>
      <w:r>
        <w:rPr>
          <w:b/>
          <w:i/>
        </w:rPr>
        <w:t>Originea, instituirea şi dezvoltarea cultului creştin</w:t>
      </w:r>
      <w:r>
        <w:rPr/>
        <w:t>, în S.T., an X (1963), nr. 3-4, pp.131-140;</w:t>
      </w:r>
    </w:p>
    <w:p>
      <w:pPr>
        <w:pStyle w:val="Normal"/>
        <w:rPr/>
      </w:pPr>
      <w:r>
        <w:rPr/>
        <w:t xml:space="preserve">Brown, Peter, </w:t>
      </w:r>
      <w:r>
        <w:rPr>
          <w:b/>
          <w:i/>
        </w:rPr>
        <w:t>La formazione dell’Europa christiana</w:t>
      </w:r>
      <w:r>
        <w:rPr/>
        <w:t>, Ed. Jaca Book, Milano, 2000.(trad.rom. Ed. Polirom, Iaşi 2001);</w:t>
      </w:r>
    </w:p>
    <w:p>
      <w:pPr>
        <w:pStyle w:val="Normal"/>
        <w:rPr/>
      </w:pPr>
      <w:r>
        <w:rPr>
          <w:smallCaps/>
        </w:rPr>
        <w:t>Danièlou,</w:t>
      </w:r>
      <w:r>
        <w:rPr/>
        <w:t xml:space="preserve"> Jean, Essai sur le mystère de l’histoire, Paris, 1953;</w:t>
      </w:r>
    </w:p>
    <w:p>
      <w:pPr>
        <w:pStyle w:val="Normal"/>
        <w:rPr/>
      </w:pPr>
      <w:r>
        <w:rPr>
          <w:smallCaps/>
        </w:rPr>
        <w:t>Evdokimov,</w:t>
      </w:r>
      <w:r>
        <w:rPr/>
        <w:t xml:space="preserve"> Paul, </w:t>
      </w:r>
      <w:r>
        <w:rPr>
          <w:b/>
          <w:i/>
        </w:rPr>
        <w:t>Ortodoxia</w:t>
      </w:r>
      <w:r>
        <w:rPr/>
        <w:t>, Ed. IBM, Bucureşti 1996;</w:t>
      </w:r>
    </w:p>
    <w:p>
      <w:pPr>
        <w:pStyle w:val="Normal"/>
        <w:rPr/>
      </w:pPr>
      <w:r>
        <w:rPr/>
        <w:t xml:space="preserve">Giraudo, Cesare, </w:t>
      </w:r>
      <w:r>
        <w:rPr>
          <w:b/>
          <w:i/>
        </w:rPr>
        <w:t>Liturgia e spiritualita nell’Oriente cristiano</w:t>
      </w:r>
      <w:r>
        <w:rPr/>
        <w:t>, Ed. San Paolo, Milano, 1997;</w:t>
      </w:r>
    </w:p>
    <w:p>
      <w:pPr>
        <w:pStyle w:val="Normal"/>
        <w:rPr/>
      </w:pPr>
      <w:r>
        <w:rPr/>
        <w:t xml:space="preserve">Ratzinger, Joseph, </w:t>
      </w:r>
      <w:r>
        <w:rPr>
          <w:b/>
          <w:i/>
        </w:rPr>
        <w:t>Introduzione allo spirito della liturgia</w:t>
      </w:r>
      <w:r>
        <w:rPr/>
        <w:t>, Ed. San Paolo, Milano, 2001</w:t>
      </w:r>
    </w:p>
    <w:p>
      <w:pPr>
        <w:pStyle w:val="Normal"/>
        <w:rPr/>
      </w:pPr>
      <w:r>
        <w:rPr>
          <w:smallCaps/>
        </w:rPr>
        <w:t>Remete</w:t>
      </w:r>
      <w:r>
        <w:rPr/>
        <w:t xml:space="preserve">, pr. prof. George, </w:t>
      </w:r>
      <w:r>
        <w:rPr>
          <w:b/>
          <w:i/>
        </w:rPr>
        <w:t>Contribuţii la studiul Istoriei Bisericeşti Universale</w:t>
      </w:r>
      <w:r>
        <w:rPr/>
        <w:t>, Ed. Reîntregirea, Alba Iulia, 2001;</w:t>
      </w:r>
    </w:p>
    <w:p>
      <w:pPr>
        <w:pStyle w:val="Normal"/>
        <w:rPr/>
      </w:pPr>
      <w:r>
        <w:rPr>
          <w:smallCaps/>
        </w:rPr>
        <w:t>Schmemann,</w:t>
      </w:r>
      <w:r>
        <w:rPr/>
        <w:t xml:space="preserve"> Alexandre, </w:t>
      </w:r>
      <w:r>
        <w:rPr>
          <w:b/>
          <w:i/>
        </w:rPr>
        <w:t>Euharistia, Taina împărăţie</w:t>
      </w:r>
      <w:r>
        <w:rPr>
          <w:i/>
        </w:rPr>
        <w:t>i</w:t>
      </w:r>
      <w:r>
        <w:rPr/>
        <w:t>¸trad. Boris Răduleanu, Ed. Anastasia, Bucureşti, 1992;</w:t>
      </w:r>
    </w:p>
    <w:p>
      <w:pPr>
        <w:pStyle w:val="Normal"/>
        <w:rPr/>
      </w:pPr>
      <w:r>
        <w:rPr/>
        <w:t>Špidlik, Tomás</w:t>
      </w:r>
      <w:r>
        <w:rPr>
          <w:i/>
        </w:rPr>
        <w:t xml:space="preserve">, </w:t>
      </w:r>
      <w:r>
        <w:rPr>
          <w:b/>
          <w:i/>
        </w:rPr>
        <w:t>Spiritualitatea Răsăritului creştin, III, Monahismul</w:t>
      </w:r>
      <w:r>
        <w:rPr/>
        <w:t>, trad. diac.Ioan I. Ică jr., Ed. Deisis, Sibiu, 2000;</w:t>
      </w:r>
    </w:p>
    <w:p>
      <w:pPr>
        <w:pStyle w:val="Normal"/>
        <w:rPr/>
      </w:pPr>
      <w:r>
        <w:rPr/>
        <w:t xml:space="preserve">Špidlik, Tomás, </w:t>
      </w:r>
      <w:r>
        <w:rPr>
          <w:b/>
          <w:i/>
        </w:rPr>
        <w:t>Spiritualitatea Răsăritului creştin. II, Rugăciunea</w:t>
      </w:r>
      <w:r>
        <w:rPr/>
        <w:t>, , trad. diac.Ioan I. Ică jr., Ed. Deisis, Sibiu, 1998;</w:t>
      </w:r>
    </w:p>
    <w:p>
      <w:pPr>
        <w:pStyle w:val="Normal"/>
        <w:rPr/>
      </w:pPr>
      <w:r>
        <w:rPr>
          <w:smallCaps/>
        </w:rPr>
        <w:t>Taft</w:t>
      </w:r>
      <w:r>
        <w:rPr/>
        <w:t xml:space="preserve">, Robert, </w:t>
      </w:r>
      <w:r>
        <w:rPr>
          <w:b/>
          <w:i/>
        </w:rPr>
        <w:t>Oltre L’Orient e l’Occidente</w:t>
      </w:r>
      <w:r>
        <w:rPr/>
        <w:t>, Ed. Lipa, Roma, 1999;</w:t>
      </w:r>
    </w:p>
    <w:p>
      <w:pPr>
        <w:pStyle w:val="Normal"/>
        <w:rPr/>
      </w:pPr>
      <w:r>
        <w:rPr>
          <w:smallCaps/>
        </w:rPr>
        <w:t>Taft</w:t>
      </w:r>
      <w:r>
        <w:rPr/>
        <w:t xml:space="preserve">, Robert, </w:t>
      </w:r>
      <w:r>
        <w:rPr>
          <w:b/>
          <w:i/>
        </w:rPr>
        <w:t>The Byzantine rite. A short history</w:t>
      </w:r>
      <w:r>
        <w:rPr/>
        <w:t xml:space="preserve">, Liturgical Press, Collegeville, Minessota, 1992 (trad de Alin Mehes ca </w:t>
      </w:r>
      <w:r>
        <w:rPr>
          <w:i/>
        </w:rPr>
        <w:t>teză de licenţă</w:t>
      </w:r>
      <w:r>
        <w:rPr/>
        <w:t>, Fac. De Teologie, Alba Iulia 2002)</w:t>
      </w:r>
    </w:p>
    <w:p>
      <w:pPr>
        <w:pStyle w:val="Normal"/>
        <w:rPr/>
      </w:pPr>
      <w:r>
        <w:rPr>
          <w:smallCaps/>
        </w:rPr>
        <w:t>Vintilescu,</w:t>
      </w:r>
      <w:r>
        <w:rPr/>
        <w:t xml:space="preserve"> Pr. Prof. Petre, Principiile şi fiinţa cultului creştin ortodox – Curs de Liturgică Generală (manual dactilografiat), Bucureşti, 19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notePr>
            <w:numFmt w:val="decimal"/>
          </w:footnotePr>
          <w:type w:val="nextPage"/>
          <w:pgSz w:w="11906" w:h="16838"/>
          <w:pgMar w:left="1418" w:right="1134" w:gutter="0" w:header="709" w:top="1134" w:footer="0" w:bottom="1134"/>
          <w:pgNumType w:start="18"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720" w:hanging="720"/>
        <w:rPr/>
      </w:pPr>
      <w:r>
        <w:rPr/>
        <w:t>Persoanele liturgice</w:t>
      </w:r>
    </w:p>
    <w:p>
      <w:pPr>
        <w:pStyle w:val="Normal"/>
        <w:rPr/>
      </w:pPr>
      <w:r>
        <w:rPr/>
      </w:r>
    </w:p>
    <w:p>
      <w:pPr>
        <w:pStyle w:val="Heading2"/>
        <w:numPr>
          <w:ilvl w:val="0"/>
          <w:numId w:val="0"/>
        </w:numPr>
        <w:ind w:left="0" w:hanging="0"/>
        <w:rPr/>
      </w:pPr>
      <w:r>
        <w:rPr/>
        <w:t>1. Consideraţii generale</w:t>
      </w:r>
    </w:p>
    <w:p>
      <w:pPr>
        <w:pStyle w:val="Indentcorptext2"/>
        <w:rPr>
          <w:szCs w:val="28"/>
        </w:rPr>
      </w:pPr>
      <w:r>
        <w:rPr>
          <w:szCs w:val="28"/>
        </w:rPr>
        <w:t>Funcţia primordială a clerului sau a preoţilor tuturor religiilor, orice nume ar fi purtat ei, era cea legată de altarele de jertfă. Preoţia a fost instituită tocmai pentru îndeplinirea actelor şi a ceremoniilor cultului public, preotul fiind considerat în general ca un mijlocitor între om şi divinitate. Orice preoţie, prin intermediul slujirilor ceremoniale şi sacrificiale încearcă să dobândească pentru comunitate sau membrii săi ceva din partea divinităţii (favoruri, iertare, har, etc.). Chiar dacă preoţii anumitor religii şi popoare îndeplineau şi alte rosturi, cu caracter social, politic sau cultural, menirea lor esenţială era cea sacramentală.</w:t>
      </w:r>
    </w:p>
    <w:p>
      <w:pPr>
        <w:pStyle w:val="Heading2"/>
        <w:numPr>
          <w:ilvl w:val="0"/>
          <w:numId w:val="0"/>
        </w:numPr>
        <w:ind w:left="0" w:hanging="0"/>
        <w:rPr/>
      </w:pPr>
      <w:r>
        <w:rPr/>
        <w:t>2. Originea clerului creştin</w:t>
      </w:r>
    </w:p>
    <w:p>
      <w:pPr>
        <w:pStyle w:val="Normal"/>
        <w:rPr/>
      </w:pPr>
      <w:r>
        <w:rPr/>
        <w:tab/>
        <w:t>Spre deosebire de religiile naturale (nerevelate), în care calitatea de slujitor al cultului era dobândită fie prin alegerea comunităţii, fie prin moştenirea din tată în fiu, preoţia creştină este de instituire divină şi nelegată de nici un neam, de un anumit trib, ori de o anumită clasă socială. Ea este întemeiată de Mântuitorul însuşi, Care este “</w:t>
      </w:r>
      <w:r>
        <w:rPr>
          <w:i/>
        </w:rPr>
        <w:t>preot în veac, după rânduiala lui Melchisedec</w:t>
      </w:r>
      <w:r>
        <w:rPr/>
        <w:t>” (Ps. CX,4).</w:t>
      </w:r>
    </w:p>
    <w:p>
      <w:pPr>
        <w:pStyle w:val="Indentcorptext2"/>
        <w:rPr>
          <w:szCs w:val="28"/>
        </w:rPr>
      </w:pPr>
      <w:r>
        <w:rPr>
          <w:szCs w:val="28"/>
        </w:rPr>
        <w:t>Suferind în mod natural o transformare progresivă, preoţia creştină a Noului Testament, care pare foarte deosebită de cea levitică, sub influenţa cercurilor iudaizante şi a comunităţilor iudeo creştine cunoaşte o influenţă majoră din partea modelului ebraic.</w:t>
      </w:r>
    </w:p>
    <w:p>
      <w:pPr>
        <w:pStyle w:val="StilTitlu4Lastnga127cmPrimalinie0cmSpaierer"/>
        <w:keepNext w:val="false"/>
        <w:rPr/>
      </w:pPr>
      <w:r>
        <w:rPr/>
        <w:t>2.1. Preoţia în iudaism</w:t>
      </w:r>
      <w:r>
        <w:rPr>
          <w:rStyle w:val="FootnoteCharacters"/>
          <w:rStyle w:val="FootnoteAnchor"/>
        </w:rPr>
        <w:footnoteReference w:id="51"/>
      </w:r>
    </w:p>
    <w:p>
      <w:pPr>
        <w:pStyle w:val="Normal"/>
        <w:rPr/>
      </w:pPr>
      <w:r>
        <w:rPr/>
        <w:t xml:space="preserve">Instituită de Iahve, preoţia Levitică este o preoţie patriliniară, urcând până la Aaron. Destinată “liturghiei templare” preoţia levitică are şi o funcţiune instructiv educativă şi juridică. Spre deosebire de canaaniţii cu care se învecinau şi care cunoşteau şi “preoţia feminină”, iudaismul rezervă slujirea sacerdotală exclusiv bărbaţilor. Preotul, nu atât slujitorul dintre om şi Dumnezeu, cât reprezentantul celui din urmă, era deosebit de “popor” prin veşmintele speciale pe care le purta şi, mai ales, prin ungerea rezervată obiectelor templare sacre. </w:t>
      </w:r>
    </w:p>
    <w:p>
      <w:pPr>
        <w:pStyle w:val="Normal"/>
        <w:rPr/>
      </w:pPr>
      <w:r>
        <w:rPr/>
        <w:t xml:space="preserve">Preoţia ebraică va cunoaşte o ascensiune politică din ce în ce mai mare, culminând cu perioada Hasmoneilor când Marele preot nu era doar liderul spiritual, ci şi regele unui popor independent. Rolul acesta se va pierde în vremea lui Irod care suprimă caracterul dinastic; funcţia de mare preot era deţinută prin numire. </w:t>
      </w:r>
    </w:p>
    <w:p>
      <w:pPr>
        <w:pStyle w:val="StilTitlu4Lastnga127cmPrimalinie0cmSpaierer"/>
        <w:keepNext w:val="false"/>
        <w:rPr/>
      </w:pPr>
      <w:r>
        <w:rPr/>
        <w:t>2.2. Mântuitorul Hristos, Mare preot şi arhiereu</w:t>
      </w:r>
    </w:p>
    <w:p>
      <w:pPr>
        <w:pStyle w:val="Normal"/>
        <w:rPr/>
      </w:pPr>
      <w:r>
        <w:rPr/>
        <w:t xml:space="preserve">Mântuitorul este </w:t>
      </w:r>
      <w:r>
        <w:rPr>
          <w:i/>
        </w:rPr>
        <w:t>mare preot</w:t>
      </w:r>
      <w:r>
        <w:rPr/>
        <w:t xml:space="preserve"> şi </w:t>
      </w:r>
      <w:r>
        <w:rPr>
          <w:i/>
        </w:rPr>
        <w:t>arhiereu veşnic</w:t>
      </w:r>
      <w:r>
        <w:rPr/>
        <w:t>, aşa cum ni-l înfăţişează Sfântul Apostol Pavel (Evrei IV, 14-15; V,5,6,10; VII,11; X,21 ş.a.). Născut ca om din tribul lui Iuda, El nu are nici o legătură cu preoţia lui Aaron, rezervată exclusiv seminţiei lui Levi; uns ca preot (arhiereu) încă din clipa zămislirii, El continuă preoţia lui Melchisedec, care era “</w:t>
      </w:r>
      <w:r>
        <w:rPr>
          <w:i/>
        </w:rPr>
        <w:t>rege al păcii şi al dreptăţii</w:t>
      </w:r>
      <w:r>
        <w:rPr/>
        <w:t>” (Ps. CX,4; Evrei V,6,10,20; VI,20; VII,4). El şi-a îndeplinit oficiul de mare preot sau arhiereu mai ales prin jertfa de pe cruce. Sacrificiul Său este unic şi nerepetabil, dar preoţia Lui e veşnic lucrătoare; sus în ceruri ea se exercită în “</w:t>
      </w:r>
      <w:r>
        <w:rPr>
          <w:i/>
        </w:rPr>
        <w:t>cortul cel nefăcut de mână</w:t>
      </w:r>
      <w:r>
        <w:rPr/>
        <w:t>”, unde mijloceşte veşnic pentru oameni (Evrei VII, 24-25) iar pe pământ sacerdoţiul Său continuă în Biserică.</w:t>
      </w:r>
    </w:p>
    <w:p>
      <w:pPr>
        <w:pStyle w:val="Normal"/>
        <w:rPr/>
      </w:pPr>
      <w:r>
        <w:rPr/>
        <w:t>Acest “</w:t>
      </w:r>
      <w:r>
        <w:rPr>
          <w:i/>
        </w:rPr>
        <w:t>arhiereu sfânt, fără prihană şi mai înalt decât cerurile</w:t>
      </w:r>
      <w:r>
        <w:rPr/>
        <w:t xml:space="preserve">” (Evrei VII,26) este preotul suprem, prin care se aduce lui Dumnezeu întreg cultul Bisericii. El este liturgul prin excelenţă, </w:t>
      </w:r>
      <w:r>
        <w:rPr>
          <w:i/>
        </w:rPr>
        <w:t>minister principalis</w:t>
      </w:r>
      <w:r>
        <w:rPr/>
        <w:t>” al cultului Bisericii, adică săvârşitorul de fapt al tuturor lucrărilor sfinte oficiate. Calitatea aceasta este admirabil sugerată de una dintre rugăciunile de la Liturghie: «Că Tu eşti Cel ce aduci şi Cel ce Te aduci, Cel ce primeşti şi Cel ce Te împarţi.»</w:t>
      </w:r>
    </w:p>
    <w:p>
      <w:pPr>
        <w:pStyle w:val="Normal"/>
        <w:rPr/>
      </w:pPr>
      <w:r>
        <w:rPr/>
        <w:t xml:space="preserve">Însumând în persoana sa toate lucrările vechitestamentare, Hristos îndeplineşte o întreită slujire: </w:t>
      </w:r>
      <w:r>
        <w:rPr>
          <w:i/>
        </w:rPr>
        <w:t>arhierească, profetică şi împrătească</w:t>
      </w:r>
      <w:r>
        <w:rPr/>
        <w:t xml:space="preserve"> pe care o exercită simultan şi concomitent.</w:t>
      </w:r>
      <w:r>
        <w:rPr>
          <w:rStyle w:val="FootnoteCharacters"/>
          <w:rStyle w:val="FootnoteAnchor"/>
          <w:szCs w:val="28"/>
        </w:rPr>
        <w:footnoteReference w:id="52"/>
      </w:r>
    </w:p>
    <w:p>
      <w:pPr>
        <w:pStyle w:val="StilTitlu4Lastnga127cmPrimalinie0cmSpaierer"/>
        <w:keepNext w:val="false"/>
        <w:rPr/>
      </w:pPr>
      <w:r>
        <w:rPr/>
        <w:t>2.3. Transmiterea sacerdotală în Noul Testament</w:t>
      </w:r>
    </w:p>
    <w:p>
      <w:pPr>
        <w:pStyle w:val="Normal"/>
        <w:rPr/>
      </w:pPr>
      <w:r>
        <w:rPr/>
        <w:t>În calitatea Sa de mare preot sau arhiereu suprem şi veşnic, Mântuitorul nu numai că a întemeiat cultul Legii celei Noi, ci a orânduit şi persoanele care să-l săvârşească după înălţarea Sa la ceruri, investindu-le cu dreptul şi puterea harică necesară. La Cina cea de Taină, când întemeiază Sfânta Euharistie, Mântuitorul a dat totodată Sfinţilor Săi Apostoli şi mandatul de a o săvârşi neîncetat, spre pomenirea Lui: “</w:t>
      </w:r>
      <w:r>
        <w:rPr>
          <w:i/>
        </w:rPr>
        <w:t>Aceasta (să) faceţi spre pomenirea Mea!</w:t>
      </w:r>
      <w:r>
        <w:rPr/>
        <w:t>” pentru împlinirea acestei porunci, El orânduieşte pe cei 12 Apostoli ca liturgi  ai noului cult (Luca 6,12-13).</w:t>
      </w:r>
    </w:p>
    <w:p>
      <w:pPr>
        <w:pStyle w:val="Normal"/>
        <w:rPr/>
      </w:pPr>
      <w:r>
        <w:rPr/>
        <w:t>În afară de Apostoli a mai ales încă alţi 70 de ucenici (Luca 10,  1 sq.). Tuturor acestora în scurtă vreme le-a dat însărcinări speciale, trimiţându-i în activitate de probă. “</w:t>
      </w:r>
      <w:r>
        <w:rPr>
          <w:i/>
        </w:rPr>
        <w:t xml:space="preserve">Şi chemându-i le-a dat </w:t>
      </w:r>
      <w:r>
        <w:rPr>
          <w:i/>
          <w:u w:val="single"/>
        </w:rPr>
        <w:t>putere</w:t>
      </w:r>
      <w:r>
        <w:rPr>
          <w:i/>
        </w:rPr>
        <w:t xml:space="preserve"> şi </w:t>
      </w:r>
      <w:r>
        <w:rPr>
          <w:i/>
          <w:u w:val="single"/>
        </w:rPr>
        <w:t>stăpânire</w:t>
      </w:r>
      <w:r>
        <w:rPr>
          <w:i/>
        </w:rPr>
        <w:t xml:space="preserve"> peste toţi demonii şi să vindece bolile. Şi  </w:t>
      </w:r>
      <w:r>
        <w:rPr>
          <w:i/>
          <w:u w:val="single"/>
        </w:rPr>
        <w:t>i-a trimis</w:t>
      </w:r>
      <w:r>
        <w:rPr>
          <w:i/>
        </w:rPr>
        <w:t xml:space="preserve"> să propovăduiască Împărăţia lui Dumnezeu şi să tămăduiască pe cei bolnavi</w:t>
      </w:r>
      <w:r>
        <w:rPr/>
        <w:t>” (Luca 9,1-2). În timpul vieţii Sale pământeşti, Mântuitorul i-a învăţat apoi tainele împărăţiei lui Dumnezeu, dându-le putere şi porunci cu privire la continuarea operei Sale în lume (Matei 28, 19-20; F.Ap. 1, 4-8). Iar după învierea Sa din morţi, arătându-se Apostolilor, le-a zis: “</w:t>
      </w:r>
      <w:r>
        <w:rPr>
          <w:i/>
        </w:rPr>
        <w:t>Precum M-a trimis pe Mine Tatăl, vă trimit şi Eu pe voi. Şi grăind acestea, a suflat asupra lor şi le-a zis: Luaţi Duhul Sfânt. Cărora veţi ierta păcatele le vor fi iertate, cărora le veţi ţine, vor fi ţinute</w:t>
      </w:r>
      <w:r>
        <w:rPr/>
        <w:t>” (Ioan 20, 21-23), dându-le şi următorul mandat: “</w:t>
      </w:r>
      <w:r>
        <w:rPr>
          <w:i/>
        </w:rPr>
        <w:t>Datu-Mi-s-a toată puterea în cer şi pe pământ. Drept aceea, mergând învăţaţi toate neamurile, botezându-i în numele Tatălui şi al Fiului şi al Duhului Sfânt, învăţându-i să păzească câte am poruncit vouă. Şi iată Eu cu voi sunt în toate zilele, până la sfârşitul veacurilor</w:t>
      </w:r>
      <w:r>
        <w:rPr/>
        <w:t>” (Matei 28, 18-20).</w:t>
      </w:r>
    </w:p>
    <w:p>
      <w:pPr>
        <w:pStyle w:val="Normal"/>
        <w:rPr/>
      </w:pPr>
      <w:r>
        <w:rPr/>
        <w:t>Cu toate că Apostolii au primit puterea deplină pentru îndeplinirea slujbei în care au fost rânduiţi abia după pogorârea Duhului Sfânt asupra lor, în ziua Cincizecimii, când au început să propovăduiască şi să boteze – slujbă în care au fost instituiţi mai înainte, dar care a fost inaugurată public la Cincizecime, - această slujbă nu-i privea numai pe ei ci şi pe succesorii lor direcţi. Ei au înţeles că harul pe care l-au primit de la Mântuitorul se va da prin ei urmaşilor lor, iar prin această transmisiune a harului Preoţiei se va continua prin succesiune neîntreruptă până la sfârşitul veacurilor. De aceea în deplină concordanţă cu hotărârea Domnului ce rezultă din cuvintele: “</w:t>
      </w:r>
      <w:r>
        <w:rPr>
          <w:i/>
        </w:rPr>
        <w:t>Iată, Eu cu voi sunt în toate zilele, până la sfârşitul veacurilor</w:t>
      </w:r>
      <w:r>
        <w:rPr/>
        <w:t>”, Sf. Apostoli au şi procedat încă de timpuriu la transmiterea prin hirotonie sau “</w:t>
      </w:r>
      <w:r>
        <w:rPr>
          <w:i/>
        </w:rPr>
        <w:t>punerea mâinilor</w:t>
      </w:r>
      <w:r>
        <w:rPr/>
        <w:t>” peste cei aleşi, a harului Preoţiei în diferite trepte, sfinţind pretutindeni unde era nevoie, diaconi, preoţi şi episcopi.</w:t>
      </w:r>
    </w:p>
    <w:p>
      <w:pPr>
        <w:pStyle w:val="Normal"/>
        <w:rPr/>
      </w:pPr>
      <w:r>
        <w:rPr/>
        <w:t>În felul acesta, încă de la început, membrii Bisericii sau mădularele Trupului lui Hristos, s-au împărţit în cler şi popor, fiecare cu roluri şi funcţiuni bine distincte şi precise în viaţa Bisericii.</w:t>
      </w:r>
    </w:p>
    <w:p>
      <w:pPr>
        <w:pStyle w:val="Heading2"/>
        <w:numPr>
          <w:ilvl w:val="0"/>
          <w:numId w:val="0"/>
        </w:numPr>
        <w:ind w:left="0" w:hanging="0"/>
        <w:rPr/>
      </w:pPr>
      <w:r>
        <w:rPr/>
        <w:t>3. Treptele ierarhiei bisericeşti în Biserica Noului Testament</w:t>
      </w:r>
      <w:r>
        <w:rPr>
          <w:rStyle w:val="FootnoteCharacters"/>
          <w:rStyle w:val="FootnoteAnchor"/>
        </w:rPr>
        <w:footnoteReference w:id="53"/>
      </w:r>
    </w:p>
    <w:p>
      <w:pPr>
        <w:pStyle w:val="Normal"/>
        <w:rPr/>
      </w:pPr>
      <w:r>
        <w:rPr/>
        <w:t xml:space="preserve">Existenţa celor trei trepte ale preoţiei: </w:t>
      </w:r>
      <w:r>
        <w:rPr>
          <w:i/>
        </w:rPr>
        <w:t xml:space="preserve">diacon, preot </w:t>
      </w:r>
      <w:r>
        <w:rPr/>
        <w:t>şi</w:t>
      </w:r>
      <w:r>
        <w:rPr>
          <w:i/>
        </w:rPr>
        <w:t xml:space="preserve"> episcop,</w:t>
      </w:r>
      <w:r>
        <w:rPr/>
        <w:t xml:space="preserve"> distinctă de obştea credincioşilor sau mirenilor, este clar atestată atât în Noul Testament, cât şi în Sf. Tradiţie. După Fap. 1, 15-16 şi alte locuri, la început creştinii se împărţeau în </w:t>
      </w:r>
      <w:r>
        <w:rPr>
          <w:b/>
          <w:i/>
        </w:rPr>
        <w:t>Apostoli</w:t>
      </w:r>
      <w:r>
        <w:rPr/>
        <w:t xml:space="preserve"> şi </w:t>
      </w:r>
      <w:r>
        <w:rPr>
          <w:b/>
          <w:i/>
        </w:rPr>
        <w:t>fraţi</w:t>
      </w:r>
      <w:r>
        <w:rPr/>
        <w:t xml:space="preserve">, iar mai apoi, în </w:t>
      </w:r>
      <w:r>
        <w:rPr>
          <w:b/>
          <w:i/>
        </w:rPr>
        <w:t>Apostoli, preoţi, diaconi, episcopi</w:t>
      </w:r>
      <w:r>
        <w:rPr/>
        <w:t xml:space="preserve">, şi </w:t>
      </w:r>
      <w:r>
        <w:rPr>
          <w:b/>
          <w:i/>
        </w:rPr>
        <w:t>sfinţi</w:t>
      </w:r>
      <w:r>
        <w:rPr/>
        <w:t xml:space="preserve"> după cum aflăm din scrisoarea trimisă de Biserica din Ierusalim, Bisericii din Antiohia (Fap. 15, 23-29). De asemenea la Filip. 1,2 citim: “</w:t>
      </w:r>
      <w:r>
        <w:rPr>
          <w:i/>
        </w:rPr>
        <w:t>Pavel şi  Timotei, robi ai lui Iisus Hristos (</w:t>
      </w:r>
      <w:r>
        <w:rPr>
          <w:b/>
          <w:i/>
        </w:rPr>
        <w:t>apostoli</w:t>
      </w:r>
      <w:r>
        <w:rPr>
          <w:i/>
        </w:rPr>
        <w:t xml:space="preserve">, n.n.), tuturor </w:t>
      </w:r>
      <w:r>
        <w:rPr>
          <w:b/>
          <w:i/>
        </w:rPr>
        <w:t>sfinţilor</w:t>
      </w:r>
      <w:r>
        <w:rPr>
          <w:i/>
        </w:rPr>
        <w:t xml:space="preserve"> întru Hristos Iisus celor ce sunt în Filipi, </w:t>
      </w:r>
      <w:r>
        <w:rPr>
          <w:b/>
          <w:i/>
        </w:rPr>
        <w:t>episcopilor</w:t>
      </w:r>
      <w:r>
        <w:rPr>
          <w:i/>
        </w:rPr>
        <w:t xml:space="preserve"> împreună cu ei şi </w:t>
      </w:r>
      <w:r>
        <w:rPr>
          <w:b/>
          <w:i/>
        </w:rPr>
        <w:t>diaconilor</w:t>
      </w:r>
      <w:r>
        <w:rPr>
          <w:i/>
        </w:rPr>
        <w:t>, har vouă şi pace de la Dumnezeu</w:t>
      </w:r>
      <w:r>
        <w:rPr/>
        <w:t xml:space="preserve">”. </w:t>
      </w:r>
    </w:p>
    <w:p>
      <w:pPr>
        <w:pStyle w:val="StilTitlu4Lastnga127cmPrimalinie0cmSpaierer"/>
        <w:keepNext w:val="false"/>
        <w:rPr/>
      </w:pPr>
      <w:r>
        <w:rPr/>
        <w:t>3.1. Apostolii</w:t>
      </w:r>
    </w:p>
    <w:p>
      <w:pPr>
        <w:pStyle w:val="Normal"/>
        <w:rPr/>
      </w:pPr>
      <w:r>
        <w:rPr/>
        <w:t xml:space="preserve">În Biserica primară, Sfinţii Apostoli deţin o putere şi autoritate unică, ei fiind aleşi de însuşi Domnul Iisus Hristos, prin chemarea personală, şi “hirotoniţi” de Duhul Sfânt. Purtători ai harului pentru Biserica din care fac parte, apostolii nu s-au considerat nici o clipă deasupra Bisericii. Ascultători faţă de colegiul apostolilor şi de bătrânii Bisericii, Petru şi Ioan merg în Samaria pentru a propovădui. </w:t>
      </w:r>
    </w:p>
    <w:p>
      <w:pPr>
        <w:pStyle w:val="Normal"/>
        <w:rPr/>
      </w:pPr>
      <w:r>
        <w:rPr/>
        <w:t>Cât priveşte lucrarea lor, deşi acoperă ansamblul tuturor slujirilor eclesiale,</w:t>
      </w:r>
      <w:r>
        <w:rPr>
          <w:rStyle w:val="FootnoteCharacters"/>
          <w:rStyle w:val="FootnoteAnchor"/>
        </w:rPr>
        <w:footnoteReference w:id="54"/>
      </w:r>
      <w:r>
        <w:rPr/>
        <w:t xml:space="preserve"> departe de ceea ce credem, nu era nicidecum sacerdotală ci predicatorială. Colegiul apostolilor refuză slujirea socială pe motivul unei slujiri superioare</w:t>
      </w:r>
      <w:r>
        <w:rPr>
          <w:i/>
        </w:rPr>
        <w:t>:«Nu este drept ca noi, lăsând de-o parte cuvântul lui Dumnezeu, să slujim la mese</w:t>
      </w:r>
      <w:r>
        <w:rPr/>
        <w:t>.» (Fap. 6, 2); iar Pavel subliniază şi mai mult “slujirea cuvântului</w:t>
      </w:r>
      <w:r>
        <w:rPr>
          <w:i/>
        </w:rPr>
        <w:t>”: «Căci Hristos nu m-a trimis ca să botez, ci ca să binevestesc.</w:t>
      </w:r>
      <w:r>
        <w:rPr/>
        <w:t>» (1 Cor., 1, 17). Conţinutul slujirii apostolice constă în propovăduirea “liturgică” a Evangheliei,</w:t>
      </w:r>
      <w:r>
        <w:rPr>
          <w:rStyle w:val="FootnoteCharacters"/>
          <w:rStyle w:val="FootnoteAnchor"/>
        </w:rPr>
        <w:footnoteReference w:id="55"/>
      </w:r>
      <w:r>
        <w:rPr/>
        <w:t xml:space="preserve"> de a da mărturie despre Hristos:«</w:t>
      </w:r>
      <w:r>
        <w:rPr>
          <w:i/>
        </w:rPr>
        <w:t>Şi-mi veţi fi Mie martori în Ierusalim şi în toată Iudeia.»</w:t>
      </w:r>
      <w:r>
        <w:rPr/>
        <w:t xml:space="preserve"> (Fap. 1, 8; 10, 41; 1 Petru 5, 1 şa.). </w:t>
      </w:r>
    </w:p>
    <w:p>
      <w:pPr>
        <w:pStyle w:val="Normal"/>
        <w:rPr/>
      </w:pPr>
      <w:r>
        <w:rPr/>
        <w:t>Misiunea lor specifică a fost aceea de a organiza comunităţile creştine întemeiate de ei, potrivit cu misiunea Bisericii, de a propovădui Evanghelia, de a mijloci primirea harului Sf. Duh şi de a îndruma pe credincioşi. În lucrarea lor, prin delegaţie şi în virtutea harismelor dăruite Bisericii de Duhul Sfânt, Apostolii au transmis o parte din slujirile diaconale altor membrii. Misiunea, puterea şi darurile lor apostolice au fost personale, dar ei au transmis darurile Duhului Sfânt, necesare lucrării liturgice, prin intermediul ritului “</w:t>
      </w:r>
      <w:r>
        <w:rPr>
          <w:i/>
        </w:rPr>
        <w:t>punerii mâinilor</w:t>
      </w:r>
      <w:r>
        <w:rPr/>
        <w:t xml:space="preserve">”. (Trebuie reamintit faptul că Biserica primară nu cunoaşte alt rit al transmiterii harului şi a harismelor, de aceea hirotonia nu era o practică rezervată exclusiv slujirii sacerdotale.). Demn de remarcat este că Apostolii n-au avut niciodată impresia că ei transmit puterea aceasta. Totul era pus pe seama Duhului, căci toate slujirile din Biserică îşi au un singur izvor: </w:t>
      </w:r>
      <w:r>
        <w:rPr>
          <w:i/>
        </w:rPr>
        <w:t>«Pe unii i-a pus Dumnezeu în Biserică: întâi Apostoli (αποστολους); al doilea profeţi (προφητας); al treilea învăţători (διδασκαλους)…»</w:t>
      </w:r>
      <w:r>
        <w:rPr/>
        <w:t xml:space="preserve">(1 Cor., 12, 28). </w:t>
      </w:r>
    </w:p>
    <w:p>
      <w:pPr>
        <w:pStyle w:val="Normal"/>
        <w:rPr/>
      </w:pPr>
      <w:r>
        <w:rPr/>
        <w:t>Textul citat anterior, “in extenso” pare să vorbească de o ierarhizare a slujirilor în cadrul comunităţilor eclesiale: Apostoli, profeţi, învăţători şi celelalte harisme (vindecători, conducători, vorbitori în limbi etc.). De asemenea la Ierusalim apare de timpuriu o ierarhie locală (aparent condusă de «Iacob şi fraţi») căreia se adresează Petru după ieşirea din temniţă (Fap. 12, 17) şi care deliberează şi hotărăşte când sunt chestiuni sensibile (Fap. 15). Care este această ierarhie eclesială? Şi mai ales are ea ceva din sensul pe care i-l atribuim noi azi?</w:t>
      </w:r>
    </w:p>
    <w:p>
      <w:pPr>
        <w:pStyle w:val="StilTitlu4Lastnga127cmPrimalinie0cmSpaierer"/>
        <w:keepNext w:val="false"/>
        <w:rPr/>
      </w:pPr>
      <w:r>
        <w:rPr/>
        <w:t>3.2. Ierarhia eclesială sacramentală: diaconi, preoţi, episcopi</w:t>
      </w:r>
    </w:p>
    <w:p>
      <w:pPr>
        <w:pStyle w:val="Indentcorptext2"/>
        <w:rPr/>
      </w:pPr>
      <w:r>
        <w:rPr/>
        <w:t>Întâi de toate trebuie menţionat că slujirile sacerdotale nu erau atât de clar osebite de celelalte lucrări în Biserică aşa cum le privim noi azi. Apostolii şi colaboratorii lor lucrează şi acţionează în virtutea Duhului. Ei se roagă pentru comunitate, boteză, aduc Euharistia, îndrumă, îndeamnă, propovăduiesc, organizează. Deşi nu posedăm date mai amănunţite asupra locului, timpului şi modului instituirii de către Sf. Apostoli a ierarhiei bisericeşti în cele trei trepte ale sale, totuşi, prezenţa ei este incontestabilă. Foarte curând în scrierile Noului Testament întâlnim episcopii, preoţii şi diaconii.</w:t>
      </w:r>
    </w:p>
    <w:p>
      <w:pPr>
        <w:pStyle w:val="Normal"/>
        <w:rPr/>
      </w:pPr>
      <w:r>
        <w:rPr/>
        <w:t xml:space="preserve">Deşi termenul de </w:t>
      </w:r>
      <w:r>
        <w:rPr>
          <w:i/>
        </w:rPr>
        <w:t>prezbiter</w:t>
      </w:r>
      <w:r>
        <w:rPr>
          <w:b/>
        </w:rPr>
        <w:t xml:space="preserve"> </w:t>
      </w:r>
      <w:r>
        <w:rPr/>
        <w:t xml:space="preserve">desemna la început pe toţi slujitorii Bisericii indiferent în ce treaptă se aflau, iar termenul de  </w:t>
      </w:r>
      <w:r>
        <w:rPr>
          <w:i/>
        </w:rPr>
        <w:t>diacon</w:t>
      </w:r>
      <w:r>
        <w:rPr/>
        <w:t xml:space="preserve"> denumea orice formă de slujire în Biserică, cu timpul denumirile treptelor ierarhice s-au fixat: numirea de </w:t>
      </w:r>
      <w:r>
        <w:rPr>
          <w:i/>
        </w:rPr>
        <w:t>episcop</w:t>
      </w:r>
      <w:r>
        <w:rPr/>
        <w:t xml:space="preserve"> s-a dat celei mai înalte trepte, cea de </w:t>
      </w:r>
      <w:r>
        <w:rPr>
          <w:i/>
        </w:rPr>
        <w:t>prezbiter</w:t>
      </w:r>
      <w:r>
        <w:rPr/>
        <w:t xml:space="preserve"> sau </w:t>
      </w:r>
      <w:r>
        <w:rPr>
          <w:i/>
        </w:rPr>
        <w:t>preot</w:t>
      </w:r>
      <w:r>
        <w:rPr/>
        <w:t xml:space="preserve"> s-a păstrat pentru treapta a doua, iar cea de </w:t>
      </w:r>
      <w:r>
        <w:rPr>
          <w:i/>
        </w:rPr>
        <w:t>diacon</w:t>
      </w:r>
      <w:r>
        <w:rPr/>
        <w:t xml:space="preserve"> pentru treapta a treia, credincioşii nehirotoniţi fiind numiţi fraţi sau sfinţi.</w:t>
      </w:r>
    </w:p>
    <w:p>
      <w:pPr>
        <w:pStyle w:val="Normal"/>
        <w:rPr/>
      </w:pPr>
      <w:r>
        <w:rPr/>
        <w:t xml:space="preserve">Treapta </w:t>
      </w:r>
      <w:r>
        <w:rPr>
          <w:b/>
          <w:i/>
        </w:rPr>
        <w:t>diaconiei</w:t>
      </w:r>
      <w:r>
        <w:rPr>
          <w:b/>
        </w:rPr>
        <w:t xml:space="preserve"> </w:t>
      </w:r>
      <w:r>
        <w:rPr/>
        <w:t>este cea mai limpede pomenită în scrierile Noului Testament; asupra instituţiei diaconale nefiind nici un dubiu. În Fap. 6,6 se spune că Sf. Apostoli s-au rugat şi şi-au pus mâinile (hirotonit) peste cei şapte bărbaţi propuşi de obştea din Ierusalim. Despre ei aminteşte şi Sf. Ap. Pavel la Filip. 1,1 şi 1 Tim. 3, 8-13 când descrie condiţiile intrării în treapta diaconatului. Funcţia lor era de a ajuta Apostolilor, episcopilor şi preoţilor; de a-i degreva de anumite sarcini administrative. Foarte curând însă funcţiunea lor depăşeşte cadrul strict al agapelor căci îi întâlnim propovăduind şi chiar botezând (Fap. 6,10; 7,2 şu.; 8,28).</w:t>
      </w:r>
    </w:p>
    <w:p>
      <w:pPr>
        <w:pStyle w:val="Normal"/>
        <w:rPr/>
      </w:pPr>
      <w:r>
        <w:rPr/>
        <w:t xml:space="preserve">Puţin mai dificil este clarificarea termenilor preot şi episcop care par a fi folosiţi interschimbabili în Noul testament. Astfel Sf. Ap. Pavel cheamă la sine pe </w:t>
      </w:r>
      <w:r>
        <w:rPr>
          <w:i/>
        </w:rPr>
        <w:t>preoţii Bisericii</w:t>
      </w:r>
      <w:r>
        <w:rPr/>
        <w:t xml:space="preserve"> din părţile Efesului, iar în cuvântarea rostită către ei îi numeşte episcopi: «L</w:t>
      </w:r>
      <w:r>
        <w:rPr>
          <w:i/>
        </w:rPr>
        <w:t xml:space="preserve">uaţi aminte de voi înşivă şi de toată turma în care Duhul Sfânt v-a pus pe voi </w:t>
      </w:r>
      <w:r>
        <w:rPr>
          <w:b/>
          <w:i/>
        </w:rPr>
        <w:t>episcopi</w:t>
      </w:r>
      <w:r>
        <w:rPr/>
        <w:t>» (Fap. 20,28). Iar la Filip. 1, 1 Pavel se adresează: «</w:t>
      </w:r>
      <w:r>
        <w:rPr>
          <w:i/>
        </w:rPr>
        <w:t>tuturor sfinţilor întru Hristos Iisus celor ce sunt în Filipi,</w:t>
      </w:r>
      <w:r>
        <w:rPr>
          <w:b/>
          <w:i/>
        </w:rPr>
        <w:t xml:space="preserve"> episcopilor</w:t>
      </w:r>
      <w:r>
        <w:rPr>
          <w:i/>
        </w:rPr>
        <w:t xml:space="preserve"> împreună cu ei şi diaconilor»</w:t>
      </w:r>
      <w:r>
        <w:rPr/>
        <w:t>. E greu de presupus că în Efes şi mica cetate Filipi existau mai mulţi episcopi şi diaconi, omiţându-se preoţii. De aceea se întrebă Sfântul Ioan Hrisostom: «</w:t>
      </w:r>
      <w:r>
        <w:rPr>
          <w:i/>
        </w:rPr>
        <w:t>Erau oare mai mulţi episcopi ai unei singure cetăţi? Nicidecum ci, pe preoţi I-a numit aşa. Căci, atunci, încă aveau nume comune, episcopul chemându-se şi diacon şi preoţii în vremea veche se numeau episcopi şi diaconi ai lui Hristos şi episcopii se numeau preoţi</w:t>
      </w:r>
      <w:r>
        <w:rPr/>
        <w:t>»</w:t>
      </w:r>
      <w:r>
        <w:rPr>
          <w:rStyle w:val="FootnoteCharacters"/>
          <w:rStyle w:val="FootnoteAnchor"/>
        </w:rPr>
        <w:footnoteReference w:id="56"/>
      </w:r>
      <w:r>
        <w:rPr/>
        <w:t xml:space="preserve">. </w:t>
      </w:r>
    </w:p>
    <w:p>
      <w:pPr>
        <w:pStyle w:val="Normal"/>
        <w:rPr/>
      </w:pPr>
      <w:r>
        <w:rPr/>
        <w:t xml:space="preserve">Ceea ce noi considerăm cea mai înaltă treaptă ierarhică, </w:t>
      </w:r>
      <w:r>
        <w:rPr>
          <w:b/>
          <w:i/>
        </w:rPr>
        <w:t>episcopatul</w:t>
      </w:r>
      <w:r>
        <w:rPr>
          <w:b/>
        </w:rPr>
        <w:t>,</w:t>
      </w:r>
      <w:r>
        <w:rPr/>
        <w:t xml:space="preserve"> e amintită clar de cinci ori (I Petru 2,25 - cu trimitere la slujirea Mântuitorului; </w:t>
      </w:r>
      <w:r>
        <w:rPr>
          <w:b/>
        </w:rPr>
        <w:t>Fap. 20,28</w:t>
      </w:r>
      <w:r>
        <w:rPr/>
        <w:t xml:space="preserve">; Fil. 1,1; I Tim. 3,2 şi Tit 1,7). </w:t>
      </w:r>
    </w:p>
    <w:p>
      <w:pPr>
        <w:pStyle w:val="Normal"/>
        <w:rPr/>
      </w:pPr>
      <w:r>
        <w:rPr/>
        <w:t>Drepturile şi îndatoririle episcopilor erau de a organiza Biserica şi de a hirotoni şi aşeza preoţi prin cetăţi: «</w:t>
      </w:r>
      <w:r>
        <w:rPr>
          <w:i/>
        </w:rPr>
        <w:t>Pentru aceasta te-am lăsat în Creta, ca să îndreptezi cele ce mai lipsesc şi să aşezi preoţi în cetăţi, precum ţi-am rânduit»</w:t>
      </w:r>
      <w:r>
        <w:rPr/>
        <w:t xml:space="preserve"> (Tit. 1,5; cf. 1 Tim. 3, 8-10) de a sfătui  (I Tim. 4, 13; 2 Tim. 2, 25-26), de a pedepsi sau răsplăti (I Tim. 5, 17-29), de a veghea asupra vieţii bisericeşti şi conduce întreaga turmă din cuprinsul episcopiei lor (Tit 2; 3).</w:t>
      </w:r>
    </w:p>
    <w:p>
      <w:pPr>
        <w:pStyle w:val="Normal"/>
        <w:rPr/>
      </w:pPr>
      <w:r>
        <w:rPr/>
        <w:t xml:space="preserve">Treapta </w:t>
      </w:r>
      <w:r>
        <w:rPr>
          <w:b/>
        </w:rPr>
        <w:t>preoţiei,</w:t>
      </w:r>
      <w:r>
        <w:rPr/>
        <w:t xml:space="preserve"> de asemenea e amintită: «Pentru aceea te-am lăsat în Creta ca să aşezi preoţi (πρεσβυτερους) în cetăţi» (Tit 1,5). «Pe preoţii cei dintre voi îi îndemn eu, cel împreună preot … păstoriţi turma lui Dumnezeu, dată în paza voastră» (I Petru 5, 1-2). Petru şi Barnaba au hirotonit preoţi în fiecare Biserică  (Fap. 14,23). Ei aveau aceiaşi slujbă ca episcopul: de a învăţa pe credincioşi (I Tim. 5,17; I Tim. 5,17; Tit 1,2) de a săvârşi Sf. Taine (I Cor. 4,1; Iacob 5,14). </w:t>
      </w:r>
    </w:p>
    <w:p>
      <w:pPr>
        <w:pStyle w:val="Normal"/>
        <w:rPr/>
      </w:pPr>
      <w:r>
        <w:rPr/>
        <w:t>Întrebuinţarea un timp nedistinctă a termenilor de episcop şi prezbiter unul în locul celuilalt, chiar dacă desemnau uneori aceleaşi persoane, fiindcă terminologia s-a fixat ceva mai târziu, nu înseamnă că între treptele ierarhice n-a fost o distincţie de funcţiune şi putere. Chiar dacă numirile erau la început sinonime, niciodată însă nu s-au făcut confuzii de atribuţii între treptele ierarhice.</w:t>
      </w:r>
    </w:p>
    <w:p>
      <w:pPr>
        <w:pStyle w:val="Normal"/>
        <w:rPr/>
      </w:pPr>
      <w:r>
        <w:rPr/>
        <w:t>Din textele amintite mai sus reiese clar că nimeni nu putea săvârşi slujirea sacerdotală fără chemarea Bisericii, harul primit prin hirotonie şi trimitere din partea episcopului. Astfel, prin rugăciuni şi punerea mâinilor Sf. Apostoli, au fost instituiţi cei şapte diaconi, prin punerea mâinilor au aşezat Sf. Pavel şi Barnaba preoţi în Biserici, şi de asemenea prin punerea mâinilor Sf. Pavel au fost hirotoniţi ca preoţi şi apoi ca episcopi şi aşezaţi Timotei şi Tit episcopi în Efes şi respectiv în Creta. De aici se vede că episcopii şi diaconii au fost instituiţi în treapta respectivă printr-o lucrare liturgică ritul punerii mâinilor, prin rugăciune şi invocarea Duhului Sfânt. Acest rit nu este o simplă ceremonie, ci o Taină prin care se transmite  harul dumnezeiesc în vederea împlinirii slujirii preoţeşti. (Fap. 20,28; 1 Tim. 4,14; 2 Tim. 1,6).</w:t>
      </w:r>
    </w:p>
    <w:p>
      <w:pPr>
        <w:pStyle w:val="StilTitlu4Lastnga127cmPrimalinie0cmSpaierer"/>
        <w:keepNext w:val="false"/>
        <w:rPr/>
      </w:pPr>
      <w:r>
        <w:rPr/>
        <w:t>3.3. Harismele şi slujirile harismatice</w:t>
      </w:r>
    </w:p>
    <w:p>
      <w:pPr>
        <w:pStyle w:val="Normal"/>
        <w:rPr/>
      </w:pPr>
      <w:r>
        <w:rPr/>
        <w:t>Menţionaţi alături de Apostoli</w:t>
      </w:r>
      <w:r>
        <w:rPr>
          <w:b/>
          <w:i/>
        </w:rPr>
        <w:t xml:space="preserve">, profeţii </w:t>
      </w:r>
      <w:r>
        <w:rPr/>
        <w:t>şi</w:t>
      </w:r>
      <w:r>
        <w:rPr>
          <w:b/>
          <w:i/>
        </w:rPr>
        <w:t xml:space="preserve"> didascalii</w:t>
      </w:r>
      <w:r>
        <w:rPr/>
        <w:t xml:space="preserve"> erau misionari plini de zel şi de inspiraţie, înzestraţi cu harisma profeţiei şi a învăţăturii, dar posibil consacraţi prin hirotonie (cf. Fap. 19, 5-6). Cu oarecare probabilitate, ei făceau parte din numărul celor 70 de ucenici ai Domnului, ori dintre colaboratorii de misiune ai Sfinţilor Apostoli. Spre deosebire de clerici, care aveau stabilitate în sânul comunităţilor păstorite de ei, profeţii şi didascălii erau nelegaţi în chip permanent de vreo comunitate. Ei dispar aproximativ pe la mijlocul secolului al doilea, când documentele încep să nu mai vorbească despre ei. De atunci înainte, ierarhia sau clerul a substituit definitiv şi peste tot, locul harismaticilor din primele comunităţi creştine. </w:t>
      </w:r>
    </w:p>
    <w:p>
      <w:pPr>
        <w:pStyle w:val="Indentcorptext2"/>
        <w:rPr/>
      </w:pPr>
      <w:r>
        <w:rPr/>
        <w:t>«O realitate deosebită, specifică Bisericii primare era existenţa harismaticilor, o categorie deosebită de credincioşi, înzestraţi cu felurite şi deosebite puteri (1 Cor., 12, 28). Harismele erau daruri supranaturale speciale, existente în Biserica primară, care ajutau la consolidarea şi creşterea ei. Necesitatea lor era firească pentru timpul acela, pentru că întăreau pe primii creştini, dovedind caracterul supranatural al credinţei creştine şi făcând impresie puternică asupra păgânilor.»</w:t>
      </w:r>
      <w:r>
        <w:rPr>
          <w:rStyle w:val="FootnoteCharacters"/>
        </w:rPr>
        <w:t xml:space="preserve"> </w:t>
      </w:r>
      <w:r>
        <w:rPr>
          <w:rStyle w:val="FootnoteCharacters"/>
          <w:rStyle w:val="FootnoteAnchor"/>
        </w:rPr>
        <w:footnoteReference w:id="57"/>
      </w:r>
      <w:r>
        <w:rPr/>
        <w:t xml:space="preserve"> Se pare că după epoca apostolică aceste harisme sau rărit atât de mult încât se afirmă că ele au dispărut din Biserică.</w:t>
      </w:r>
    </w:p>
    <w:p>
      <w:pPr>
        <w:pStyle w:val="Heading2"/>
        <w:numPr>
          <w:ilvl w:val="0"/>
          <w:numId w:val="0"/>
        </w:numPr>
        <w:ind w:left="0" w:hanging="0"/>
        <w:rPr/>
      </w:pPr>
      <w:r>
        <w:rPr/>
        <w:t>4. Ierarhia Bisericii în epoca Apostolică</w:t>
      </w:r>
    </w:p>
    <w:p>
      <w:pPr>
        <w:pStyle w:val="Normal"/>
        <w:rPr/>
      </w:pPr>
      <w:r>
        <w:rPr/>
        <w:t xml:space="preserve">Tradiţia şi practica veche bisericească mărturisesc nu numai existenţa ierarhiei bisericeşti în cele trei trepte ale ei: episcopii, preoţii şi diaconii, distincte întreolaltă, dar şi ca o categorie aparte de restul credincioşilor, având un caracter sacramental-haric şi drepturi şi funcţii specifice treptei respective, precum şi o poziţie importantă şi esenţială în viaţa Bisericii. </w:t>
      </w:r>
    </w:p>
    <w:p>
      <w:pPr>
        <w:pStyle w:val="Normal"/>
        <w:rPr/>
      </w:pPr>
      <w:r>
        <w:rPr/>
        <w:t>Sf. Părinţi ne-au lăsat nenumărate mărturii nu numai despre existenţa şi distincţia clară între cele trei trepte ierarhice, dar şi despre caracterul sacramental haric al ierarhiei bisericeşti, precum şi despre necesitatea şi importanţa ei vitală în viaţa Bisericii.</w:t>
      </w:r>
    </w:p>
    <w:p>
      <w:pPr>
        <w:pStyle w:val="Normal"/>
        <w:rPr/>
      </w:pPr>
      <w:r>
        <w:rPr/>
        <w:t>Sf. Clement Romanul arată cum, urmând poruncii Mântuitorului, Sf. Apostoli au procedat la hirotonia şi aşezarea episcopilor şi diaconilor în comunităţile creştine înfiinţate. «</w:t>
      </w:r>
      <w:r>
        <w:rPr>
          <w:i/>
        </w:rPr>
        <w:t>Primind deci porunca şi lămurindu-se prin învierea Domnului nostru Iisus Hristos şi fiind întăriţi în cuvântul lui Dumnezeu şi înarmaţi cu lămurirea Duhului Sfânt au ieşit să propovăduiască evanghelia despre împărăţia lui Dumnezeu. Pe când vesteau deci în ţări şi cetăţi şi botezau pe cei ce ascultau de voinţa lui Dumnezeu, aşezau pe cei ce credeau întâi dintre aceştia, cercetându-I cu duhul, ca episcopi şi diaconi pentru cei ce aveau să creadă. ŞI aceasta nu era ceva nou»</w:t>
      </w:r>
      <w:r>
        <w:rPr/>
        <w:t xml:space="preserve"> (Scrisoarea I Către Corinteni, 18). Acelaşi Sf. Părinte vorbeşte în termeni foarte clari despre existenţa, ca şi despre distincţia care există între cele două elemente componente ale Bisericii: cler şi credincioşi, datorită slujirii lor diferite. «</w:t>
      </w:r>
      <w:r>
        <w:rPr>
          <w:i/>
        </w:rPr>
        <w:t>Arhiereului îi sunt încredinţate anumite servicii şi preoţilor s-a rânduit locul lor, iar laicul în sfârşit este legat prin porunci privitoare la cei laici. Fiecare dintre noi, fraţilor, în tagma sa să se facă plăcut lui Dumnezeu în cucernicie, având conştiinţa curată şi să nu treacă peste regula hotărâtă slujbei sale»</w:t>
      </w:r>
      <w:r>
        <w:rPr/>
        <w:t xml:space="preserve"> (</w:t>
      </w:r>
      <w:r>
        <w:rPr>
          <w:i/>
        </w:rPr>
        <w:t>Ibidem</w:t>
      </w:r>
      <w:r>
        <w:rPr/>
        <w:t>, 16). Clement Alexandrinul spune că Sf. Scriptură cuprinde mai multe porunci care se adresează «</w:t>
      </w:r>
      <w:r>
        <w:rPr>
          <w:i/>
        </w:rPr>
        <w:t>unele prezbiterilor, altele episcopilor, iar altele diaconilor</w:t>
      </w:r>
      <w:r>
        <w:rPr/>
        <w:t>» (</w:t>
      </w:r>
      <w:r>
        <w:rPr>
          <w:i/>
        </w:rPr>
        <w:t>Pedagogul</w:t>
      </w:r>
      <w:r>
        <w:rPr/>
        <w:t>, 3,13); De asemenea şi Origen spune că «</w:t>
      </w:r>
      <w:r>
        <w:rPr>
          <w:i/>
        </w:rPr>
        <w:t>una este datoria diaconului, alta este datoria prezbiterului, dar cea mai grea este a episcopului</w:t>
      </w:r>
      <w:r>
        <w:rPr/>
        <w:t>»(</w:t>
      </w:r>
      <w:r>
        <w:rPr>
          <w:i/>
        </w:rPr>
        <w:t>Despre rugăciune</w:t>
      </w:r>
      <w:r>
        <w:rPr/>
        <w:t>). Iar Sf. Ignatie Teoforul</w:t>
      </w:r>
      <w:r>
        <w:rPr>
          <w:i/>
        </w:rPr>
        <w:t xml:space="preserve"> </w:t>
      </w:r>
      <w:r>
        <w:rPr/>
        <w:t>accentuează nu numai distincţia între toate cele trei trepte ierarhice, dar şi superioritatea locului şi slujbei de episcopi în viaţa Bisericii. «</w:t>
      </w:r>
      <w:r>
        <w:rPr>
          <w:i/>
        </w:rPr>
        <w:t>Sârguiţi-vă a săvârşi toate după voia lui Dumnezeu, stând în frunte episcopul în locul lui Dumnezeu, preoţii în locul sfatului apostolilor şi diaconii, care sunt foarte plăcuţi, având încredinţată slujirea lui Iisus Hristos</w:t>
      </w:r>
      <w:r>
        <w:rPr/>
        <w:t>» (</w:t>
      </w:r>
      <w:r>
        <w:rPr>
          <w:i/>
        </w:rPr>
        <w:t>Scrisoare către Magnezieni</w:t>
      </w:r>
      <w:r>
        <w:rPr/>
        <w:t>, 6). «</w:t>
      </w:r>
      <w:r>
        <w:rPr>
          <w:i/>
        </w:rPr>
        <w:t>Urmaţi toţi episcopului, precum Iisus Hristos urmează Tatălui şi preoţilor ca apostolilor, iar pe diaconi respectându-i ca pe o poruncă a lui Dumnezeu. Fără episcop nimeni să nu facă ceva din cele ce stau în legătura cu Biserica. Acea Euharistie să fie socotită adevărată care se săvârşeşte în prezenţa episcopului sau a acelui care primeşte de la el această însărcinare. Fără episcop nu este îngăduit nici a boteza, nici a face agape, ci ceea ce găseşte el de bun, aceea să treacă şi ca bine plăcut lui Dumnezeu, pentru ca să fie sigur şi tare tot ceea ce face</w:t>
      </w:r>
      <w:r>
        <w:rPr/>
        <w:t>» (</w:t>
      </w:r>
      <w:r>
        <w:rPr>
          <w:i/>
        </w:rPr>
        <w:t>Scrisoarea către Smirneni</w:t>
      </w:r>
      <w:r>
        <w:rPr/>
        <w:t>, 8).</w:t>
      </w:r>
    </w:p>
    <w:p>
      <w:pPr>
        <w:pStyle w:val="Normal"/>
        <w:rPr/>
      </w:pPr>
      <w:r>
        <w:rPr/>
        <w:t>Episcopul ca posesor al plenitudinii puterii harismatice devine natural şi inevitabil centrul în jurul căruia gravitează întreaga viaţă a comunităţii bisericeşti, căci ea depinde esenţial de el. Aşa vom înţelege cuvintele Sf. Ciprian după care «</w:t>
      </w:r>
      <w:r>
        <w:rPr>
          <w:i/>
        </w:rPr>
        <w:t>Episcopul este în Biserică, precum şi Biserica este în episcop şi dacă cineva nu este cu episcopul nu este nici în Biserică»</w:t>
      </w:r>
      <w:r>
        <w:rPr/>
        <w:t xml:space="preserve"> (Epis. 35,1; 66,8). De aceea «</w:t>
      </w:r>
      <w:r>
        <w:rPr>
          <w:i/>
        </w:rPr>
        <w:t>unde este episcopul, acolo este Biserica</w:t>
      </w:r>
      <w:r>
        <w:rPr/>
        <w:t>» (Ep. 66,8). Episcopul este centrul puterii spirituale bisericeşti şi capul văzut al Bisericii locale, condiţia indispensabilă a existenţei Bisericii, deoarece numai el poate institui preoţi şi diaconi. «</w:t>
      </w:r>
      <w:r>
        <w:rPr>
          <w:i/>
        </w:rPr>
        <w:t>Demnitatea episcopului</w:t>
      </w:r>
      <w:r>
        <w:rPr/>
        <w:t xml:space="preserve">- zice Sf. Epifanie – </w:t>
      </w:r>
      <w:r>
        <w:rPr>
          <w:i/>
        </w:rPr>
        <w:t>are îndeosebi ca scop să nască părinţi, căci episcopilor li se cuvine a înmulţi părinţii în Biserica lui Hristos. Treapta a doua, prezbiteratul nu poate naşte părinţi. Ea naşte Bisericii, prin Botez, fii iar nu părinţi</w:t>
      </w:r>
      <w:r>
        <w:rPr/>
        <w:t>».</w:t>
      </w:r>
    </w:p>
    <w:p>
      <w:pPr>
        <w:pStyle w:val="Normal"/>
        <w:rPr/>
      </w:pPr>
      <w:r>
        <w:rPr/>
        <w:t>Dată fiind poziţia centrală a episcopului în viaţa Bisericii locale, aceasta nu înseamnă că episcopul stă oarecum deasupra Bisericii, pentru că el nu lucrează niciodată separat de Biserică, ci numai în şi cu Biserica locală pe care o reprezintă.</w:t>
      </w:r>
    </w:p>
    <w:p>
      <w:pPr>
        <w:pStyle w:val="Normal"/>
        <w:rPr/>
      </w:pPr>
      <w:r>
        <w:rPr/>
        <w:t>Sfinţii Părinţi au accentuat în acelaşi timp şi caracterul de taină, sacramental-harică a preoţiei, a ierarhiei bisericeşti, prin harul Preoţiei primit de la Dumnezeu prin punerea mâinilor episcopilor. «</w:t>
      </w:r>
      <w:r>
        <w:rPr>
          <w:i/>
        </w:rPr>
        <w:t xml:space="preserve">Se pune mâna peste om </w:t>
      </w:r>
      <w:r>
        <w:rPr/>
        <w:t xml:space="preserve">- zice Sf. Ioan Hrisostomul – </w:t>
      </w:r>
      <w:r>
        <w:rPr>
          <w:i/>
        </w:rPr>
        <w:t>dar toate le face Dumnezeu şi dreapta Lui. Din aceasta învăţăm că cei ce primesc punerea mâinilor de la arhierei, se fac părtaşi harului duhovnicesc, primesc darul Preoţiei»</w:t>
      </w:r>
      <w:r>
        <w:rPr/>
        <w:t>. «</w:t>
      </w:r>
      <w:r>
        <w:rPr>
          <w:i/>
        </w:rPr>
        <w:t xml:space="preserve">Spune-mi frate </w:t>
      </w:r>
      <w:r>
        <w:rPr/>
        <w:t xml:space="preserve">- zice Sf. Ambrozie de Milan – </w:t>
      </w:r>
      <w:r>
        <w:rPr>
          <w:i/>
        </w:rPr>
        <w:t>cine dă darul Preoţiei: Dumnezeu sau omul? Fără îndoială că Dumnezeu, dar prin om. Omul pune dreapta neputincioasă, iar Dumnezeu pecetluieşte</w:t>
      </w:r>
      <w:r>
        <w:rPr/>
        <w:t>». Iar Fericitul Augustin subliniază nu numai caracterul sacramental-haric al ierarhiei bisericeşti, dar şi caracterul ei indelebil, ce nu se mai poate şterge. «</w:t>
      </w:r>
      <w:r>
        <w:rPr>
          <w:i/>
        </w:rPr>
        <w:t>Nu poate fi arătată nici o pricină de ce acela care nu poate pierde Botezul, poate pierde puterea de a-l administra. Căci şi unul şi altul sunt sacramente. Şi unul şi altul se administrează omului printr-o consacrare anumită: Botezul prin botezare; preoţia prin hirotonie</w:t>
      </w:r>
      <w:r>
        <w:rPr/>
        <w:t>».</w:t>
      </w:r>
    </w:p>
    <w:p>
      <w:pPr>
        <w:pStyle w:val="Normal"/>
        <w:rPr/>
      </w:pPr>
      <w:r>
        <w:rPr>
          <w:i/>
        </w:rPr>
        <w:t>Aşezămintele Sfinţilor Apostoli (Constituţiile Apostolice</w:t>
      </w:r>
      <w:r>
        <w:rPr/>
        <w:t xml:space="preserve">), redactate spre sfârşitul secolului IV, dar pe baza unor materiale din documente mai vechi (sec. III) reglementează (în cartea a opta, cap. 28) foarte precis şi amănunţit, funcţiile liturgice: </w:t>
      </w:r>
    </w:p>
    <w:p>
      <w:pPr>
        <w:pStyle w:val="Normal"/>
        <w:rPr>
          <w:i/>
          <w:i/>
        </w:rPr>
      </w:pPr>
      <w:r>
        <w:rPr/>
        <w:t>«</w:t>
      </w:r>
      <w:r>
        <w:rPr>
          <w:i/>
        </w:rPr>
        <w:t>Episcopul</w:t>
      </w:r>
      <w:r>
        <w:rPr/>
        <w:t xml:space="preserve"> binecuvintează, nu se binecuvintează; hiroteseşte, hirotoneşte, jertfeşte, primeşte binecuvântare de la episcopi, iar nicidecum de la preoţi …</w:t>
      </w:r>
    </w:p>
    <w:p>
      <w:pPr>
        <w:pStyle w:val="Normal"/>
        <w:rPr/>
      </w:pPr>
      <w:r>
        <w:rPr>
          <w:i/>
        </w:rPr>
        <w:t>Preotul</w:t>
      </w:r>
      <w:r>
        <w:rPr/>
        <w:t xml:space="preserve"> binecuvintează, nu se binecuvintează, primeşte binecuvântare de la episcop şi de la un alt preot, asemenea şi dă binecuvântare altul preot. Hiroteseşte, nu hirotoneşte…</w:t>
      </w:r>
    </w:p>
    <w:p>
      <w:pPr>
        <w:pStyle w:val="Normal"/>
        <w:rPr/>
      </w:pPr>
      <w:r>
        <w:rPr>
          <w:i/>
        </w:rPr>
        <w:t>Diaconul</w:t>
      </w:r>
      <w:r>
        <w:rPr/>
        <w:t xml:space="preserve"> nu binecuvintează, nu dă binecuvântare, primeşte însă de la episcop şi de la preot. Nu botează, nu aduce jertfă. Când liturghiseşte însă episcopul sau preotul, el dă (Sfânta Împărtăşanie) poporului, nu ca preot, ci ca cel ce slujeşte preoţilor»</w:t>
      </w:r>
    </w:p>
    <w:p>
      <w:pPr>
        <w:pStyle w:val="Normal"/>
        <w:rPr/>
      </w:pPr>
      <w:r>
        <w:rPr/>
      </w:r>
    </w:p>
    <w:p>
      <w:pPr>
        <w:pStyle w:val="Heading2"/>
        <w:numPr>
          <w:ilvl w:val="0"/>
          <w:numId w:val="0"/>
        </w:numPr>
        <w:ind w:left="0" w:hanging="0"/>
        <w:rPr/>
      </w:pPr>
      <w:r>
        <w:rPr/>
        <w:t>5. Rolul şi funcţiile liturgice ale celor trei trepte ale clerului</w:t>
      </w:r>
    </w:p>
    <w:p>
      <w:pPr>
        <w:pStyle w:val="Heading3"/>
        <w:keepNext w:val="false"/>
        <w:numPr>
          <w:ilvl w:val="0"/>
          <w:numId w:val="0"/>
        </w:numPr>
        <w:ind w:left="567" w:hanging="0"/>
        <w:rPr/>
      </w:pPr>
      <w:r>
        <w:rPr/>
        <w:t>5.1. Rolul arhiereului în cult</w:t>
      </w:r>
    </w:p>
    <w:p>
      <w:pPr>
        <w:pStyle w:val="Indentcorptext2"/>
        <w:rPr/>
      </w:pPr>
      <w:r>
        <w:rPr/>
        <w:t>Din punct de vedere liturgic, toţi arhiereii sunt absolut egali ca putere harismatică sau sacramentală, indiferent de funcţiile administrative sau rangurile onorifice pe care le pot avea. Ei sunt priviţi ca urmaşi direcţi ai Sfinţilor Apostoli, de la care au moştenit, prin succesiunea neîntreruptă a hirotoniei, deplinătatea drepturilor şi a puterilor din punct de vedere sacramental.</w:t>
      </w:r>
    </w:p>
    <w:p>
      <w:pPr>
        <w:pStyle w:val="Normal"/>
        <w:rPr/>
      </w:pPr>
      <w:r>
        <w:rPr/>
        <w:t>Ca deţinător al deplinătăţii puterii harismatice, episcopul a fost, dintru început şi în chip natural, centrul în jurul căruia gravita toată viaţa religioasă a obştii creştine din fiecare biserică locală. În calitatea lor de întâistătători ai Bisericilor creştine, tot lor le revenea, în chip natural, dreptul de a săvârşi toate serviciile religioase mai importante şi mai frecvente în viaţa religioasă.</w:t>
      </w:r>
    </w:p>
    <w:p>
      <w:pPr>
        <w:pStyle w:val="Normal"/>
        <w:rPr/>
      </w:pPr>
      <w:r>
        <w:rPr/>
        <w:t>Cu timpul, comunităţile creştine s-au înmulţit treptat şi nu au mai putut fi toate conduse direct şi personal de către episcopi; de aceea, o parte din funcţiile liturgice (ca şi cele administrative şi învăţătoreşti), au fost trecute de ei treptat, prin hirotonie, asupra preoţilor. Dar pe unele dintre ele, care sunt fundamentale pentru viaţa liturgică a Bisericii, episcopii le-au păstrat exclusiv pentru ei înşişi până astăzi, şi anume: sfinţirea sfântului şi marelui Mir, hirotonia clericilor şi sfinţirea bisericilor şi a antimiselor.</w:t>
      </w:r>
    </w:p>
    <w:p>
      <w:pPr>
        <w:pStyle w:val="Normal"/>
        <w:rPr/>
      </w:pPr>
      <w:r>
        <w:rPr/>
        <w:t>Ca şi odinioară, arhiereul este şi astăzi, de drept, întâiul-stătător sau protosul oricărei adunări de cult la care ia parte, indiferent dacă slujeşte sau nu.</w:t>
      </w:r>
    </w:p>
    <w:p>
      <w:pPr>
        <w:pStyle w:val="Normal"/>
        <w:rPr/>
      </w:pPr>
      <w:r>
        <w:rPr/>
        <w:t>În exerciţiul funcţiei lui liturgice, arhiereul reprezintă pe Mântuitorul însuşi, ca mare preot sau arhiereu; el slujeşte de obicei cu fast şi solemnitate, numai în sobor. Dar ca unul care deţine deplinătatea puterii slujitoare a preoţiei, arhiereul poate sluji şi singur, atunci când vrea. El binecuvintează pe popor cu amândouă mâinile, după exemplul Mântuitorului (vezi Luca XXIV,50) şi are dreptul de a fi pomenit la ectenii şi în diferite momente din sfintele slujbe.</w:t>
      </w:r>
    </w:p>
    <w:p>
      <w:pPr>
        <w:pStyle w:val="Normal"/>
        <w:rPr/>
      </w:pPr>
      <w:r>
        <w:rPr/>
        <w:t>Tot arhiereilor – individual sau adunaţi în sinoade – le aparţine dreptul de a  supraveghea săvârşirea corectă a cultului.</w:t>
      </w:r>
    </w:p>
    <w:p>
      <w:pPr>
        <w:pStyle w:val="Heading3"/>
        <w:keepNext w:val="false"/>
        <w:numPr>
          <w:ilvl w:val="0"/>
          <w:numId w:val="0"/>
        </w:numPr>
        <w:ind w:left="567" w:hanging="0"/>
        <w:rPr/>
      </w:pPr>
      <w:r>
        <w:rPr/>
        <w:t>5.2. Preotul ca persoană liturgică</w:t>
      </w:r>
    </w:p>
    <w:p>
      <w:pPr>
        <w:pStyle w:val="Normal"/>
        <w:rPr/>
      </w:pPr>
      <w:r>
        <w:rPr/>
        <w:t>La început, preoţii erau consideraţi simpli ajutători ai episcopilor. Dar din secolele II-III înainte, când nevoile religioase ale credincioşilor n-au mai putut fi satisfăcute de către episcopii înşişi, preoţii au devenit, cu delegaţia şi binecuvântarea episcopilor, înlocuitorii lor permanenţi. Preotul poate săvârşi la parohia sa, în virtutea hirotoniei şi a delegaţiei permanente primite de la episcop, toate slujbele şi lucrările sfinte de cult, cu excepţia celor care alcătuiesc dreptul exclusiv al arhiereului.</w:t>
      </w:r>
    </w:p>
    <w:p>
      <w:pPr>
        <w:pStyle w:val="Normal"/>
        <w:rPr/>
      </w:pPr>
      <w:r>
        <w:rPr/>
        <w:t>În exerciţiul funcţiei sale liturgice, preotul ortodox pe de o parte este un slujitor al lui Dumnezeu, un reprezentant sau continuator al preoţiei Mântuitorului, iar pe de alta el este purtător de cuvânt şi delegat al Bisericii, adică al obştii credincioşilor pe care îi păstoreşte.</w:t>
      </w:r>
    </w:p>
    <w:p>
      <w:pPr>
        <w:pStyle w:val="Normal"/>
        <w:rPr/>
      </w:pPr>
      <w:r>
        <w:rPr/>
        <w:t>Ca semn că nu are deplinătatea puterii sacramentale, preotul binecuvintează cu o singură mână.</w:t>
      </w:r>
    </w:p>
    <w:p>
      <w:pPr>
        <w:pStyle w:val="Heading3"/>
        <w:keepNext w:val="false"/>
        <w:numPr>
          <w:ilvl w:val="0"/>
          <w:numId w:val="0"/>
        </w:numPr>
        <w:ind w:left="567" w:hanging="0"/>
        <w:rPr/>
      </w:pPr>
      <w:r>
        <w:rPr/>
        <w:t>5.3. Diaconul ca slujitor al cultului</w:t>
      </w:r>
    </w:p>
    <w:p>
      <w:pPr>
        <w:pStyle w:val="Normal"/>
        <w:rPr/>
      </w:pPr>
      <w:r>
        <w:rPr/>
        <w:t>Condiţiile specifice ale vieţii creştine din primele trei secole au făcut ca funcţiile liturgice ale diaconilor să se înmulţească treptat. Astfel, diaconii ajutau pe preoţi şi pe episcopi la toate serviciile divine. Ei aveau grijă de vasele şi de odoarele sfinte, primeau de la credincioşi ofrandele pe care aceştia le aduceau la biserică, ajutau la împărtăşirea credincioşilor, duceau Sfânta Euharistie celor bolnavi, ajutau la instruirea catehumenilor, rosteau ecteniile la sfintele slujbe şi citeau Sfânta Evanghelie, predicau cu învoirea episcopului şi în general supravegheau ordinea şi disciplina în interiorul bisericii.</w:t>
      </w:r>
    </w:p>
    <w:p>
      <w:pPr>
        <w:pStyle w:val="Normal"/>
        <w:rPr/>
      </w:pPr>
      <w:r>
        <w:rPr/>
        <w:t>În primele biserici, numărul diaconilor era fixat la şapte. Astfel, în canonul 15 al Sinodului local din Neo-Cezareea (sec. IV) se stabilea că, în orice cetate, oricât ar fi fost ea de mare, nu puteau fi mai mult de şapte diaconi. Ulterior, acest canon a fost anulat prin canonul 16 al Sinodului Trulan; de aceea, numărul diaconilor a crescut considerabil. Astfel, împăratul Justinian (sec. VI) a fixat la 100 numărul diaconilor de la Marea Biserică din Constantinopol. La Roma, pe la 520 erau 100 de diaconi, împărţiţi în mai multe categorii, cu funcţii diverse.</w:t>
      </w:r>
    </w:p>
    <w:p>
      <w:pPr>
        <w:pStyle w:val="Normal"/>
        <w:rPr/>
      </w:pPr>
      <w:r>
        <w:rPr/>
        <w:t>Importanţa crescândă care se dădea îndeobşte diaconilor în Biserica veche, a dus şi la abuzuri din partea acestora. De aceea, unele sinoade s-au văzut nevoite să formuleze canoane care să restabilească ordinea în această privinţă, amintind diaconilor că ei sunt inferiori şi subordonaţi preoţilor. Dispariţia treptată a unora din situaţiile specifice Bisericii primare a atras după sine atât împuţinarea funcţiilor liturgice ale diaconilor, cât şi scăderea numărului diaconilor.</w:t>
      </w:r>
    </w:p>
    <w:p>
      <w:pPr>
        <w:pStyle w:val="Normal"/>
        <w:rPr/>
      </w:pPr>
      <w:r>
        <w:rPr/>
        <w:t xml:space="preserve">Ca unul care nu are deplinătatea slujirii de cele sfinte, diaconul nu poate sluji niciodată singur, ci totdeauna numai cu arhiereul sau preotul. De aceea, în slujbă, diaconul este mai ales la dispoziţia arhiereului, fiind nelipsit din slujbele arhiereşti. Rolul principal al diaconului în slujbă este astăzi rostirea </w:t>
      </w:r>
      <w:r>
        <w:rPr>
          <w:i/>
        </w:rPr>
        <w:t>ecteniilor</w:t>
      </w:r>
      <w:r>
        <w:rPr/>
        <w:t>, care reprezintă forma clasică a rugăciunii obşteşti.</w:t>
      </w:r>
    </w:p>
    <w:p>
      <w:pPr>
        <w:pStyle w:val="Normal"/>
        <w:rPr/>
      </w:pPr>
      <w:r>
        <w:rPr/>
        <w:t>În serviciul divin diaconii închipuiesc pe sfinţii îngeri, pe Puterile cereşti care slujesc necontenit în jurul tronului dumnezeiesc.</w:t>
      </w:r>
    </w:p>
    <w:p>
      <w:pPr>
        <w:pStyle w:val="Normal"/>
        <w:rPr/>
      </w:pPr>
      <w:r>
        <w:rPr/>
        <w:t>În Biserica Romano-Catolică, dispariţia ecteniilor din rânduiala serviciilor divine a dus la restrângerea, până la desfiinţare, a rolului liturgic al diaconatului. Prin dispoziţiile recente ale Conciliului II Vatican, se caută restaurarea diaconatului în Biserica Romano-Catolică şi repunerea în vigoare a drepturilor şi funcţiilor pe care aceştia le aveau în cult în Biserica veche.</w:t>
      </w:r>
    </w:p>
    <w:p>
      <w:pPr>
        <w:pStyle w:val="Normal"/>
        <w:rPr/>
      </w:pPr>
      <w:r>
        <w:rPr/>
        <w:t>Denumirea de diacon s-a păstrat şi în Bisericile protestante (mai ales la Luterani şi la Calvini); dar pastorul care poartă acest nume nu are nici o atribuţie liturgică, ci se ocupă cu probleme de administraţie bisericească şi de asistenţă socială.</w:t>
      </w:r>
    </w:p>
    <w:p>
      <w:pPr>
        <w:pStyle w:val="Heading3"/>
        <w:keepNext w:val="false"/>
        <w:numPr>
          <w:ilvl w:val="0"/>
          <w:numId w:val="0"/>
        </w:numPr>
        <w:ind w:left="567" w:hanging="0"/>
        <w:rPr/>
      </w:pPr>
      <w:r>
        <w:rPr/>
        <w:t>5.4. Diaconiţele</w:t>
      </w:r>
      <w:r>
        <w:rPr>
          <w:rStyle w:val="FootnoteCharacters"/>
          <w:rStyle w:val="FootnoteAnchor"/>
        </w:rPr>
        <w:footnoteReference w:id="58"/>
      </w:r>
      <w:r>
        <w:rPr/>
        <w:t xml:space="preserve"> </w:t>
      </w:r>
    </w:p>
    <w:p>
      <w:pPr>
        <w:pStyle w:val="Normal"/>
        <w:rPr/>
      </w:pPr>
      <w:r>
        <w:rPr/>
        <w:t>Din cele ce ştim din Noul Testament precum şi din izvoarele patristice, instituţia diaconiţelor este un lucru dovedit în Biserica veche. «</w:t>
      </w:r>
      <w:r>
        <w:rPr>
          <w:i/>
          <w:iCs/>
          <w:color w:val="000000"/>
        </w:rPr>
        <w:t xml:space="preserve">Şi vă încredinţez pe Febe, sora noastră, care este diaconiţă a Bisericii din Chenhrea, ca s-o primiţi în Domnul, cu vrednicia cuvenită sfinţilor şi să-i fiţi de ajutor la orice ar avea nevoie de ajutorul vostru.»(Rom. 16. 1-2). </w:t>
      </w:r>
      <w:r>
        <w:rPr>
          <w:color w:val="000000"/>
        </w:rPr>
        <w:t xml:space="preserve">Sub diferite denumiri (diaconiţe, fecioare, văduve, etc.) femeile cu responsabilităţi eclesiale sunt cunoscute în primele veacuri în toată lumea creştină.  Sunt pomenite atât în cele mai vechi izvoare liturgice precum şi în scrierile unor părinţi răsăriteni importanţi (Ignatie, Clement Alexandrinul, Origen, Sf. Vasile cel Mare, Sf. Ioan Gură de Aur, etc.) şi sunt menţionate în documente , atât în apus cât şi în răsărit până în sec XII. Deşi diaconia feminină este pomenită la sinoade importante în Istoria Bisercii (Calcedon, can.15 şi II Trulan, can. 48) unele sinoade locale au interzis foarte de timpuriu hirotonia femeilor diaconiţe (Epaon – 517, Orleans- 553), fapt care ne facem să înţelegem că </w:t>
      </w:r>
      <w:r>
        <w:rPr>
          <w:b/>
          <w:bCs/>
          <w:i/>
          <w:iCs/>
          <w:color w:val="000000"/>
        </w:rPr>
        <w:t>instituţia diaconiţelor nu a fost percepută uniform în toată lumea creştină</w:t>
      </w:r>
      <w:r>
        <w:rPr>
          <w:color w:val="000000"/>
        </w:rPr>
        <w:t xml:space="preserve">. </w:t>
      </w:r>
    </w:p>
    <w:p>
      <w:pPr>
        <w:pStyle w:val="Normal"/>
        <w:rPr/>
      </w:pPr>
      <w:r>
        <w:rPr/>
        <w:t>Cele mai vechi rânduieli (</w:t>
      </w:r>
      <w:r>
        <w:rPr>
          <w:i/>
          <w:iCs/>
        </w:rPr>
        <w:t>Constituţiile apostolice</w:t>
      </w:r>
      <w:r>
        <w:rPr/>
        <w:t xml:space="preserve"> şi </w:t>
      </w:r>
      <w:r>
        <w:rPr>
          <w:i/>
          <w:iCs/>
        </w:rPr>
        <w:t>Testamentum Domini</w:t>
      </w:r>
      <w:r>
        <w:rPr/>
        <w:t xml:space="preserve">) descriu </w:t>
      </w:r>
      <w:r>
        <w:rPr>
          <w:b/>
          <w:bCs/>
          <w:i/>
          <w:iCs/>
        </w:rPr>
        <w:t>rânduiala hirotoniei diaconiţelor</w:t>
      </w:r>
      <w:r>
        <w:rPr/>
        <w:t xml:space="preserve"> ca fiind aproape identică cu cea a clerului superior. Adică se face în altar în faţa sfintei mese, în timpul Sfintei Liturghii şi după anaforà, exact ca în cazul diaconilor. Singurele diferenţe constau în faptul că spre deosebire de diaconi, la hirotonie diaconiţele rămân în picioare, cererile la ectenia specială sunt rostite de un diacon, nu de o femeie şi, deşi la împărtăşire se pot împărtăşi în rând cu clericii, în altar, ere nu pot împărtăşi pe nimeni. În apus hirotonia diaconiţelor avea loc în cadrul unei liturghii speciale.</w:t>
      </w:r>
    </w:p>
    <w:p>
      <w:pPr>
        <w:pStyle w:val="Normal"/>
        <w:rPr/>
      </w:pPr>
      <w:r>
        <w:rPr/>
        <w:t xml:space="preserve">Trebuie remarcat că în ciuda acestor asemănări izbitoare cu treapta diaconatului masculin, </w:t>
      </w:r>
      <w:r>
        <w:rPr>
          <w:b/>
          <w:bCs/>
          <w:i/>
          <w:iCs/>
        </w:rPr>
        <w:t xml:space="preserve">femeilor diacon nu li s-a îngăduit să aibă funcţiuni liturgico-sacramentale </w:t>
      </w:r>
      <w:r>
        <w:rPr/>
        <w:t xml:space="preserve">ci doar să propovăduiască şi să ajute la pregătirea unor servicii liturgice. Nici chiar săvârşirea botezului nu era recomandat a fi făcută de femei: </w:t>
      </w:r>
      <w:r>
        <w:rPr>
          <w:i/>
          <w:iCs/>
        </w:rPr>
        <w:t>«Dar dacă prin aceste constituţii noi le-am permis să predice, cum le vom permite, împotriva naturii, să săvârşească slujba unui preot ? deoarece aceasta este una din practicile necreştine de a hirotoni femei preot, şi nu una din poruncile lui Dumnezeu.»</w:t>
      </w:r>
      <w:r>
        <w:rPr>
          <w:rStyle w:val="FootnoteCharacters"/>
          <w:rStyle w:val="FootnoteAnchor"/>
          <w:i/>
          <w:iCs/>
          <w:color w:val="000000"/>
        </w:rPr>
        <w:footnoteReference w:id="59"/>
      </w:r>
      <w:r>
        <w:rPr/>
        <w:t xml:space="preserve"> </w:t>
      </w:r>
    </w:p>
    <w:p>
      <w:pPr>
        <w:pStyle w:val="Normal"/>
        <w:rPr/>
      </w:pPr>
      <w:r>
        <w:rPr/>
        <w:t>Ca sarcini în biserică, diaconiţele se ocupau cu instrucţia catehetică, ajutau la botez, supravegheau femeile în timpul serviciilor liturgice etc. şi erau alese dintre fecioare sau văduve care împliniseră cel puţin 40 de ani.</w:t>
      </w:r>
    </w:p>
    <w:p>
      <w:pPr>
        <w:pStyle w:val="StilTitlu2"/>
        <w:keepNext w:val="false"/>
        <w:numPr>
          <w:ilvl w:val="0"/>
          <w:numId w:val="0"/>
        </w:numPr>
        <w:ind w:left="0" w:hanging="0"/>
        <w:rPr/>
      </w:pPr>
      <w:r>
        <w:rPr/>
        <w:t>6. Rolul laicilor în cult</w:t>
      </w:r>
    </w:p>
    <w:p>
      <w:pPr>
        <w:pStyle w:val="Heading3"/>
        <w:keepNext w:val="false"/>
        <w:numPr>
          <w:ilvl w:val="0"/>
          <w:numId w:val="0"/>
        </w:numPr>
        <w:ind w:left="567" w:hanging="0"/>
        <w:rPr/>
      </w:pPr>
      <w:r>
        <w:rPr/>
        <w:t>6.1. Cler slujitor şi credincioşi laici în general</w:t>
      </w:r>
    </w:p>
    <w:p>
      <w:pPr>
        <w:pStyle w:val="Normal"/>
        <w:rPr/>
      </w:pPr>
      <w:r>
        <w:rPr/>
        <w:t>Credincioşii laici sunt (plinirea) trupului Bisericii. Clerul şi credincioşii alcătuiesc laolaltă Biserica. Cler şi credincioşi sunt deci părţi constitutive şi indispensabile ale organismului bisericesc: ele se întregesc reciproc, se completează, şi una fără alta e de neconceput în “</w:t>
      </w:r>
      <w:r>
        <w:rPr>
          <w:i/>
        </w:rPr>
        <w:t>Ecclesia orans</w:t>
      </w:r>
      <w:r>
        <w:rPr/>
        <w:t>”.</w:t>
      </w:r>
    </w:p>
    <w:p>
      <w:pPr>
        <w:pStyle w:val="Normal"/>
        <w:rPr/>
      </w:pPr>
      <w:r>
        <w:rPr/>
        <w:t>Credincioşii laici sunt deci factori activi ai cultului, iar nu simpli beneficiari ai efectelor acestuia. Ei nu profită adică numai de harul sfinţilor care li se împărtăşeşte ci, prin însăşi calitatea lor de creştini, au şi dreptul şi datoria de a participa activ la viaţa liturgică a Bisericii în general, fiind chiar săvârşitori ai unor secte secundare. În calitatea lor de membri ai Biserici dobândită prin taina botezului, cea a mirungerii şi cea a împărtăşirii, ei participă oarecum la sacerdoţiul Mântuitorului, ca mădulare ale trupului Său mistic, ceea ce face pe Sfântul Apostol Petru şi pe Sfântul Evanghelist Ioan să vorbească de un sacerdoţiu al laicilor, de acea “</w:t>
      </w:r>
      <w:r>
        <w:rPr>
          <w:i/>
        </w:rPr>
        <w:t>preoţie universală</w:t>
      </w:r>
      <w:r>
        <w:rPr/>
        <w:t>” (1 Petru II,5; Apoc. XX,6), care, totuşi, nu exclude harul special al preoţiei, transmis prin hirotonie.</w:t>
      </w:r>
    </w:p>
    <w:p>
      <w:pPr>
        <w:pStyle w:val="Normal"/>
        <w:rPr/>
      </w:pPr>
      <w:r>
        <w:rPr/>
        <w:t>Participarea laicilor la cultul public al Bisericii poate fi pasivă sau activă; pasivă este atunci când credincioşii beneficiază doar de roadele cultului, oficiat de clerici pentru ei, iar activă este atunci când ei cooperează în diverse moduri la însăşi săvârşirea cultului.</w:t>
      </w:r>
    </w:p>
    <w:p>
      <w:pPr>
        <w:pStyle w:val="Heading3"/>
        <w:keepNext w:val="false"/>
        <w:numPr>
          <w:ilvl w:val="0"/>
          <w:numId w:val="0"/>
        </w:numPr>
        <w:ind w:left="567" w:hanging="0"/>
        <w:rPr/>
      </w:pPr>
      <w:r>
        <w:rPr/>
        <w:t>6.2. Rolul credincioşilor la slujba Sfintei Liturghii</w:t>
      </w:r>
    </w:p>
    <w:p>
      <w:pPr>
        <w:pStyle w:val="Normal"/>
        <w:rPr/>
      </w:pPr>
      <w:r>
        <w:rPr/>
        <w:t>La Sfânta Liturghie credincioşii participă de fapt la aducerea Sfintei Jertfe prin însăşi calitatea lor de membri ai Bisericii luptătoare, care jertfeşte şi se jertfeşte şi ea, prin preotul slujitor.</w:t>
      </w:r>
    </w:p>
    <w:p>
      <w:pPr>
        <w:pStyle w:val="Normal"/>
        <w:rPr/>
      </w:pPr>
      <w:r>
        <w:rPr/>
        <w:t>Această strânsă colaborare dintre clerul slujitor şi credincioşii prezenţi o accentua Sfântul Ioan Hrisostom: “În timpul (sfinţirii) prin înfricoşătoarele Taine preotul se roagă pentru popor, iar poporul pentru preot; căci nu numai preotul singur mulţumeşte, ci şi tot poporul.”.</w:t>
      </w:r>
    </w:p>
    <w:p>
      <w:pPr>
        <w:pStyle w:val="Normal"/>
        <w:rPr/>
      </w:pPr>
      <w:r>
        <w:rPr/>
        <w:t>Credincioşii participă la jertfa liturgică aducând ca ofrandă, prin preot, fiinţa lor sufletească şi trupească, simbolizată în darurile de pâine (prescuri) şi vin aduse de ei pentru Sfânta Euharistie, iar mai târziu participă la taina sfântă săvârşită în Liturghie, împărtăşindu-se cu Sfântul Trup şi Sânge. În chip special, ei participă activ la săvârşirea sfintei slujbe, prin împlinirea anumitor acte mai mărunte ale ritualului liturgic, rezervate odinioară clericilor inferiori.</w:t>
      </w:r>
    </w:p>
    <w:p>
      <w:pPr>
        <w:pStyle w:val="Heading3"/>
        <w:keepNext w:val="false"/>
        <w:numPr>
          <w:ilvl w:val="0"/>
          <w:numId w:val="0"/>
        </w:numPr>
        <w:ind w:left="567" w:hanging="0"/>
        <w:rPr/>
      </w:pPr>
      <w:r>
        <w:rPr/>
        <w:t>6.3. Rolul credincioşilor la slujbele sfintelor taine</w:t>
      </w:r>
    </w:p>
    <w:p>
      <w:pPr>
        <w:pStyle w:val="Normal"/>
        <w:rPr/>
      </w:pPr>
      <w:r>
        <w:rPr/>
        <w:t>La slujbele sfintelor taine şi ale ierurgiilor, credincioşii participă atât pasiv, în calitatea lor de subiecte sau primitori ai sfintelor taine, cât şi activ. Astfel, în cazuri excepţionale, botezul poate fi săvârşit şi de laici: laicii pot participa activ atât la botez cât şi la cununie, asistând pe cel ce se botează şi pe miri, în calitatea de naşi, şi executând chiar, împreună cu clerici slujitori, unele părţi ale ritualului. La hirotonie şi la hirotesii, credincioşii prezenţi participă confirmând alegerea celui hirotonit sau hirotesit cu formula “</w:t>
      </w:r>
      <w:r>
        <w:rPr>
          <w:i/>
        </w:rPr>
        <w:t>Vrednic este</w:t>
      </w:r>
      <w:r>
        <w:rPr/>
        <w:t>”.</w:t>
      </w:r>
    </w:p>
    <w:p>
      <w:pPr>
        <w:pStyle w:val="Normal"/>
        <w:rPr/>
      </w:pPr>
      <w:r>
        <w:rPr/>
        <w:t>La taina mărturisirii, credincioşii – penitenţi cooperează cu preotul duhovnic prin mărturisirea păcatelor, prin angajamentele luate şi prin îndeplinirea canonului de pocăinţă. La taina Sfântului Maslu, subiectul tainei, adică bolnavul, rosteşte la sfârşitul slujbei formula: “</w:t>
      </w:r>
      <w:r>
        <w:rPr>
          <w:i/>
        </w:rPr>
        <w:t>Binecuvântaţi, părinţi sfinţiţi, şi mă iertaţi pe mine, păcătosul …</w:t>
      </w:r>
      <w:r>
        <w:rPr/>
        <w:t>”.</w:t>
      </w:r>
    </w:p>
    <w:p>
      <w:pPr>
        <w:pStyle w:val="Heading3"/>
        <w:keepNext w:val="false"/>
        <w:numPr>
          <w:ilvl w:val="0"/>
          <w:numId w:val="0"/>
        </w:numPr>
        <w:ind w:left="567" w:hanging="0"/>
        <w:rPr/>
      </w:pPr>
      <w:r>
        <w:rPr/>
        <w:t>6.4. Rolul credincioşilor laici la slujbele serviciului divin zilnic</w:t>
      </w:r>
    </w:p>
    <w:p>
      <w:pPr>
        <w:pStyle w:val="Normal"/>
        <w:rPr/>
      </w:pPr>
      <w:r>
        <w:rPr/>
        <w:t>La cultul ortodox prezenţa credincioşilor este numeric sporită mai ales la slujbele de seară.</w:t>
      </w:r>
    </w:p>
    <w:p>
      <w:pPr>
        <w:pStyle w:val="Normal"/>
        <w:rPr/>
      </w:pPr>
      <w:r>
        <w:rPr/>
        <w:t>Am putea spune că poporul credincios întregeşte cu contribuţia lui slujirea sacerdotală (sacramentală) desfăşurată de clerici în cadrul cultului religios. Lucrările sau exercitarea preoţiei sacramentale a clerului, dobândită prin hirotonie, este ocazionată şi întregită de “</w:t>
      </w:r>
      <w:r>
        <w:rPr>
          <w:i/>
        </w:rPr>
        <w:t>preoţia universală</w:t>
      </w:r>
      <w:r>
        <w:rPr/>
        <w:t>” a credincioşilor, dobândită prin botez. Legătura de continuitate şi întregire între slujba sacramentală a ierarhiei şi între “</w:t>
      </w:r>
      <w:r>
        <w:rPr>
          <w:i/>
        </w:rPr>
        <w:t>slujirea</w:t>
      </w:r>
      <w:r>
        <w:rPr/>
        <w:t xml:space="preserve">” credincioşilor laici în cultul Bisericii o arată mai ales existenţa treptelor clerului inferior. Membrii acestor trepte nu sunt de fapt clerici în adevăratul sens al cuvântului, ci laici consacraţi pentru îndeplinirea anumitor slujbe sau acte secundare de cult. Ei fac astfel trecerea gradată de la ierarhie la simplii credincioşi, încât în cadrul cultului divin public al Bisericii, graniţa dintre cler şi poporul credincios aproape că nu se simte. </w:t>
      </w:r>
    </w:p>
    <w:p>
      <w:pPr>
        <w:pStyle w:val="Heading3"/>
        <w:keepNext w:val="false"/>
        <w:numPr>
          <w:ilvl w:val="0"/>
          <w:numId w:val="0"/>
        </w:numPr>
        <w:ind w:left="567" w:hanging="0"/>
        <w:rPr/>
      </w:pPr>
      <w:r>
        <w:rPr/>
        <w:t>6.5. Participarea credincioşilor laici la cultul public</w:t>
      </w:r>
    </w:p>
    <w:p>
      <w:pPr>
        <w:pStyle w:val="Normal"/>
        <w:rPr/>
      </w:pPr>
      <w:r>
        <w:rPr/>
        <w:t xml:space="preserve">Această participare s-a realizat în chip ideal (integral), mai ales în antichitatea creştină. În primele şapte-opt secole ale istoriei creştine, credincioşii frecventau toţi, regulat şi permanent, adunările de cult şi tocmai în aceasta se realiza de fapt Biserica, în înţelesul ei de societate religioasă, vizibilă. Absenţa de la aceste adunări însemna de fapt ruperea din comunitatea sau unitatea Bisericii, iar cea mai mare pedeapsă – excomunicarea – însemna de fapt îndepărtarea din comunitate. Prin frecvenţa regulată a adunărilor de rugăciune şi de cult se forma şi se întreţinea conştiinţa apartenenţei credincioşilor la </w:t>
      </w:r>
      <w:r>
        <w:rPr>
          <w:i/>
        </w:rPr>
        <w:t>ecclesia</w:t>
      </w:r>
      <w:r>
        <w:rPr/>
        <w:t>, adică la o societate religioasă, căreia ei aparţineau. De aceea slujba se desfăşura ca un continuu dialog sau schimb de răspunsuri între clericii slujitori (episcopi, preoţi şi diaconi), de o parte, şi credincioşi, de alta.</w:t>
      </w:r>
    </w:p>
    <w:p>
      <w:pPr>
        <w:pStyle w:val="Normal"/>
        <w:rPr/>
      </w:pPr>
      <w:r>
        <w:rPr/>
        <w:t>Această participare integrală a credincioşilor care culmina cu împărtăşirea lor la Sfânta Euharistie, împărtăşire care era generală şi frecventată (regulat), căci aceia care nu erau opriţi de vreun impediment moral sau canonic se împărtăşeau, toţi, la liturghia din fiecare sărbătoare. De aceea, tăria şi profunzimea spiritului eclesiologic, adică a conştiinţei de comunitate în Biserica creştină, a stat totdeauna în raport cu gradul de intensitate în care membrii ei laici s-au integrat în viaţa liturgică a Bisericii.</w:t>
      </w:r>
    </w:p>
    <w:p>
      <w:pPr>
        <w:pStyle w:val="Normal"/>
        <w:rPr/>
      </w:pPr>
      <w:r>
        <w:rPr/>
        <w:t>Din nefericire, din veacurile VIII-IX înainte, constatăm un treptat regres din acest punct de vedere, credincioşii devenind din ce în ce mai puţin conştienţi de rolul lor în cult.</w:t>
      </w:r>
    </w:p>
    <w:p>
      <w:pPr>
        <w:pStyle w:val="Normal"/>
        <w:rPr/>
      </w:pPr>
      <w:r>
        <w:rPr/>
        <w:t xml:space="preserve">Astăzi se fac eforturi pentru reînvierea participării active de odinioară a credincioşilor la cult, ideea despre drepturile şi datoriile lor în cadrul cultului divin recâştigând tot mai mult teren. În Apus, aceasta constituie ţelul de căpetenie al aşa numitei </w:t>
      </w:r>
      <w:r>
        <w:rPr>
          <w:i/>
        </w:rPr>
        <w:t>Mişcări liturgice</w:t>
      </w:r>
      <w:r>
        <w:rPr/>
        <w:t xml:space="preserve"> (</w:t>
      </w:r>
      <w:r>
        <w:rPr>
          <w:i/>
        </w:rPr>
        <w:t>Mouvement liturgique</w:t>
      </w:r>
      <w:r>
        <w:rPr/>
        <w:t>, Liturgische Bewegung), iar recenta hotărâre a Conciliului II Vatican din 1963 de a se permite traducerea şi folosirea textelor liturgice în limbile naţionale ale popoarelor catolice, înseamnă o recunoaştere de fapt a dreptului legitim şi firesc al credincioşilor de a lăuda pe Dumnezeu în limba lor.</w:t>
      </w:r>
    </w:p>
    <w:p>
      <w:pPr>
        <w:pStyle w:val="Normal"/>
        <w:rPr/>
      </w:pPr>
      <w:r>
        <w:rPr/>
      </w:r>
    </w:p>
    <w:p>
      <w:pPr>
        <w:pStyle w:val="Normal"/>
        <w:rPr/>
      </w:pPr>
      <w:r>
        <w:rPr/>
      </w:r>
    </w:p>
    <w:p>
      <w:pPr>
        <w:pStyle w:val="Normal"/>
        <w:rPr/>
      </w:pPr>
      <w:r>
        <w:rPr/>
      </w:r>
    </w:p>
    <w:p>
      <w:pPr>
        <w:pStyle w:val="Heading2"/>
        <w:numPr>
          <w:ilvl w:val="0"/>
          <w:numId w:val="7"/>
        </w:numPr>
        <w:rPr/>
      </w:pPr>
      <w:r>
        <w:rPr/>
        <w:t>Bibliografie</w:t>
      </w:r>
    </w:p>
    <w:p>
      <w:pPr>
        <w:pStyle w:val="Normal"/>
        <w:rPr>
          <w:smallCaps/>
        </w:rPr>
      </w:pPr>
      <w:r>
        <w:rPr>
          <w:smallCaps/>
        </w:rPr>
        <w:t xml:space="preserve">*  *  *   </w:t>
      </w:r>
      <w:r>
        <w:rPr>
          <w:b/>
          <w:i/>
        </w:rPr>
        <w:t>Dicţionar enciclopedic de iudaism</w:t>
      </w:r>
      <w:r>
        <w:rPr/>
        <w:t>, Ed. Hasefer, Bucureşti 2000;</w:t>
      </w:r>
    </w:p>
    <w:p>
      <w:pPr>
        <w:pStyle w:val="Normal"/>
        <w:rPr/>
      </w:pPr>
      <w:r>
        <w:rPr>
          <w:smallCaps/>
        </w:rPr>
        <w:t>Bobrinskoy</w:t>
      </w:r>
      <w:r>
        <w:rPr/>
        <w:t xml:space="preserve">, Pr. prof. Dr. Boris, </w:t>
      </w:r>
      <w:r>
        <w:rPr>
          <w:b/>
          <w:i/>
        </w:rPr>
        <w:t>Taina Bisericii</w:t>
      </w:r>
      <w:r>
        <w:rPr/>
        <w:t>, Ed. Patmos, Cluj-Napoca 2002;</w:t>
      </w:r>
    </w:p>
    <w:p>
      <w:pPr>
        <w:pStyle w:val="Normal"/>
        <w:rPr/>
      </w:pPr>
      <w:r>
        <w:rPr>
          <w:smallCaps/>
        </w:rPr>
        <w:t>Branişte,</w:t>
      </w:r>
      <w:r>
        <w:rPr/>
        <w:t xml:space="preserve"> Diac. Ene, Explicarea Sfintei Liturghii după Nicolae Cabasila¸ Ed. IBM, Bucureşti, 1997;</w:t>
      </w:r>
    </w:p>
    <w:p>
      <w:pPr>
        <w:pStyle w:val="Normal"/>
        <w:rPr/>
      </w:pPr>
      <w:r>
        <w:rPr>
          <w:smallCaps/>
        </w:rPr>
        <w:t>Branişte</w:t>
      </w:r>
      <w:r>
        <w:rPr/>
        <w:t>, Diac. Ene, Participarea la Liturghie şi metode pentru realizarea ei, Bucureşti, 1949;</w:t>
      </w:r>
    </w:p>
    <w:p>
      <w:pPr>
        <w:pStyle w:val="Normal"/>
        <w:rPr/>
      </w:pPr>
      <w:r>
        <w:rPr>
          <w:smallCaps/>
        </w:rPr>
        <w:t>Branişte,</w:t>
      </w:r>
      <w:r>
        <w:rPr/>
        <w:t xml:space="preserve"> Pr. Prof. Dr. Ene, </w:t>
      </w:r>
      <w:r>
        <w:rPr>
          <w:b/>
          <w:i/>
        </w:rPr>
        <w:t>Liturgica generală</w:t>
      </w:r>
      <w:r>
        <w:rPr/>
        <w:t>, Ed. Episcopiei Dunării de Jos, Galaţi 2002;</w:t>
      </w:r>
    </w:p>
    <w:p>
      <w:pPr>
        <w:pStyle w:val="Normal"/>
        <w:rPr/>
      </w:pPr>
      <w:r>
        <w:rPr>
          <w:smallCaps/>
        </w:rPr>
        <w:t>Ică,</w:t>
      </w:r>
      <w:r>
        <w:rPr/>
        <w:t xml:space="preserve"> Pr. Prof. Dr. Ioan I., </w:t>
      </w:r>
      <w:r>
        <w:rPr>
          <w:b/>
          <w:i/>
        </w:rPr>
        <w:t>Ierarhia bisericească în Biserica primară</w:t>
      </w:r>
      <w:r>
        <w:rPr/>
        <w:t xml:space="preserve">, în «Îndrumătorul bisericesc», Cluj Napoca 1986; </w:t>
      </w:r>
    </w:p>
    <w:p>
      <w:pPr>
        <w:pStyle w:val="Normal"/>
        <w:rPr/>
      </w:pPr>
      <w:r>
        <w:rPr>
          <w:smallCaps/>
        </w:rPr>
        <w:t>Mircea,</w:t>
      </w:r>
      <w:r>
        <w:rPr/>
        <w:t xml:space="preserve"> Pr. Ioan, Cei şaptezeci de ucenici ai Mântuitorului şi problema ierarhiei bisericeşti, în «S.T.» an XX (1968), nr. 9-10;</w:t>
      </w:r>
    </w:p>
    <w:p>
      <w:pPr>
        <w:pStyle w:val="Normal"/>
        <w:rPr/>
      </w:pPr>
      <w:r>
        <w:rPr>
          <w:smallCaps/>
        </w:rPr>
        <w:t>Moisescu</w:t>
      </w:r>
      <w:r>
        <w:rPr/>
        <w:t xml:space="preserve">, Prof. Iustin, </w:t>
      </w:r>
      <w:r>
        <w:rPr>
          <w:b/>
          <w:i/>
        </w:rPr>
        <w:t>Ierarhia bisericească în epoca apostolică</w:t>
      </w:r>
      <w:r>
        <w:rPr/>
        <w:t xml:space="preserve">, în «M.O.», an 1954, nr. 1-3; </w:t>
      </w:r>
    </w:p>
    <w:p>
      <w:pPr>
        <w:pStyle w:val="Normal"/>
        <w:rPr/>
      </w:pPr>
      <w:r>
        <w:rPr>
          <w:smallCaps/>
        </w:rPr>
        <w:t>Remete</w:t>
      </w:r>
      <w:r>
        <w:rPr/>
        <w:t xml:space="preserve">, Pr. Conf. Dr George, </w:t>
      </w:r>
      <w:r>
        <w:rPr>
          <w:b/>
          <w:i/>
        </w:rPr>
        <w:t>Contribuţii la studiul istoriei bisericeşti universale</w:t>
      </w:r>
      <w:r>
        <w:rPr/>
        <w:t>, vol. 1. Ed. Reîntregirea, Alba Iulia 2001;</w:t>
      </w:r>
    </w:p>
    <w:p>
      <w:pPr>
        <w:pStyle w:val="Normal"/>
        <w:rPr/>
      </w:pPr>
      <w:r>
        <w:rPr>
          <w:smallCaps/>
        </w:rPr>
        <w:t>Taft</w:t>
      </w:r>
      <w:r>
        <w:rPr/>
        <w:t xml:space="preserve">, Robert, </w:t>
      </w:r>
      <w:r>
        <w:rPr>
          <w:b/>
          <w:i/>
        </w:rPr>
        <w:t>Oltre l’oriente e l’occidente</w:t>
      </w:r>
      <w:r>
        <w:rPr/>
        <w:t>, Ed. Lipa, Roma, 1999</w:t>
      </w:r>
    </w:p>
    <w:p>
      <w:pPr>
        <w:pStyle w:val="Normal"/>
        <w:rPr/>
      </w:pPr>
      <w:r>
        <w:rPr>
          <w:smallCaps/>
        </w:rPr>
        <w:t>Vasilescu</w:t>
      </w:r>
      <w:r>
        <w:rPr/>
        <w:t xml:space="preserve">, Diac. Prof. Emilian, </w:t>
      </w:r>
      <w:r>
        <w:rPr>
          <w:b/>
          <w:i/>
        </w:rPr>
        <w:t>Săvârşitorii cultului în diferite religii</w:t>
      </w:r>
      <w:r>
        <w:rPr/>
        <w:t>, în «G.B.», an 1961, nr. 7-8;</w:t>
      </w:r>
    </w:p>
    <w:p>
      <w:pPr>
        <w:pStyle w:val="Footnote"/>
        <w:ind w:left="0" w:hanging="0"/>
        <w:rPr>
          <w:sz w:val="24"/>
        </w:rPr>
      </w:pPr>
      <w:r>
        <w:rPr>
          <w:sz w:val="24"/>
        </w:rPr>
      </w:r>
    </w:p>
    <w:p>
      <w:pPr>
        <w:pStyle w:val="Footnot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notePr>
            <w:numFmt w:val="decimal"/>
          </w:footnotePr>
          <w:type w:val="nextPage"/>
          <w:pgSz w:w="11906" w:h="16838"/>
          <w:pgMar w:left="1418" w:right="1134" w:gutter="0" w:header="709" w:top="1134" w:footer="0" w:bottom="1134"/>
          <w:pgNumType w:start="46"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720" w:hanging="720"/>
        <w:rPr/>
      </w:pPr>
      <w:r>
        <w:rPr/>
        <w:t>TIMPURILE LITURGICE</w:t>
      </w:r>
    </w:p>
    <w:p>
      <w:pPr>
        <w:pStyle w:val="Normal"/>
        <w:rPr/>
      </w:pPr>
      <w:r>
        <w:rPr/>
        <w:t xml:space="preserve">Trăind în spaţiu şi timp, omul a legat orice eveniment de aceste două coordonate care-i condiţionează existenţa. De aceea, timpul nu a fost niciodată indiferent omului. </w:t>
      </w:r>
    </w:p>
    <w:p>
      <w:pPr>
        <w:pStyle w:val="Normal"/>
        <w:rPr/>
      </w:pPr>
      <w:r>
        <w:rPr/>
        <w:t>Rugăciunea, eveniment spiritual între om şi Dumnezeu, se petrece în timp; de aceea, din cele mai vechi timpuri omul a constatat că anumite momente din zi şi din an sunt mult mai prielnice rugăciunii decât altele, de aceea a căutat să identifice mecanisme şi metode cu ajutorul cărora să identifice aceste momente în curgerea inexorabilă a vieţii.</w:t>
      </w:r>
    </w:p>
    <w:p>
      <w:pPr>
        <w:pStyle w:val="Normal"/>
        <w:rPr/>
      </w:pPr>
      <w:r>
        <w:rPr/>
        <w:t>Pe temeiul exemplului dat de Mântuitorul, care se ruga atât în taină cât şi în public, precum şi moştenirii ebraice sau universale, care în secolul I avea deja timpuri stabilite pentru rugăciune, creştinii şi-au alcătuit propriul program de rugăciune pe care, pentru a-i da o anumită stabilitate l-au pus în relaţie cu mersul aştrilor, cu viaţa Mântuitorului şi cu evenimentele Bisericii.</w:t>
      </w:r>
    </w:p>
    <w:p>
      <w:pPr>
        <w:pStyle w:val="Normal"/>
        <w:rPr/>
      </w:pPr>
      <w:r>
        <w:rPr/>
        <w:t>Vom căuta în acest capitol să identificăm care sunt timpurile de rugăciune ale creştinilor, formarea şi structura anului liturgic cu subdiviziunile sale, sărbătorile mai importante, istoricul şi evoluţia lor.</w:t>
      </w:r>
    </w:p>
    <w:p>
      <w:pPr>
        <w:pStyle w:val="Heading2"/>
        <w:numPr>
          <w:ilvl w:val="0"/>
          <w:numId w:val="0"/>
        </w:numPr>
        <w:ind w:left="0" w:hanging="0"/>
        <w:rPr/>
      </w:pPr>
      <w:r>
        <w:rPr/>
        <w:t>1. Chestiuni introductive</w:t>
      </w:r>
    </w:p>
    <w:p>
      <w:pPr>
        <w:pStyle w:val="Heading3"/>
        <w:keepNext w:val="false"/>
        <w:numPr>
          <w:ilvl w:val="0"/>
          <w:numId w:val="0"/>
        </w:numPr>
        <w:ind w:left="0" w:hanging="0"/>
        <w:rPr/>
      </w:pPr>
      <w:r>
        <w:rPr/>
        <w:t>1.1. Timpul în viaţa omului</w:t>
      </w:r>
    </w:p>
    <w:p>
      <w:pPr>
        <w:pStyle w:val="Normal"/>
        <w:rPr/>
      </w:pPr>
      <w:r>
        <w:rPr/>
        <w:t>Între realităţile implacabile ale existenţei noastre, timpul ocupă un loc central. De aceea filosofii şi înţelepţii lumii au încercat să-l studieze şi să-l definească, fără a epuiza însă toate aspectele pe care le comportă. Timpul nu poate fi definit pentru că fiind o realitate abstractă este trăit în mod diferit de la o persoană la alta, de la o societate la alta sau chiar de aceiaşi persoană în situaţii diferite.</w:t>
      </w:r>
    </w:p>
    <w:p>
      <w:pPr>
        <w:pStyle w:val="Normal"/>
        <w:rPr/>
      </w:pPr>
      <w:r>
        <w:rPr/>
        <w:t xml:space="preserve">Aşadar, punem din nou întrebarea: </w:t>
      </w:r>
      <w:r>
        <w:rPr>
          <w:i/>
        </w:rPr>
        <w:t>Ce este timpul?</w:t>
      </w:r>
    </w:p>
    <w:p>
      <w:pPr>
        <w:pStyle w:val="StilTitlu3Dup6pct"/>
        <w:keepNext w:val="false"/>
        <w:numPr>
          <w:ilvl w:val="0"/>
          <w:numId w:val="0"/>
        </w:numPr>
        <w:ind w:left="567" w:hanging="0"/>
        <w:rPr/>
      </w:pPr>
      <w:r>
        <w:rPr/>
        <w:t>a. Timpul ca realitate cosmică</w:t>
      </w:r>
    </w:p>
    <w:p>
      <w:pPr>
        <w:pStyle w:val="Normal"/>
        <w:rPr/>
      </w:pPr>
      <w:r>
        <w:rPr/>
        <w:t xml:space="preserve">Înainte de toate, timpul este o realitate cosmică uşor de constatat. </w:t>
      </w:r>
    </w:p>
    <w:p>
      <w:pPr>
        <w:pStyle w:val="Normal"/>
        <w:rPr/>
      </w:pPr>
      <w:r>
        <w:rPr/>
        <w:t>Întoarcerea Pământului în jurul Soarelui (sau a Soarelui în jurul Pământului aşa cum li se părea celor din vechime), este elementul cel mai uşor sesizabil în «povestea timpului». Ciclicitatea acestei realităţi cosmice dă existenţei, fiinţei umane conştiente, un ritm pe care noi îl numim timp: - din zi în zi, din oră în oră, dimineaţa-seara, primăvară-vară-toamnă-iarnă. Alături de acest ritm solar, omul a identificat şi un alt ritm, mai scurt, al lunii: de la discul rotund şi galben, la jumătăţi şi sferturi…şi apoi ciclul se relua din nou, într-o întoarcere fără sfârşit. În raport cu perisabilitatea lumii înconjurătoare aştrii au fost cei care păreau să-şi urmeze drumul imperturbabil şi fără riscul de dispărea. Din această cauză, omul şi-a legat ritmul vieţii de cel al stelelor: «</w:t>
      </w:r>
      <w:r>
        <w:rPr>
          <w:i/>
        </w:rPr>
        <w:t>Omul trăieşte cu stelele iar cursul soarelui şi al lunii penetrează întreaga sa existenţă</w:t>
      </w:r>
      <w:r>
        <w:rPr/>
        <w:t>».</w:t>
      </w:r>
      <w:r>
        <w:rPr>
          <w:rStyle w:val="FootnoteCharacters"/>
          <w:rStyle w:val="FootnoteAnchor"/>
          <w:sz w:val="26"/>
        </w:rPr>
        <w:footnoteReference w:id="60"/>
      </w:r>
    </w:p>
    <w:p>
      <w:pPr>
        <w:pStyle w:val="Normal"/>
        <w:rPr/>
      </w:pPr>
      <w:r>
        <w:rPr/>
        <w:t xml:space="preserve">Ambele ritmuri au creat unităţi de măsură pe care omul le-a folosit pentru a măsura restul de timp “până la” sau “de la” un anume eveniment (spiritual, biologic, agricol, social etc.) care, într-un fel sau altul, îi condiţionează existenţa. </w:t>
      </w:r>
    </w:p>
    <w:p>
      <w:pPr>
        <w:pStyle w:val="StilTitlu3Dup6pct"/>
        <w:keepNext w:val="false"/>
        <w:numPr>
          <w:ilvl w:val="0"/>
          <w:numId w:val="0"/>
        </w:numPr>
        <w:ind w:left="567" w:hanging="0"/>
        <w:rPr/>
      </w:pPr>
      <w:r>
        <w:rPr/>
        <w:t>b. Timpul ca ritm biologic</w:t>
      </w:r>
    </w:p>
    <w:p>
      <w:pPr>
        <w:pStyle w:val="Normal"/>
        <w:rPr/>
      </w:pPr>
      <w:r>
        <w:rPr/>
        <w:t>Alături de ritmul cosmic, omul trăieşte şi realitatea ritmului propriei sale existenţe. Înlăuntrul fiinţei sale omul trăieşte un timp  «</w:t>
      </w:r>
      <w:r>
        <w:rPr>
          <w:i/>
        </w:rPr>
        <w:t>interior</w:t>
      </w:r>
      <w:r>
        <w:rPr/>
        <w:t>» care nu este întotdeauna parcurs în acelaşi tempou cu cel extern, cosmic. Omul simte că existenţa este o devenire, o continuă schimbare. Ne naştem, creştem şi murim. Poate  tocmai de aceea moartea dă un sens curgerii timpului ajutându-ne să-i conştientizăm existenţa.</w:t>
      </w:r>
    </w:p>
    <w:p>
      <w:pPr>
        <w:pStyle w:val="Normal"/>
        <w:rPr/>
      </w:pPr>
      <w:r>
        <w:rPr/>
        <w:t>Pentru om zilele şi anii nu sunt la fel. Unele sunt trăite cu mai mare intensitate, altele mai puţin, de aceea unele par mai lungi decât celelalte. Cu toţii avem experienţa copilăriei când timpul se târa atât de greu refuzându-ne parcă atâtea bunătăţi şi plăceri rezervate doar adulţilor. Pentru cei în vârstă însă timpul zboară, se comprimă. Câţi dintre noi nu am auzit tânguirea vreunui ce-şi plângea viaţa scursă atât de repede. Dar nu numai vârsta condiţionează percepţia diferită a timpului; atunci când aşteptăm o întâlnire cu posibile repercursiuni grave asupra noastră timpul se scurge cu o iuţime implacabilă, dimpotrivă, atunci când aşteptăm un eveniment fericit, acele ceasornicului se încăpăţânează în refuzul de a alerga mai repede.</w:t>
      </w:r>
    </w:p>
    <w:p>
      <w:pPr>
        <w:pStyle w:val="Normal"/>
        <w:rPr/>
      </w:pPr>
      <w:r>
        <w:rPr/>
        <w:t>Din această cauză scurgerea timpului este condiţionată de felul în care noi ne raportăm la anumite evenimente din viaţa noastră.</w:t>
      </w:r>
    </w:p>
    <w:p>
      <w:pPr>
        <w:pStyle w:val="StilTitlu3Dup6pct"/>
        <w:keepNext w:val="false"/>
        <w:numPr>
          <w:ilvl w:val="0"/>
          <w:numId w:val="0"/>
        </w:numPr>
        <w:ind w:left="567" w:hanging="0"/>
        <w:rPr/>
      </w:pPr>
      <w:r>
        <w:rPr/>
        <w:t>c. Timpul sacru şi timpul profan</w:t>
      </w:r>
    </w:p>
    <w:p>
      <w:pPr>
        <w:pStyle w:val="Normal"/>
        <w:rPr/>
      </w:pPr>
      <w:r>
        <w:rPr/>
        <w:t>Copleşit de realitatea trecerii sale, a morţii mai cu seamă, omul a căutat încă din societăţile arhaice să găsească adevărata realitate care nu trece, care nu moare. A înţeles repede că timpul nu este omogen (M. Eliade), să există un timp perfect, un timp care îi aparţine lui Dumnezeu şi care, identic cu cel al începuturilor, este reversibil şi recuperabil. De aceea, prin diferite rituri, omul societăţilor arhaice încearcă să întoarcă timpul la punctu “</w:t>
      </w:r>
      <w:r>
        <w:rPr>
          <w:i/>
        </w:rPr>
        <w:t>zero</w:t>
      </w:r>
      <w:r>
        <w:rPr/>
        <w:t>” al începutului. Crearea lumii însemna recrearea timpului. De aceea miturile vechilor civilizaţii şi religii nu sunt doar cosmogonice ci, deopotrivă, şi cronogonice.</w:t>
      </w:r>
    </w:p>
    <w:p>
      <w:pPr>
        <w:pStyle w:val="Normal"/>
        <w:rPr/>
      </w:pPr>
      <w:r>
        <w:rPr/>
        <w:t xml:space="preserve">Veşnicia şi imortalitatea pentru cei vechi echivala cu întoarcerea în acest timp primordial, singurul real, şi ca atare de dorit. </w:t>
      </w:r>
    </w:p>
    <w:p>
      <w:pPr>
        <w:pStyle w:val="Normal"/>
        <w:rPr/>
      </w:pPr>
      <w:r>
        <w:rPr/>
        <w:t>Timpul profan este marcat de evenimente irecuperabile. Ceea ce marchează ritmul timpului aşa-zis istoric este perioada dintre două evenimente nerepetabile, (moartea, eclipsele, războaiele, cataclismel, etc.). Din acest motiv se spune despre timpul profan sau istoric, că este linear.</w:t>
      </w:r>
    </w:p>
    <w:p>
      <w:pPr>
        <w:pStyle w:val="Normal"/>
        <w:rPr/>
      </w:pPr>
      <w:r>
        <w:rPr/>
        <w:t>«Omul religios trăieşte astfel în două feluri de timp, dintre care cel mai important, timpul sacru, apare sub forma paradoxală a unui timp circular, reversibil şi recuperabil, un soi de prezent mitic, regăsit periodic cu ajutorul riturilor. Acest comportament faţă de timp deosebeşte omul religios de cel nereligios: primul refuză să trăiască doar în ceea ce se numeşte în termeni moderni „prezentul istoric” străduindu-se să ajungă la un timp sacru care, în unele privinţe, ar putea însemna „Veşnicia”».</w:t>
      </w:r>
      <w:r>
        <w:rPr>
          <w:rStyle w:val="FootnoteCharacters"/>
          <w:rStyle w:val="FootnoteAnchor"/>
          <w:sz w:val="26"/>
        </w:rPr>
        <w:footnoteReference w:id="61"/>
      </w:r>
    </w:p>
    <w:p>
      <w:pPr>
        <w:pStyle w:val="Heading3"/>
        <w:keepNext w:val="false"/>
        <w:numPr>
          <w:ilvl w:val="0"/>
          <w:numId w:val="0"/>
        </w:numPr>
        <w:ind w:left="0" w:hanging="0"/>
        <w:rPr/>
      </w:pPr>
      <w:r>
        <w:rPr/>
        <w:t>1.2.  Timpul biblic</w:t>
      </w:r>
    </w:p>
    <w:p>
      <w:pPr>
        <w:pStyle w:val="Normal"/>
        <w:rPr/>
      </w:pPr>
      <w:r>
        <w:rPr/>
        <w:t>După cum am văzut timpul sacru pentru omul civilizaţiilor arhaice este ciclic şi recuperabil iar timpul profan, linear. Pentru omul care se raportează însă la Revelaţia supranaturală, cuprinsă în Sfânta Scriptură, chiar păstrând cele două dimensiuni ale sale, timpul va fi înţeles într-un mod diferit. Timpul sacru nu mai stă în opoziţie cu timpul profan.</w:t>
      </w:r>
    </w:p>
    <w:p>
      <w:pPr>
        <w:pStyle w:val="StilTitlu3Dup6pct"/>
        <w:keepNext w:val="false"/>
        <w:numPr>
          <w:ilvl w:val="0"/>
          <w:numId w:val="0"/>
        </w:numPr>
        <w:ind w:left="737" w:hanging="0"/>
        <w:rPr/>
      </w:pPr>
      <w:r>
        <w:rPr/>
        <w:t xml:space="preserve">a. Sub timpul Legii. </w:t>
      </w:r>
    </w:p>
    <w:p>
      <w:pPr>
        <w:pStyle w:val="Normal"/>
        <w:rPr/>
      </w:pPr>
      <w:r>
        <w:rPr/>
        <w:t>Pentru Israel timpul nu mai e un duşman, un tiran care-şi devorează fii. Poporul evreu nu mai recompune imitativ lumea şi timpul lui Dumnezeu, recitând periodic mitul creării lumii, ci se supune lucrării Sale în lume, acceptând evenimentele ca o succesiune de întâmplări asistate de El şi care îl vor readuce la starea cea dintâi. Pentru evrei, Dumnezeu nu se identifică cu cosmosul şi timpul (Chronos) ci este o realitate dincolo de ele, care le stăpâneşte şi le controlează în favoarea poporului său. De aici, cheia interpretării  «</w:t>
      </w:r>
      <w:r>
        <w:rPr>
          <w:i/>
        </w:rPr>
        <w:t>timpului sacru biblic</w:t>
      </w:r>
      <w:r>
        <w:rPr/>
        <w:t>» nu mai este cosmogonia, ci evenimentul istoric între care, tipic şi exemplar, este Paştele, evenimentul eliberării şi constituirii unui nou popor.</w:t>
      </w:r>
      <w:r>
        <w:rPr>
          <w:rStyle w:val="FootnoteCharacters"/>
          <w:rStyle w:val="FootnoteAnchor"/>
          <w:sz w:val="26"/>
        </w:rPr>
        <w:footnoteReference w:id="62"/>
      </w:r>
      <w:r>
        <w:rPr/>
        <w:t xml:space="preserve"> “Începutul” nu mai este sărbătorit ca un sâmbure regenerator ci ca un eveniment care ascunde promisiunea viitorului.</w:t>
      </w:r>
    </w:p>
    <w:p>
      <w:pPr>
        <w:pStyle w:val="Normal"/>
        <w:rPr/>
      </w:pPr>
      <w:r>
        <w:rPr/>
        <w:t xml:space="preserve">Depăşindu-se ciclicitatea inexorabilă a timpului, </w:t>
      </w:r>
      <w:r>
        <w:rPr>
          <w:i/>
        </w:rPr>
        <w:t>Chronos</w:t>
      </w:r>
      <w:r>
        <w:rPr/>
        <w:t xml:space="preserve">, zeul înspăimântător care-şi mănâncă progeniturile, timpul devine pentru Israel </w:t>
      </w:r>
      <w:r>
        <w:rPr>
          <w:i/>
        </w:rPr>
        <w:t>Kairos</w:t>
      </w:r>
      <w:r>
        <w:rPr/>
        <w:t xml:space="preserve"> (=ocazie, moment oportun) momentul intervenţiei divine; hierofania devine teofanie, semnul intervenţiei personale a lui Iahve în favoarea propriului său popor.</w:t>
      </w:r>
    </w:p>
    <w:p>
      <w:pPr>
        <w:pStyle w:val="Normal"/>
        <w:rPr/>
      </w:pPr>
      <w:r>
        <w:rPr/>
        <w:t>Parcurgând un timp linear, asistat de Dumnezeu, Israel priveşte la un viitor mai bun. Nu un viitor într-o altă lume ci un viitor pe această linearitate temporală, într-un spaţiu transformat de El.</w:t>
      </w:r>
      <w:r>
        <w:rPr>
          <w:rStyle w:val="FootnoteCharacters"/>
          <w:rStyle w:val="FootnoteAnchor"/>
        </w:rPr>
        <w:footnoteReference w:id="63"/>
      </w:r>
    </w:p>
    <w:p>
      <w:pPr>
        <w:pStyle w:val="StilTitlu3Dup6pct"/>
        <w:keepNext w:val="false"/>
        <w:numPr>
          <w:ilvl w:val="0"/>
          <w:numId w:val="0"/>
        </w:numPr>
        <w:ind w:left="737" w:hanging="0"/>
        <w:rPr/>
      </w:pPr>
      <w:r>
        <w:rPr/>
        <w:t>b. Sub timpul Harului</w:t>
      </w:r>
    </w:p>
    <w:p>
      <w:pPr>
        <w:pStyle w:val="Normal"/>
        <w:rPr/>
      </w:pPr>
      <w:r>
        <w:rPr/>
        <w:t>Creştinismul poartă ideea de «</w:t>
      </w:r>
      <w:r>
        <w:rPr>
          <w:i/>
        </w:rPr>
        <w:t>timp sacru</w:t>
      </w:r>
      <w:r>
        <w:rPr/>
        <w:t xml:space="preserve">» spre un nou înţeles. Timpul biblic al creştinilor, ca şi al evreilor păstrează cele două etape: promisiunea şi împlinirea. Aceste două etape coincid cu </w:t>
      </w:r>
      <w:r>
        <w:rPr>
          <w:i/>
        </w:rPr>
        <w:t>înainte</w:t>
      </w:r>
      <w:r>
        <w:rPr/>
        <w:t xml:space="preserve"> şi </w:t>
      </w:r>
      <w:r>
        <w:rPr>
          <w:i/>
        </w:rPr>
        <w:t>după</w:t>
      </w:r>
      <w:r>
        <w:rPr/>
        <w:t xml:space="preserve"> Hristos, cu Vechiul şi Noul Testament. Din această cauză ritmul timpului creştin este dat de Domnul Hristos, faţă de care se raportează totul. El este centrul noii axe a timpului. Când Hristos se întrupează este inaugurat un timp nou, timpul Împărăţiei. Timpul acesta înglobează prin dilatare trecutul, prezentul şi viitorul. </w:t>
      </w:r>
    </w:p>
    <w:p>
      <w:pPr>
        <w:pStyle w:val="Normal"/>
        <w:rPr/>
      </w:pPr>
      <w:r>
        <w:rPr/>
        <w:t xml:space="preserve">Acesta este, deopotrivă, linear şi ciclic. Linearitatea fiind constanta istorică a timpului iar ciclicitatea fiind dată de  comemorarea unor evenimente din viaţa lui Hristos (matricea anului liturgic). Parcursul temporal al unui an nu ne întoarce în acelaşi punct, la la acelaşi “ab initio” fatidic ci împing creştinul mereu înainte, nu spre un viitor terestru (ca în ebraism) ci spre un viitor eshatologic care nu are nimic de-a face cu materialitatea acestei lumi. </w:t>
      </w:r>
    </w:p>
    <w:p>
      <w:pPr>
        <w:pStyle w:val="Normal"/>
        <w:rPr/>
      </w:pPr>
      <w:r>
        <w:rPr/>
        <w:t>Începutul unui nou an bisericesc (ce va relua mereu viaţa şi patimile Domnului ) se constituie într-un nou început care mi se oferă mie ca persoană, o nouă şansă de a porni la drum cu Hristos. «În vremea aceea», expresia  cu care încep majoritatea pericopelor evanghelice, este şi timpul evenimentului din viaţa Domnului Hristos, pe care îl evaocă, dar şi timpul “zilei a opta” la care sunt chemat să fiu părtaş cu Hristos cel preamărit şi care, în tainicul trup al Bisericii, îmi oferă reflexul zilei veşniciei în Împărăţie. Dacă într-un anume fel anul liturgic urmăreşte pas cu pas evenimentele din viaţa Domnului Hristos, aceasta se datoreşte nu dorinţei de a alcătui o dramă istorică ci pentru a oferii credinciosului un suport extern în urcuşul său către Dumnezeu. Trăind mistic Paştele, de exemplu, noi participăm mistic la acelaşi eveniment dar de pe o treaptă superioară, ca creştini, membri botezaţi ai trupului tainic. Spune în acest sens Odo Casel:</w:t>
      </w:r>
    </w:p>
    <w:p>
      <w:pPr>
        <w:pStyle w:val="Normal"/>
        <w:rPr/>
      </w:pPr>
      <w:r>
        <w:rPr/>
        <w:t>«Cu fiecare primă duminică din Postul Crăciunului noi începem un nou an liturgic.</w:t>
      </w:r>
      <w:r>
        <w:rPr>
          <w:b/>
        </w:rPr>
        <w:t>*</w:t>
      </w:r>
      <w:r>
        <w:rPr/>
        <w:t xml:space="preserve"> Mişcarea circulară se întoarce în punctul său de plecare este reluată de la început. Poate acest lucru să aibă numai un semnificat pedagogic? Repetiţia este, conform unui proverb vechi, mama oricărei ştiinţe. Oare nu este adevărat că noi nu am folosit suficient de bine precedentul an liturgic? Şi pentru acest motiv nu ne dă oare Biserica ocazia de a retrăi  încă odată tot ciclul? Desigur că Sfânta Biserică, educatoare înţeleaptă, trebuie să fi avut în vedere şi acest motiv. Noi trebuie, pe parcursul vieţii pe care ne-o dă Dumnezeu, să reînoim mereu aceleaşi celebrări, cu scopul de a atinge conţinutul profund al anului liturgic şi să ni-l împropriem. Ceea ce am “sărit” poate în anul precedent, putem şi trebuie să reîncercăm acum, completând lacunele. Şi chiar dacă am urmat totul fără lacune, noi trebuie să aprofundăm ceea ce am trăit şi ceea ce am primit. Ca o stradă, înaintează şerpuind în jurul unui munte, su scopul de înainta, puţin câte puţin, într-un urcuş treptat, panta abruptă, la fel noi trebuie să reparcurgem gradual, pe un palan tot mai elevat, acelaşi drum, până când vom fi ajuns la punctul fianal, Hristos însuşi, ţelul nostru.</w:t>
      </w:r>
    </w:p>
    <w:p>
      <w:pPr>
        <w:pStyle w:val="Normal"/>
        <w:rPr/>
      </w:pPr>
      <w:r>
        <w:rPr/>
        <w:t>Dar motivele pedagogice nu pot indica singure şi exhaustiv sensul reîntoarcerii şi al milcării circulare a anului liturgic. De aceea nu suntem noi, oameni imperfecţi, autenticii protagonişti ai anului liturgic, dar în el noi ne unim într-o lucrare mult mai înaltă. Protagonistul autentic al anului liturgic este Hristos mistic, adică acelaşi Domn Iisus Hristos preamărit, unit cu mireasa Sa, Biserica, care se află deja în ceruri, după cum o vede Sfântul Ioan evanghelistul: “Şi eu am văzut Cetatea Sfântă, Noul Ierusalim, care venea din ceruri, de la Dumnezeu, gătită ca o mireasă, împodobită pentru irele său.”(Apoc.21,2)»</w:t>
      </w:r>
      <w:r>
        <w:rPr>
          <w:rStyle w:val="FootnoteCharacters"/>
          <w:rStyle w:val="FootnoteAnchor"/>
        </w:rPr>
        <w:footnoteReference w:id="64"/>
      </w:r>
    </w:p>
    <w:p>
      <w:pPr>
        <w:pStyle w:val="Indentcorptext3"/>
        <w:rPr/>
      </w:pPr>
      <w:r>
        <w:rPr/>
        <w:t xml:space="preserve">Ciclic şi linear în acelaşi timp, timpul creştin poate fi schiţat printr-o spirală care dă senzaţia unei ciclicităţi dar carepoartă înainte pe o altă treaptă.. </w:t>
      </w:r>
    </w:p>
    <w:p>
      <w:pPr>
        <w:pStyle w:val="Heading2"/>
        <w:numPr>
          <w:ilvl w:val="0"/>
          <w:numId w:val="0"/>
        </w:numPr>
        <w:ind w:left="0" w:hanging="0"/>
        <w:rPr/>
      </w:pPr>
      <w:r>
        <w:rPr/>
        <w:t>2. Calendarul creştin</w:t>
      </w:r>
    </w:p>
    <w:p>
      <w:pPr>
        <w:pStyle w:val="Heading3"/>
        <w:keepNext w:val="false"/>
        <w:numPr>
          <w:ilvl w:val="0"/>
          <w:numId w:val="0"/>
        </w:numPr>
        <w:ind w:left="737" w:hanging="0"/>
        <w:rPr/>
      </w:pPr>
      <w:r>
        <w:rPr/>
        <w:t>2.1. Originea şi evoluţia calendarului civil modern</w:t>
      </w:r>
    </w:p>
    <w:p>
      <w:pPr>
        <w:pStyle w:val="Heading3"/>
        <w:keepNext w:val="false"/>
        <w:numPr>
          <w:ilvl w:val="0"/>
          <w:numId w:val="0"/>
        </w:numPr>
        <w:ind w:left="720" w:hanging="0"/>
        <w:rPr/>
      </w:pPr>
      <w:r>
        <w:rPr/>
        <w:t>2.1.1. Noţiuni de astronomie.</w:t>
      </w:r>
    </w:p>
    <w:p>
      <w:pPr>
        <w:pStyle w:val="Normal"/>
        <w:rPr/>
      </w:pPr>
      <w:r>
        <w:rPr/>
        <w:t xml:space="preserve">Calendarul este un sistem convenţional de măsurare a timpului care indică durata şi subdiviziunile lui. Etimologic, cuvântul provine de la latinescul </w:t>
      </w:r>
      <w:r>
        <w:rPr>
          <w:i/>
        </w:rPr>
        <w:t>calendae</w:t>
      </w:r>
      <w:r>
        <w:rPr/>
        <w:t xml:space="preserve"> care, la rândul său provine din gr. </w:t>
      </w:r>
      <w:r>
        <w:rPr>
          <w:lang w:val="el-GR"/>
        </w:rPr>
        <w:t>κ</w:t>
      </w:r>
      <w:r>
        <w:rPr/>
        <w:t>αλαω = a chema, a convoca, prin care la romani se denumea prima zi a fiecărei luni când cetăţenii erau convocaţi şi li se comunicau chestiuni de interes public.</w:t>
      </w:r>
    </w:p>
    <w:p>
      <w:pPr>
        <w:pStyle w:val="Normal"/>
        <w:rPr/>
      </w:pPr>
      <w:r>
        <w:rPr/>
        <w:t>După unii cercetători calendarele au apărut din motive agricole(semănat, recoltat, etc.). Chestiunea, cel puţin teoretic, nu pare contrazisă de Sfânta Scriptură: «</w:t>
      </w:r>
      <w:r>
        <w:rPr>
          <w:i/>
        </w:rPr>
        <w:t>Luminătorii au fost puşi ca să fie semne şi ca să se deosebească anotimpurile, zilele şi anii</w:t>
      </w:r>
      <w:r>
        <w:rPr/>
        <w:t xml:space="preserve">». Cert este că omul a stabilit o relaţie de coincidenţă între sărbători şi mersul aştrilor. Cu toate acestea cel mai probabil apariţia calendarelor trebuie să fi avut o motivaţie religioasă: stabilirea cu exactitate a datelor sărbătorilor religioase. </w:t>
      </w:r>
    </w:p>
    <w:p>
      <w:pPr>
        <w:pStyle w:val="Normal"/>
        <w:rPr/>
      </w:pPr>
      <w:r>
        <w:rPr/>
        <w:t>Arbitrar sau nu, timpul calendaristic apare ca o perioadă temporală între două evenimente ciclice, de aceea era nevoie de o măsură cât mai precisă. Luând în calcul mersul celor mai vizibili aştri civilizaţiile pământului şi-au alcătuit calendare în funcţie de Soare sau de Lună (calendar lunar sau calendar solar). Deoarece mersul şi, mai ales variaţiile Lunii erau mai vizibile, cele mai frecvente calendare folosite în antichitate erau cele lunare. (Un astfel de calendar au folosit egiptenii, grecii şi romanii.)</w:t>
      </w:r>
    </w:p>
    <w:p>
      <w:pPr>
        <w:pStyle w:val="Normal"/>
        <w:rPr/>
      </w:pPr>
      <w:r>
        <w:rPr/>
        <w:t>Astăzi ştim că o zi nu are fix 24 ore. (De fapt acest sistem de măsurare a zilei, care cuprinde ore şi subdiviziuni, aparţine epocii moderne.) Diferenţa aceasta, greu calculabilă pentru cei vechi ducea la anumite erori. Astfel, deoarece în calendarul lunar era luat ca punct de referinţă o evoluţie complectă a Lunii în jurul Pământului</w:t>
      </w:r>
      <w:r>
        <w:rPr>
          <w:b/>
          <w:i/>
        </w:rPr>
        <w:t xml:space="preserve"> </w:t>
      </w:r>
      <w:r>
        <w:rPr/>
        <w:t>(</w:t>
      </w:r>
      <w:r>
        <w:rPr>
          <w:b/>
          <w:i/>
        </w:rPr>
        <w:t xml:space="preserve">Luna lunară </w:t>
      </w:r>
      <w:r>
        <w:rPr/>
        <w:t>sau</w:t>
      </w:r>
      <w:r>
        <w:rPr>
          <w:b/>
          <w:i/>
        </w:rPr>
        <w:t xml:space="preserve"> sinodică</w:t>
      </w:r>
      <w:r>
        <w:rPr/>
        <w:t xml:space="preserve">=29 zile, 12 ore, 44 de minute şi 2,9 sec), anul avea doar 354 de zile. Acest reper putea da erori privind începutul anotimpurilor care stau în strnsă legătură cu </w:t>
      </w:r>
      <w:r>
        <w:rPr>
          <w:i/>
        </w:rPr>
        <w:t>mişcarea revoluţie a Pământului</w:t>
      </w:r>
      <w:r>
        <w:rPr/>
        <w:t xml:space="preserve"> (mişcarea acestuia în jurul Soarelui) şi care are o durată mai mare de 354 de zile (</w:t>
      </w:r>
      <w:r>
        <w:rPr>
          <w:b/>
          <w:i/>
        </w:rPr>
        <w:t xml:space="preserve">Anul solar, tropic </w:t>
      </w:r>
      <w:r>
        <w:rPr/>
        <w:t xml:space="preserve">sau </w:t>
      </w:r>
      <w:r>
        <w:rPr>
          <w:b/>
          <w:i/>
        </w:rPr>
        <w:t>astronomic</w:t>
      </w:r>
      <w:r>
        <w:rPr/>
        <w:t>=365 de zile, 5 ore, 48 minute, 45-46 secunde). Din acest motiv, şi mai ales datorită unui sistem de măsură cu o precizie mai mare, se căutau periodic modalităţi de corectare prin introducerea unor zile sau chiar a unor luni suplimentare.</w:t>
      </w:r>
      <w:r>
        <w:rPr>
          <w:rStyle w:val="FootnoteCharacters"/>
          <w:rStyle w:val="FootnoteAnchor"/>
          <w:sz w:val="26"/>
        </w:rPr>
        <w:footnoteReference w:id="65"/>
      </w:r>
    </w:p>
    <w:p>
      <w:pPr>
        <w:pStyle w:val="Normal"/>
        <w:rPr/>
      </w:pPr>
      <w:r>
        <w:rPr/>
        <w:t>Cei dintâi care au întrebuinţat un calendar bazat pe mişcarea de revoluţie a Pământului au fost egiptenii. Calendarul acestora a fost îmbunătăţit de către romani în sec. I î. H. prin adoptarea calendarului iulian.</w:t>
      </w:r>
    </w:p>
    <w:p>
      <w:pPr>
        <w:pStyle w:val="StilTitlu3Dup6pct"/>
        <w:keepNext w:val="false"/>
        <w:numPr>
          <w:ilvl w:val="0"/>
          <w:numId w:val="0"/>
        </w:numPr>
        <w:ind w:left="737" w:hanging="0"/>
        <w:rPr/>
      </w:pPr>
      <w:r>
        <w:rPr/>
        <w:t>2.1.2. Calendarul iulian</w:t>
      </w:r>
    </w:p>
    <w:p>
      <w:pPr>
        <w:pStyle w:val="Normal"/>
        <w:rPr/>
      </w:pPr>
      <w:r>
        <w:rPr/>
        <w:t>La baza calendarului folosit azi de ntreaga omenire stă calendarul introdus de către Iulius Caesar (100-44 î.H) la anul 46. Acesta afost alcătuit de astronomul alexandrin Sosigene, pe baza datelor ştiinţifice cunoscute de către astronomii alexandrini.</w:t>
      </w:r>
    </w:p>
    <w:p>
      <w:pPr>
        <w:pStyle w:val="Normal"/>
        <w:rPr/>
      </w:pPr>
      <w:r>
        <w:rPr/>
        <w:t xml:space="preserve">Cunoscând durata exactă a anului astronomic, Sosigene a stabilit mai întâi coincidenţa dintre anul civil cu cel astronomic (365 zile). Apoi, datorită împosibilităţii practice de a atribui cele 5 ore, 48 de min. şi 46 de sec. vreunei zile, Sosigene a introdus la fiecare patru ani o zi în plus. Aceşti ani au fost numiţi </w:t>
      </w:r>
      <w:r>
        <w:rPr>
          <w:b/>
          <w:i/>
        </w:rPr>
        <w:t>ani bisecţi</w:t>
      </w:r>
      <w:r>
        <w:rPr/>
        <w:t xml:space="preserve">. </w:t>
      </w:r>
    </w:p>
    <w:p>
      <w:pPr>
        <w:pStyle w:val="Normal"/>
        <w:rPr/>
      </w:pPr>
      <w:r>
        <w:rPr/>
        <w:t>Totodată Sosigene a păstrat pe  mai departe împărţirea anului în 12 luni, dar aceste diviziuni sunt cu totul şi cu totul arbitrare întrucât nu mai corespund evoluţiei exacte a lunii. Astfel în tim ce unele luni au 30 de zile altele au 31 iar luna februarie are doar 28 de zile. Fiind luna cea  mai scurtă ei i se adaugă în anii bisecţi câte o zi.</w:t>
      </w:r>
    </w:p>
    <w:p>
      <w:pPr>
        <w:pStyle w:val="Normal"/>
        <w:rPr/>
      </w:pPr>
      <w:r>
        <w:rPr/>
        <w:t>In calendarul iuian coincidinţa dintre anul civil şi cel astronomic era dată de echinocţiu (</w:t>
      </w:r>
      <w:r>
        <w:rPr>
          <w:i/>
        </w:rPr>
        <w:t>aequus</w:t>
      </w:r>
      <w:r>
        <w:rPr/>
        <w:t xml:space="preserve"> “egal”+</w:t>
      </w:r>
      <w:r>
        <w:rPr>
          <w:i/>
        </w:rPr>
        <w:t>nox, -tis</w:t>
      </w:r>
      <w:r>
        <w:rPr/>
        <w:t xml:space="preserve"> “noapte”) care era stabilit atunci la 24 martie. Din vechiul calendar roman sau păstrat atât denumirile lunilor cât şi ale zilelor săptămânii. (Excepţie face sâmbăta a cărei provenienţă este ebraică).</w:t>
      </w:r>
    </w:p>
    <w:p>
      <w:pPr>
        <w:pStyle w:val="Normal"/>
        <w:rPr/>
      </w:pPr>
      <w:r>
        <w:rPr/>
        <w:t>Calendarul iulian a fost întrebuinţat în lumea creştină până în anul 1582 când a fost corectat de cel gregorian.</w:t>
      </w:r>
    </w:p>
    <w:p>
      <w:pPr>
        <w:pStyle w:val="StilTitlu3Dup6pct"/>
        <w:keepNext w:val="false"/>
        <w:numPr>
          <w:ilvl w:val="0"/>
          <w:numId w:val="0"/>
        </w:numPr>
        <w:ind w:left="737" w:hanging="0"/>
        <w:rPr/>
      </w:pPr>
      <w:r>
        <w:rPr/>
        <w:t>2.1.3. Calendarul gregorian</w:t>
      </w:r>
    </w:p>
    <w:p>
      <w:pPr>
        <w:pStyle w:val="Normal"/>
        <w:rPr/>
      </w:pPr>
      <w:r>
        <w:rPr/>
        <w:t>Deoarece Sosigene rotunjise cele 5 ore, 48 de minute şi 46 de sec la 6 ore, plusul de 11 minute şi 2-3 secunde, adunat pe parcursul a 128 de ani ducea la un avans al anului civil faţă de cel astronomic cu o zi, la 384 de ani cu trei zile ş.a.m.d.</w:t>
      </w:r>
    </w:p>
    <w:p>
      <w:pPr>
        <w:pStyle w:val="Normal"/>
        <w:rPr/>
      </w:pPr>
      <w:r>
        <w:rPr/>
        <w:t xml:space="preserve">Diferenţa aceasta a fost observată pe vremea Sinodului I ecumenic-325, când diferenţa era de trei zile, încât echinocţiu nu mai cădea la 24 martie cum stabilise Sosigene ci la 21 martie. Neluându-se măsuri de corecţie pentru viitor, (singura măsură luată atunci a fost reaşezarea datei echinocţiului la cea </w:t>
      </w:r>
      <w:r>
        <w:rPr>
          <w:rFonts w:cs="Times New Roman" w:ascii="Times New Roman" w:hAnsi="Times New Roman"/>
        </w:rPr>
        <w:t xml:space="preserve"> “</w:t>
      </w:r>
      <w:r>
        <w:rPr/>
        <w:t>de facto</w:t>
      </w:r>
      <w:r>
        <w:rPr>
          <w:rFonts w:cs="Times New Roman" w:ascii="Times New Roman" w:hAnsi="Times New Roman"/>
        </w:rPr>
        <w:t>”-</w:t>
      </w:r>
      <w:r>
        <w:rPr/>
        <w:t>21 martie), după alţi 128 de ani echinocţiul era la 20 martie.</w:t>
      </w:r>
    </w:p>
    <w:p>
      <w:pPr>
        <w:pStyle w:val="Normal"/>
        <w:rPr/>
      </w:pPr>
      <w:r>
        <w:rPr/>
        <w:t xml:space="preserve">Deşi această diferenţă a mai fost sesizată mai apoi de învăţaţi apuseni şi răsăriteni (Roger Bacon, Nichifor Gregoras, Isaac Arghiros, Ghiorgios Gemistos Pleton, Nicolae cusanus ş.a.) nimeni nu a luat măsuri de corectare până în anul 1582. Atunci, din dispoziţia papei Grigore XIII, astronomul italian Luigi Lilio a pus la punct un nou sistem de calcul al calendarului menit să aibă o stabilitate mult mai mare. Astfel pentru a evita acumularea unor diferenţe dintre anul astronomic şi cel civil s-a luat hotărârea ca pe viitor dintre anii seculari bisecţii să rămână bisecţi doar acei care se divid exact la patru sute (De exemplu anul 1600 : 400= 4, deci rămâne bisect; în schimb, anul 1700 : 400=4,25 deci va rămâne an comun, adică de 365 de zile). Cât priveşte corectarea echinocţiului, s-a procedat prin suprimarea celor 10 zile cu care anul civil rămăsese în urmă faţă de anul astronomic, (conform calendarului civil, echinocţiu apărea la 21 martie, deşi în realitate egalitatea dintre zi şi noapte se putea obserava doar 10 zile mai târziu, adică pe 31 martie). </w:t>
      </w:r>
    </w:p>
    <w:p>
      <w:pPr>
        <w:pStyle w:val="Normal"/>
        <w:rPr/>
      </w:pPr>
      <w:r>
        <w:rPr/>
        <w:t xml:space="preserve">Noul sistem de calcul, implicit noul calendar, a intrat în uz din anul 1582, fiind denumit </w:t>
      </w:r>
      <w:r>
        <w:rPr>
          <w:rFonts w:cs="Times New Roman" w:ascii="Times New Roman" w:hAnsi="Times New Roman"/>
        </w:rPr>
        <w:t>“</w:t>
      </w:r>
      <w:r>
        <w:rPr>
          <w:i/>
        </w:rPr>
        <w:t>calendarul gregorian</w:t>
      </w:r>
      <w:r>
        <w:rPr/>
        <w:t>”. Reforma gregoriană a calendarului a fost adoptată, treptat de toate ţările creştine din apusul Europei (catolice şi protestante)şi chiar de unele ţări necreştine (Japonia-1873, China-1912, Turcia-1926; Egipt-1928 etc.).</w:t>
      </w:r>
    </w:p>
    <w:p>
      <w:pPr>
        <w:pStyle w:val="StilTitlu3Dup6pct"/>
        <w:keepNext w:val="false"/>
        <w:numPr>
          <w:ilvl w:val="0"/>
          <w:numId w:val="0"/>
        </w:numPr>
        <w:ind w:left="737" w:hanging="0"/>
        <w:rPr/>
      </w:pPr>
      <w:r>
        <w:rPr/>
        <w:t>2.1.4. Indreptarea calendarului şi Bisericile Ortodoxe</w:t>
      </w:r>
    </w:p>
    <w:p>
      <w:pPr>
        <w:pStyle w:val="Indentcorptext3"/>
        <w:rPr/>
      </w:pPr>
      <w:r>
        <w:rPr/>
        <w:t>Pentru motive confesionale Bisericile Ortodoxe n-au acceptat evidenţele ştiinţifice, considerând îndreptarea calendarului o „disimulată unealtă a propagandei catolice“. Din acest motiv ele au continuat să folosească pe mai departe calendarul iulian care a fost denumit în limbaj uzual „</w:t>
      </w:r>
      <w:r>
        <w:rPr>
          <w:i/>
        </w:rPr>
        <w:t>calendarul pe stil vechi</w:t>
      </w:r>
      <w:r>
        <w:rPr/>
        <w:t>“ în opoziţie cu cel îndreptat, gregorian numit „</w:t>
      </w:r>
      <w:r>
        <w:rPr>
          <w:i/>
        </w:rPr>
        <w:t>calendarul pe stil nou</w:t>
      </w:r>
      <w:r>
        <w:rPr/>
        <w:t xml:space="preserve">“. </w:t>
      </w:r>
    </w:p>
    <w:p>
      <w:pPr>
        <w:pStyle w:val="Indentcorptext3"/>
        <w:rPr/>
      </w:pPr>
      <w:r>
        <w:rPr/>
        <w:t xml:space="preserve">Motiv de adâncire a diferenţelor confesionale, chestiunea calendarului a început să creeze serioase probleme ţărilor care, deşi majoritar ortodoxe, au adoptat noul calendar: Bulgaria şi fosta U.R.S.S. în 1918, România şi Serbia 1919 şi Grecia 1923. Din această cauză Bisericile Ortodoxe au fost nevoite să reflecteze asupra noii situaţii şi să ia anumite măsuri de corectare, mai ales datorită faptului că decalajul ajunsese la 13 zile. </w:t>
      </w:r>
    </w:p>
    <w:p>
      <w:pPr>
        <w:pStyle w:val="Indentcorptext3"/>
        <w:rPr>
          <w:rFonts w:ascii="Times New Roman" w:hAnsi="Times New Roman" w:cs="Times New Roman"/>
        </w:rPr>
      </w:pPr>
      <w:r>
        <w:rPr/>
        <w:t>La Congresul Interortodox ţinut la Constantinopol în anul 1923 s-a luat hotărârea ca şi ţările Bisericile Ortodoxe să îndrepteze calendarul, acesta nefiind o chestiune de ordin doctrinar. Totodată s-a pus la punct un sistem de calcul care asigura stabilitatea calendarului pe o perioadă mult mai mare (44.0000 de ani, faţă de 3.400 de ani cf. Calendarului gregorian.</w:t>
      </w:r>
      <w:r>
        <w:rPr>
          <w:rStyle w:val="FootnoteCharacters"/>
          <w:rStyle w:val="FootnoteAnchor"/>
        </w:rPr>
        <w:footnoteReference w:id="66"/>
      </w:r>
      <w:r>
        <w:rPr/>
        <w:t xml:space="preserve">). Din motive de tact pastoral s-a luat hotărârea ca fiecare Biserică naţională să introducă noul calendar atunci când consideră de cuviinţă. Până acum au acceptat </w:t>
      </w:r>
      <w:r>
        <w:rPr>
          <w:b/>
          <w:i/>
        </w:rPr>
        <w:t>calendarul îndreptat</w:t>
      </w:r>
      <w:r>
        <w:rPr/>
        <w:t>:</w:t>
      </w:r>
    </w:p>
    <w:p>
      <w:pPr>
        <w:pStyle w:val="Normal"/>
        <w:rPr/>
      </w:pPr>
      <w:r>
        <w:rPr/>
        <w:t>Patriarhia Ecumenică</w:t>
      </w:r>
    </w:p>
    <w:p>
      <w:pPr>
        <w:pStyle w:val="Normal"/>
        <w:rPr/>
      </w:pPr>
      <w:r>
        <w:rPr/>
        <w:t>Biserica Greciei;</w:t>
      </w:r>
    </w:p>
    <w:p>
      <w:pPr>
        <w:pStyle w:val="Normal"/>
        <w:rPr/>
      </w:pPr>
      <w:r>
        <w:rPr/>
        <w:t>Biserica Ortodoxă din Albaniei;</w:t>
      </w:r>
    </w:p>
    <w:p>
      <w:pPr>
        <w:pStyle w:val="Normal"/>
        <w:rPr/>
      </w:pPr>
      <w:r>
        <w:rPr/>
        <w:t>Arhiepiscopia Ciprului;</w:t>
      </w:r>
    </w:p>
    <w:p>
      <w:pPr>
        <w:pStyle w:val="Normal"/>
        <w:rPr/>
      </w:pPr>
      <w:r>
        <w:rPr/>
        <w:t>Biserica Ortodoxă din Polonia;</w:t>
      </w:r>
    </w:p>
    <w:p>
      <w:pPr>
        <w:pStyle w:val="Normal"/>
        <w:rPr/>
      </w:pPr>
      <w:r>
        <w:rPr/>
        <w:t>Patriarhia Antiohiei;</w:t>
      </w:r>
    </w:p>
    <w:p>
      <w:pPr>
        <w:pStyle w:val="Normal"/>
        <w:rPr/>
      </w:pPr>
      <w:r>
        <w:rPr/>
        <w:t>Patriarhia Alexandriei;</w:t>
      </w:r>
    </w:p>
    <w:p>
      <w:pPr>
        <w:pStyle w:val="Normal"/>
        <w:rPr/>
      </w:pPr>
      <w:r>
        <w:rPr/>
        <w:t>Biserica Ortodoxă din Cehia şi Slovacia;</w:t>
      </w:r>
    </w:p>
    <w:p>
      <w:pPr>
        <w:pStyle w:val="Normal"/>
        <w:rPr/>
      </w:pPr>
      <w:r>
        <w:rPr/>
        <w:t>Biserica Ortodoxă din Finlanda;</w:t>
      </w:r>
    </w:p>
    <w:p>
      <w:pPr>
        <w:pStyle w:val="Normal"/>
        <w:rPr/>
      </w:pPr>
      <w:r>
        <w:rPr/>
        <w:t>Biserica Ortodoxă din Bulgaria;</w:t>
      </w:r>
    </w:p>
    <w:p>
      <w:pPr>
        <w:pStyle w:val="Normal"/>
        <w:rPr/>
      </w:pPr>
      <w:r>
        <w:rPr/>
        <w:t>Biserica Ortodoxă Română.</w:t>
      </w:r>
    </w:p>
    <w:p>
      <w:pPr>
        <w:pStyle w:val="Normal"/>
        <w:rPr/>
      </w:pPr>
      <w:r>
        <w:rPr/>
        <w:t xml:space="preserve">Până acum nu au acceptat noul calendar, rămânând </w:t>
      </w:r>
      <w:r>
        <w:rPr>
          <w:b/>
          <w:i/>
        </w:rPr>
        <w:t>„pe stil vechi“:</w:t>
      </w:r>
    </w:p>
    <w:p>
      <w:pPr>
        <w:pStyle w:val="Normal"/>
        <w:rPr/>
      </w:pPr>
      <w:r>
        <w:rPr/>
        <w:t>Patriarhia Ierusalimului;</w:t>
      </w:r>
    </w:p>
    <w:p>
      <w:pPr>
        <w:pStyle w:val="Normal"/>
        <w:rPr/>
      </w:pPr>
      <w:r>
        <w:rPr/>
        <w:t>Bisericile din fostele ţări U.R.S.S. (Rusia, Ukraina, Bielorusia etc.);</w:t>
      </w:r>
    </w:p>
    <w:p>
      <w:pPr>
        <w:pStyle w:val="Normal"/>
        <w:rPr/>
      </w:pPr>
      <w:r>
        <w:rPr/>
        <w:t>Biserica Sîrbă;</w:t>
      </w:r>
    </w:p>
    <w:p>
      <w:pPr>
        <w:pStyle w:val="Normal"/>
        <w:rPr/>
      </w:pPr>
      <w:r>
        <w:rPr/>
        <w:t>Muntele Athos.</w:t>
      </w:r>
    </w:p>
    <w:p>
      <w:pPr>
        <w:pStyle w:val="Normal"/>
        <w:rPr/>
      </w:pPr>
      <w:r>
        <w:rPr/>
        <w:t>Pentru a nu părea că se crează o ruptură în sânul bisericilor Ortodoxe, ca o concesie făcută celor „</w:t>
      </w:r>
      <w:r>
        <w:rPr>
          <w:i/>
        </w:rPr>
        <w:t>tari la cerbice</w:t>
      </w:r>
      <w:r>
        <w:rPr/>
        <w:t>“, Bisericile care au adoptat noul calendar au hotărât să abordeze pe mai departe un calendar mixt: sărbătorile cu dată fixă se vor prăznui „pe stil nou“ iar cele cu dată schimbătoare după „pe stil vechi“.  Deşi nenumăratele întruniri pregătitoare a Marelui şi Sfântului Sinod Ortodox au discutat problema calendarului de mai multe ori, nu s-a putu lua nici o nouă hotărâre. Din această cauză, în problema calendarului creştinătatea rămâne pe mai departe divizată în trei grupe: a) care au adoptat calendarul nou; b) care au rămas la vechiul calendar; c) care au adoptat un calendar mixt.</w:t>
      </w:r>
    </w:p>
    <w:p>
      <w:pPr>
        <w:pStyle w:val="Normal"/>
        <w:rPr/>
      </w:pPr>
      <w:r>
        <w:rPr/>
      </w:r>
    </w:p>
    <w:p>
      <w:pPr>
        <w:pStyle w:val="StilTitlu3Dup6pct"/>
        <w:keepNext w:val="false"/>
        <w:numPr>
          <w:ilvl w:val="0"/>
          <w:numId w:val="0"/>
        </w:numPr>
        <w:ind w:left="737" w:hanging="0"/>
        <w:rPr/>
      </w:pPr>
      <w:r>
        <w:rPr/>
        <w:t>2.1. 5. Despre era creştină</w:t>
      </w:r>
    </w:p>
    <w:p>
      <w:pPr>
        <w:pStyle w:val="Normal"/>
        <w:rPr/>
      </w:pPr>
      <w:r>
        <w:rPr/>
        <w:t>Orice cititor poate constata că Evangheliile nu conţin date cronologice precise în sensul istoriografiei moderne. Anii erau calculaţi în funcţie de cutare sau cutare domnie ori în funcţie de vreun mare eveniment. Astfel, în lumea greco-romană s-a impus numărarea anilor de la fondarea Romei.</w:t>
      </w:r>
    </w:p>
    <w:p>
      <w:pPr>
        <w:pStyle w:val="Normal"/>
        <w:rPr/>
      </w:pPr>
      <w:r>
        <w:rPr/>
        <w:t>Dar creştinii nu au socotit de la început anii pornind de la Naşterea Mântuitorului din cel puţin două motive: 1. imperiul păgân impunea un alt sistem de calcul; 2. creştinii erau înclinaţi să dea importanţă evenimentului morţii şi învierii lui Hristos, mai degrabă, decât al Naşterii Domnului.</w:t>
      </w:r>
    </w:p>
    <w:p>
      <w:pPr>
        <w:pStyle w:val="Normal"/>
        <w:rPr/>
      </w:pPr>
      <w:r>
        <w:rPr/>
        <w:t>Cel dintâi care a stabilit era creştină actuală, adică de la Naşterea Domnului Hristos, este Dionisie Exiguul. Acesta, pe bazele calculelor şi luând în considerare relatările Evangheliilor şi Pascalia Alexandriei, a stabilit anul 753 a.v.c., ca anul Naşterii Hristos.</w:t>
      </w:r>
      <w:r>
        <w:rPr>
          <w:rStyle w:val="FootnoteCharacters"/>
          <w:rStyle w:val="FootnoteAnchor"/>
          <w:sz w:val="26"/>
        </w:rPr>
        <w:footnoteReference w:id="67"/>
      </w:r>
    </w:p>
    <w:p>
      <w:pPr>
        <w:pStyle w:val="Normal"/>
        <w:rPr/>
      </w:pPr>
      <w:r>
        <w:rPr/>
        <w:t>Chiar dacă calculele ulterioare au arătat că Dionisie a avut o eroare de 3-4 ani privind fixarea datei exacte a Naşterii, totuşi el marchează importanţa Întrupării în scurgerea istoriei pentru că Hristos este cel ce a rupt timpul în două (pr. Stăniloae). De la naşterea sa toate s-au întâmplat înainte sau după El.</w:t>
      </w:r>
    </w:p>
    <w:p>
      <w:pPr>
        <w:pStyle w:val="Footer"/>
        <w:tabs>
          <w:tab w:val="clear" w:pos="4153"/>
          <w:tab w:val="clear" w:pos="8306"/>
        </w:tabs>
        <w:rPr/>
      </w:pPr>
      <w:r>
        <w:rPr/>
      </w:r>
    </w:p>
    <w:p>
      <w:pPr>
        <w:pStyle w:val="Heading2"/>
        <w:numPr>
          <w:ilvl w:val="0"/>
          <w:numId w:val="0"/>
        </w:numPr>
        <w:ind w:left="0" w:hanging="0"/>
        <w:rPr/>
      </w:pPr>
      <w:r>
        <w:rPr/>
        <w:t>3. Anul liturgic şi subdiviziunile lui</w:t>
      </w:r>
    </w:p>
    <w:p>
      <w:pPr>
        <w:pStyle w:val="Normal"/>
        <w:rPr/>
      </w:pPr>
      <w:r>
        <w:rPr/>
        <w:t xml:space="preserve">Am văzut că pentru orice religie calendarul a apărut ca necesitate a determinării cu exactitate a datei sărbătorilor care reglementează întreagul ciclu al celebrărilor liturgice a unei comunităţi. </w:t>
      </w:r>
    </w:p>
    <w:p>
      <w:pPr>
        <w:pStyle w:val="Normal"/>
        <w:rPr/>
      </w:pPr>
      <w:r>
        <w:rPr/>
        <w:t xml:space="preserve">Pentru creştini, care căutau să păstreze vie memoria Mântuitorului şi a faptelor Sale, precum şi a sfinţilor sau a evenimentelor care au marcat viaţa Bisericii, necesitatea stabilirii unor reguli şi a unor date precise, unanim şi uniform acceptate, a fost o preocupare permanentă. </w:t>
      </w:r>
    </w:p>
    <w:p>
      <w:pPr>
        <w:pStyle w:val="Normal"/>
        <w:rPr/>
      </w:pPr>
      <w:r>
        <w:rPr/>
        <w:t>Biserica şi-a construit calendarul liturgic pe de-o parte în jurul marilor sărbători: Paştele, Rusaliile, Crăciunul, care au şi determinat apariţia unor cicluri liturgice cu reguli diferite, în funcţie de sărbătoarea determinantă, pe de altă parte în jurul diviziunilor astronomice oferite de calendarul civil; ziua, săptămâna, luna, anul.</w:t>
      </w:r>
    </w:p>
    <w:p>
      <w:pPr>
        <w:pStyle w:val="StilTitlu3Dup6pct"/>
        <w:keepNext w:val="false"/>
        <w:numPr>
          <w:ilvl w:val="0"/>
          <w:numId w:val="0"/>
        </w:numPr>
        <w:ind w:left="737" w:hanging="0"/>
        <w:rPr/>
      </w:pPr>
      <w:r>
        <w:rPr/>
        <w:t>3.1. Matricea ebraică a calendarului liturgic creştin</w:t>
      </w:r>
    </w:p>
    <w:p>
      <w:pPr>
        <w:pStyle w:val="Normal"/>
        <w:rPr/>
      </w:pPr>
      <w:r>
        <w:rPr/>
        <w:t xml:space="preserve">Provenind dintr-o anume tradiţie religioasă, primii creştini n-au putut face abstracţie de moştenirea spirituală şi culturală a înaintaşilor lor, de care vrând-nevrând au fost influenţaţi. Întâi de toate creştinii au preluat </w:t>
      </w:r>
      <w:r>
        <w:rPr>
          <w:i/>
        </w:rPr>
        <w:t>ritmul săptămânal liturgic</w:t>
      </w:r>
      <w:r>
        <w:rPr/>
        <w:t xml:space="preserve">, care gravita în jurul unei zile de referinţă: </w:t>
      </w:r>
      <w:r>
        <w:rPr>
          <w:i/>
        </w:rPr>
        <w:t>sabatul,</w:t>
      </w:r>
      <w:r>
        <w:rPr/>
        <w:t xml:space="preserve"> precum şi </w:t>
      </w:r>
      <w:r>
        <w:rPr>
          <w:i/>
        </w:rPr>
        <w:t>ritmul liturgic anual</w:t>
      </w:r>
      <w:r>
        <w:rPr/>
        <w:t xml:space="preserve"> care gravita în jurul unei sărbători centrale: Paştele. Alături, alte două mari sărbători dedicate pelerinajelor: Cincizecimea (Sărbătoarea Săptămânilor, la 50 de zile după 14 Nisan) şi Sărbătoarea Corturilor  Sukkot, 15 Tişri (luna a 7-). Mai erau şi alte sărbători ca Ros Ha-sanah (Anul Nou) – prima zi a lunii a 7-a; Yom-Kipur – Ziua Curăţirii (10 zile după Ros Ha-sanah), Hanukkah – 25, luna a 9-a (Amintirea consacrării templului în vremea Macabeilor), Purim (Sărbătoarea Sorţilor, în amintirea episodului cu regina Estera).</w:t>
      </w:r>
    </w:p>
    <w:p>
      <w:pPr>
        <w:pStyle w:val="Normal"/>
        <w:rPr/>
      </w:pPr>
      <w:r>
        <w:rPr/>
        <w:t>Toate sărbătorile erau precedate de zile de pregătire, cu ajunări şi purificări. Nota comună a tuturor acestor sărbători era comemorarea unui eveniment din trecutul istoric. De obicei un eveniment în care Dumnezeu îşi făcuse simţită prezenţa într-un mod miraculos, de regulă un moment de răscruce.</w:t>
      </w:r>
      <w:r>
        <w:rPr>
          <w:rStyle w:val="FootnoteCharacters"/>
          <w:rStyle w:val="FootnoteAnchor"/>
          <w:sz w:val="26"/>
        </w:rPr>
        <w:footnoteReference w:id="68"/>
      </w:r>
      <w:r>
        <w:rPr/>
        <w:t xml:space="preserve"> Ideea intervenţiei divine era în strânsă legătură cu promisiunea de a face din Israel un popor mare şi, nu în ultimul rând cu mesianismul profetic.</w:t>
      </w:r>
    </w:p>
    <w:p>
      <w:pPr>
        <w:pStyle w:val="Normal"/>
        <w:rPr/>
      </w:pPr>
      <w:r>
        <w:rPr/>
        <w:t>Toată această moştenire a dat poporului creştin un dinamism simbolico-liturgic bogat pus într-o strânsă relaţie cu caracterul profetico-soteriologic care permite noului popor să revendice şi istoria Vechiului Testament, căreia îi va da însă un nou înţeles.</w:t>
      </w:r>
    </w:p>
    <w:p>
      <w:pPr>
        <w:pStyle w:val="Normal"/>
        <w:rPr/>
      </w:pPr>
      <w:r>
        <w:rPr/>
        <w:t>Suprapunerea Patimilor Mântuitorului peste cea mai importantă sărbătoare ebraică – Paştile – duce la o rapidă schimbare în conţinut păstrând forma ancestrală. Foarte repede primii creştini văd în Hristos împlinirea celor semnificate de Paştele ebraic: «</w:t>
      </w:r>
      <w:r>
        <w:rPr>
          <w:i/>
        </w:rPr>
        <w:t>Hristos este noul Miel</w:t>
      </w:r>
      <w:r>
        <w:rPr/>
        <w:t>» (In. 1,29) iar poporul  «</w:t>
      </w:r>
      <w:r>
        <w:rPr>
          <w:i/>
        </w:rPr>
        <w:t>o nouă frământătură</w:t>
      </w:r>
      <w:r>
        <w:rPr/>
        <w:t>» (I Cor. 5,7) aşa cum zicea Meliton de Sardes în Omilia pascală: «</w:t>
      </w:r>
      <w:r>
        <w:rPr>
          <w:i/>
        </w:rPr>
        <w:t>Legea se face Logos; vechiul, nou … şi chipul adevărat este Mielul – Fiul lui Dumnezeu</w:t>
      </w:r>
      <w:r>
        <w:rPr/>
        <w:t>».</w:t>
      </w:r>
      <w:r>
        <w:rPr>
          <w:rStyle w:val="FootnoteCharacters"/>
          <w:rStyle w:val="FootnoteAnchor"/>
          <w:sz w:val="26"/>
        </w:rPr>
        <w:footnoteReference w:id="69"/>
      </w:r>
    </w:p>
    <w:p>
      <w:pPr>
        <w:pStyle w:val="Normal"/>
        <w:rPr/>
      </w:pPr>
      <w:r>
        <w:rPr/>
        <w:t>Foarte curând ia naştere o a doua semnificaţie creştină a Paştilor. Dacă pentru evrei Paştele este celebrat o singură dată pe an (14 Nisan) pentru creştini, Noul Paşti este prăznuit  în fiecare din săptămânile anului, ca început şi sfârşit al ei, ziua a 8-a, începutul noului eon. Cu timpul paştile capătă o accentuată semnificaţie mistico simbolică, evenimentul istoric este dublat de o semnificaţie eshatologică. Acest fapt este pecetluit mai ales în timpul disputei pascale, la sfârşitul căreia Paştile nu mai sunt legate de o dată fixă.</w:t>
      </w:r>
    </w:p>
    <w:p>
      <w:pPr>
        <w:pStyle w:val="Normal"/>
        <w:rPr/>
      </w:pPr>
      <w:r>
        <w:rPr/>
        <w:t>Astfel, ca şi pentru vechii evrei, calendarul creştin are două centre de referinţă: ziua de odihnă, duminica şi sărbătoarea centrală anuală, Paştile. În jurul lor graviteză toate celelalte sărbători şi zile.</w:t>
      </w:r>
    </w:p>
    <w:p>
      <w:pPr>
        <w:pStyle w:val="StilTitlu3Dup6pct"/>
        <w:keepNext w:val="false"/>
        <w:numPr>
          <w:ilvl w:val="0"/>
          <w:numId w:val="0"/>
        </w:numPr>
        <w:ind w:left="737" w:hanging="0"/>
        <w:rPr/>
      </w:pPr>
      <w:r>
        <w:rPr/>
        <w:t>3.2. Ziua liturgică</w:t>
      </w:r>
    </w:p>
    <w:p>
      <w:pPr>
        <w:pStyle w:val="Normal"/>
        <w:rPr/>
      </w:pPr>
      <w:r>
        <w:rPr/>
        <w:t>Măsurând, din punct de vedere astronomic, durata unei rotiri complete a Pământului în jurul propriei sale axe, ziua astronomică nu este identică cu cea liturgică. Continuând tradiţia iudaică, ziua liturgică începe seara, nu cu miezul nopţii cum socotim noi azi: «</w:t>
      </w:r>
      <w:r>
        <w:rPr>
          <w:i/>
        </w:rPr>
        <w:t>A fost seară şi a fost dimineaţă … ziua întâi</w:t>
      </w:r>
      <w:r>
        <w:rPr/>
        <w:t>» (Fac. 1,5).</w:t>
      </w:r>
    </w:p>
    <w:p>
      <w:pPr>
        <w:pStyle w:val="Normal"/>
        <w:rPr/>
      </w:pPr>
      <w:r>
        <w:rPr/>
        <w:t>Din acestă cauză ziua liturgică începe cu oficiul slujbelor de seară – Vecernia, care este cea dintâi dintre Laudele bisericeşti.</w:t>
      </w:r>
    </w:p>
    <w:p>
      <w:pPr>
        <w:pStyle w:val="Normal"/>
        <w:rPr/>
      </w:pPr>
      <w:r>
        <w:rPr/>
        <w:t>Pe parcursul unei zile liturgice, Biserica a rânduit săvârşirea ciclului complet al tuturor celor 7 laude (Vecernia, Pavecerniţa, Miezonoptica, Utrenia şi ceasurile I, III, VI, IX). Toate aceste laude nu fac nimic altceva decât să pregătească întâlnirea tainică dintre noi şi Hristos în Sf. Liturghie care este culmea şi centrul unei zile liturgice.</w:t>
      </w:r>
    </w:p>
    <w:p>
      <w:pPr>
        <w:pStyle w:val="Normal"/>
        <w:rPr/>
      </w:pPr>
      <w:r>
        <w:rPr/>
        <w:t>Matricea ciclului laudelor este de origine ebraică (cel puţin pentru rugăciunea de seară şi dimineaţă) şi patristică pentru celelalte. Laudele s-au format în sec. II-IV şi au fost preluate de tipicul Savaitic care le-a îmbogăţit graţie creaţilor poetice ale unor imnografi celebrii (Sf. Ioan Damaschin. Cosma de Maiuma, Sofronie al Ierusalimului, etc.).</w:t>
      </w:r>
      <w:r>
        <w:rPr>
          <w:rStyle w:val="FootnoteCharacters"/>
          <w:rStyle w:val="FootnoteAnchor"/>
          <w:sz w:val="26"/>
        </w:rPr>
        <w:footnoteReference w:id="70"/>
      </w:r>
      <w:r>
        <w:rPr/>
        <w:t xml:space="preserve"> În sec. VIII-IX forma acestora a fost îmbogăţită de teologii mănăstirilor studite şi mai apoi (sec. X) de cei din Muntele Athos. Consacrarea lor definitivă s-a făcut prin apariţia tiparului (sec. XV, Cracovia 1491).</w:t>
      </w:r>
    </w:p>
    <w:p>
      <w:pPr>
        <w:pStyle w:val="Normal"/>
        <w:rPr/>
      </w:pPr>
      <w:r>
        <w:rPr/>
        <w:t>Din iudaism Biserica a moştenit împărţirea zilei în ceasuri (fiecare ceas cam 3 ore) şi în străji nocturne ca la romani.</w:t>
      </w:r>
    </w:p>
    <w:p>
      <w:pPr>
        <w:pStyle w:val="Normal"/>
        <w:rPr/>
      </w:pPr>
      <w:r>
        <w:rPr/>
        <w:t>Pentru că pentru un creştin este raportat la Hristos şi lucrarea sa împlinită în mod strălucit în sfinţi, fiecare din cele 7 zile este dedicată unui eveniment important care stă în legătură cu persoana Mântuitorului sau este dedicat unor sfinţi.</w:t>
      </w:r>
    </w:p>
    <w:p>
      <w:pPr>
        <w:pStyle w:val="Normal"/>
        <w:rPr/>
      </w:pPr>
      <w:r>
        <w:rPr/>
        <w:t xml:space="preserve">Cartea de cult care reglementează oficiul liturgic pe parcursul unei zile este </w:t>
      </w:r>
      <w:r>
        <w:rPr>
          <w:b/>
          <w:i/>
        </w:rPr>
        <w:t>Ceaslovul</w:t>
      </w:r>
      <w:r>
        <w:rPr/>
        <w:t>. Această carte cuprinde serviciul liturgic de bază al celor şapte laude bisericeşti, la care s-aumai adăugat cu timpul şi alte slujbe sau rânduieli folositoare (paraclisul Maicii Domnului, Acatiste etc.)</w:t>
      </w:r>
    </w:p>
    <w:p>
      <w:pPr>
        <w:pStyle w:val="Normal"/>
        <w:rPr/>
      </w:pPr>
      <w:r>
        <w:rPr/>
        <w:t>Creştinii, pe lângă sărbătorile importante înscrise în calendar au consemnat în aşa-numitele martirologii data morţii unor sfinţi, sau a unor evenimente majore din viaţa Bisericii.</w:t>
      </w:r>
    </w:p>
    <w:p>
      <w:pPr>
        <w:pStyle w:val="StilTitlu3Dup6pct"/>
        <w:keepNext w:val="false"/>
        <w:numPr>
          <w:ilvl w:val="0"/>
          <w:numId w:val="0"/>
        </w:numPr>
        <w:ind w:left="737" w:hanging="0"/>
        <w:rPr/>
      </w:pPr>
      <w:r>
        <w:rPr/>
        <w:t>3.3. Săptămâna liturgică</w:t>
      </w:r>
    </w:p>
    <w:p>
      <w:pPr>
        <w:pStyle w:val="Normal"/>
        <w:rPr/>
      </w:pPr>
      <w:r>
        <w:rPr/>
        <w:t>Creştinii au moştenit fracţiunea temporală de 7 zile de la evrei. Aceştia, la rândul lor au preluat-o  de la asiro-babilonieni, prin descrierea zilelor creaţiei, fiind cel care a dat săptămânii consacrarea definitivă.</w:t>
      </w:r>
    </w:p>
    <w:p>
      <w:pPr>
        <w:pStyle w:val="Normal"/>
        <w:rPr/>
      </w:pPr>
      <w:r>
        <w:rPr/>
        <w:t xml:space="preserve">Cele şase zile în care Dumnezeu a lucrat, urmate de a 7-a în care s-a odihnit au dat mai apoi măsura şi ritmul activităţii umane. </w:t>
      </w:r>
    </w:p>
    <w:p>
      <w:pPr>
        <w:pStyle w:val="Normal"/>
        <w:rPr/>
      </w:pPr>
      <w:r>
        <w:rPr/>
        <w:t>În cadrul săptămânii fiecare zi e dedicată unui eveniment important din viaţa Mântuitorului sau unor sfinţi importanţi:</w:t>
      </w:r>
    </w:p>
    <w:p>
      <w:pPr>
        <w:pStyle w:val="Normal"/>
        <w:rPr/>
      </w:pPr>
      <w:r>
        <w:rPr/>
        <w:tab/>
      </w:r>
      <w:r>
        <w:rPr>
          <w:i/>
        </w:rPr>
        <w:t>Duminica</w:t>
      </w:r>
      <w:r>
        <w:rPr/>
        <w:t xml:space="preserve"> – a Învierii</w:t>
      </w:r>
    </w:p>
    <w:p>
      <w:pPr>
        <w:pStyle w:val="Normal"/>
        <w:rPr/>
      </w:pPr>
      <w:r>
        <w:rPr/>
        <w:tab/>
      </w:r>
      <w:r>
        <w:rPr>
          <w:i/>
        </w:rPr>
        <w:t>Luni</w:t>
      </w:r>
      <w:r>
        <w:rPr/>
        <w:t xml:space="preserve"> – a Sfinţilor Îngeri</w:t>
      </w:r>
    </w:p>
    <w:p>
      <w:pPr>
        <w:pStyle w:val="Normal"/>
        <w:rPr/>
      </w:pPr>
      <w:r>
        <w:rPr/>
        <w:tab/>
      </w:r>
      <w:r>
        <w:rPr>
          <w:i/>
        </w:rPr>
        <w:t>Marţi</w:t>
      </w:r>
      <w:r>
        <w:rPr/>
        <w:t xml:space="preserve"> – a Sf. proorocii şi Sf. Ioan Botezătorul</w:t>
      </w:r>
    </w:p>
    <w:p>
      <w:pPr>
        <w:pStyle w:val="Normal"/>
        <w:rPr/>
      </w:pPr>
      <w:r>
        <w:rPr/>
        <w:tab/>
        <w:t>Miercuri şi</w:t>
      </w:r>
    </w:p>
    <w:p>
      <w:pPr>
        <w:pStyle w:val="Normal"/>
        <w:rPr/>
      </w:pPr>
      <w:r>
        <w:rPr/>
        <w:tab/>
      </w:r>
      <w:r>
        <w:rPr>
          <w:i/>
        </w:rPr>
        <w:t xml:space="preserve">Vineri </w:t>
      </w:r>
      <w:r>
        <w:rPr/>
        <w:t>– a Sf. Cruci – Patimilor Domnului Hristos</w:t>
      </w:r>
    </w:p>
    <w:p>
      <w:pPr>
        <w:pStyle w:val="Normal"/>
        <w:rPr/>
      </w:pPr>
      <w:r>
        <w:rPr/>
        <w:tab/>
      </w:r>
      <w:r>
        <w:rPr>
          <w:i/>
        </w:rPr>
        <w:t xml:space="preserve">Joi </w:t>
      </w:r>
      <w:r>
        <w:rPr/>
        <w:t>– a Sf. Apostoli şi Sf. Nicolae</w:t>
      </w:r>
    </w:p>
    <w:p>
      <w:pPr>
        <w:pStyle w:val="Normal"/>
        <w:rPr/>
      </w:pPr>
      <w:r>
        <w:rPr/>
        <w:tab/>
      </w:r>
      <w:r>
        <w:rPr>
          <w:i/>
        </w:rPr>
        <w:t xml:space="preserve">Sâmbăta </w:t>
      </w:r>
      <w:r>
        <w:rPr/>
        <w:t>– morţilor.</w:t>
      </w:r>
    </w:p>
    <w:p>
      <w:pPr>
        <w:pStyle w:val="Normal"/>
        <w:rPr/>
      </w:pPr>
      <w:r>
        <w:rPr/>
        <w:t xml:space="preserve">Cartea cea mai importantă, care reglementează oficiul liturgic săptămânal în afara Postului Mare şi a Cincizecimii este </w:t>
      </w:r>
      <w:r>
        <w:rPr>
          <w:b/>
          <w:i/>
        </w:rPr>
        <w:t>Octoihul</w:t>
      </w:r>
      <w:r>
        <w:rPr/>
        <w:t xml:space="preserve"> în care imnele şi cântările de strană sunt rânduite în funcţie de unul din cele 8 glasuri care este la rând. Un extras, cuprinzând ciclul slujbelor de duminică la fiecare din cele opt glasuri a fost numit </w:t>
      </w:r>
      <w:r>
        <w:rPr>
          <w:b/>
          <w:i/>
        </w:rPr>
        <w:t>Octoihul mic</w:t>
      </w:r>
      <w:r>
        <w:rPr/>
        <w:t xml:space="preserve">. Drept urmare, prin opoziţie Octoihul complect a fost numit </w:t>
      </w:r>
      <w:r>
        <w:rPr>
          <w:b/>
          <w:i/>
        </w:rPr>
        <w:t>Octoihul mare.</w:t>
      </w:r>
    </w:p>
    <w:p>
      <w:pPr>
        <w:pStyle w:val="Indentcorptext3"/>
        <w:rPr/>
      </w:pPr>
      <w:r>
        <w:rPr/>
        <w:t>Săptămâna liturgică începe cu duminica, mai exact cu vecernia zilei de duminica, sfârşindu-se cu  Ceasul IX – ultima slujbă din ciclul laudelor bisericeşti de sâmbătă seara.</w:t>
      </w:r>
    </w:p>
    <w:p>
      <w:pPr>
        <w:pStyle w:val="Normal"/>
        <w:rPr/>
      </w:pPr>
      <w:r>
        <w:rPr/>
        <w:t>Pe parcursul unui an sunt 52 de săptămâni dar din punct de vedere liturgic anul poate avea între 44 şi 58 de săptămâni în funcţie de data Paştilor.</w:t>
      </w:r>
    </w:p>
    <w:p>
      <w:pPr>
        <w:pStyle w:val="Normal"/>
        <w:rPr/>
      </w:pPr>
      <w:r>
        <w:rPr/>
        <w:t>Cele mai importante săptămâni sunt a Patimilor şi Săptămâna Luminată, dinainte şi după Rusalii, dinainte şi după Înălţarea Crucii, dinainte şi după Naşterea Domnului.</w:t>
      </w:r>
    </w:p>
    <w:p>
      <w:pPr>
        <w:pStyle w:val="StilTitlu3Dup6pct"/>
        <w:keepNext w:val="false"/>
        <w:numPr>
          <w:ilvl w:val="0"/>
          <w:numId w:val="0"/>
        </w:numPr>
        <w:ind w:left="737" w:hanging="0"/>
        <w:rPr/>
      </w:pPr>
      <w:r>
        <w:rPr/>
        <w:t xml:space="preserve">3.4. Luna liturgică </w:t>
      </w:r>
    </w:p>
    <w:p>
      <w:pPr>
        <w:pStyle w:val="Normal"/>
        <w:rPr/>
      </w:pPr>
      <w:r>
        <w:rPr/>
        <w:t>Are o mică importanţă în dezvoltarea serviciului liturgic. Durata unei luni civile, neavând o corespondenţă reală cu durata unui ciclu lunar (</w:t>
      </w:r>
      <w:r>
        <w:rPr>
          <w:i/>
        </w:rPr>
        <w:t>luna sinodică</w:t>
      </w:r>
      <w:r>
        <w:rPr/>
        <w:t>), nu poate avea o stabilitate decât în funcţie de ordinea zilelor care o compun (1</w:t>
      </w:r>
      <w:r>
        <w:rPr>
          <w:vertAlign w:val="superscript"/>
        </w:rPr>
        <w:t>ma</w:t>
      </w:r>
      <w:r>
        <w:rPr/>
        <w:t>, a 20</w:t>
      </w:r>
      <w:r>
        <w:rPr>
          <w:vertAlign w:val="superscript"/>
        </w:rPr>
        <w:t>a</w:t>
      </w:r>
      <w:r>
        <w:rPr/>
        <w:t>, a 31</w:t>
      </w:r>
      <w:r>
        <w:rPr>
          <w:vertAlign w:val="superscript"/>
        </w:rPr>
        <w:t>a</w:t>
      </w:r>
      <w:r>
        <w:rPr/>
        <w:t xml:space="preserve">) şi care au fost marcate cu evenimente din viaţa Bisericii, în special moartea unor sfinţi. Acestora le sunt dedicate diverse imne (tropare, condace, icoase) şi pentru a le comemora virtuţile şi viaţa exemplară li s-au alcătuit sinaxare. Toate acestea se află cuprinse în cartea de strană numită </w:t>
      </w:r>
      <w:r>
        <w:rPr>
          <w:b/>
          <w:i/>
        </w:rPr>
        <w:t xml:space="preserve">Minei </w:t>
      </w:r>
      <w:r>
        <w:rPr>
          <w:i/>
        </w:rPr>
        <w:t>(din gr. μινος=lună)</w:t>
      </w:r>
      <w:r>
        <w:rPr/>
        <w:t>, corespunzător fiecăreia din cele 12 luni ale anului.</w:t>
      </w:r>
    </w:p>
    <w:p>
      <w:pPr>
        <w:pStyle w:val="StilTitlu3Dup6pct"/>
        <w:keepNext w:val="false"/>
        <w:numPr>
          <w:ilvl w:val="0"/>
          <w:numId w:val="0"/>
        </w:numPr>
        <w:ind w:left="737" w:hanging="0"/>
        <w:rPr/>
      </w:pPr>
      <w:r>
        <w:rPr/>
        <w:t xml:space="preserve">3.5. Anul liturgic. </w:t>
      </w:r>
    </w:p>
    <w:p>
      <w:pPr>
        <w:pStyle w:val="Normal"/>
        <w:rPr/>
      </w:pPr>
      <w:r>
        <w:rPr/>
        <w:t>Tributari tradiţiei iudaice din care veneau, primii creştini au păstrat ca dată de început a anului ziua de 1 septembrie (începutul anului civil la evrei) care, conform tradiţiei este începutul creaţiei lumii, şi începutul activităţii publice a Mântuitorului («</w:t>
      </w:r>
      <w:r>
        <w:rPr>
          <w:i/>
        </w:rPr>
        <w:t>Duhul Domnului peste mine pentru că M-a pus să binevestesc … şi să vestesc anul milei Domnului</w:t>
      </w:r>
      <w:r>
        <w:rPr/>
        <w:t>» (Lc. 4,8-19).</w:t>
      </w:r>
    </w:p>
    <w:p>
      <w:pPr>
        <w:pStyle w:val="Normal"/>
        <w:rPr/>
      </w:pPr>
      <w:r>
        <w:rPr/>
        <w:t xml:space="preserve">Anul Bisericesc, aşa cum este structurat azi este compus din trei perioade liturgice a căror poziţie în cadrul anului civil este reglementată, aşa după cum am văzut de sărbătoarea Paştilor, misterul pascal fiind cel care dă greutate şi centrează întregul an liturgic. </w:t>
      </w:r>
    </w:p>
    <w:p>
      <w:pPr>
        <w:pStyle w:val="Normal"/>
        <w:rPr/>
      </w:pPr>
      <w:r>
        <w:rPr/>
        <w:t>Cele trei mari perioade ale anului liturgic, care şi-au luat numele de la cărţile de strană cele mai folosite în perioada respectivă (</w:t>
      </w:r>
      <w:r>
        <w:rPr>
          <w:i/>
        </w:rPr>
        <w:t>Triod, Penticostar, Octoih</w:t>
      </w:r>
      <w:r>
        <w:rPr/>
        <w:t>) sunt:</w:t>
      </w:r>
    </w:p>
    <w:p>
      <w:pPr>
        <w:pStyle w:val="Normal"/>
        <w:rPr/>
      </w:pPr>
      <w:r>
        <w:rPr/>
        <w:t>•</w:t>
      </w:r>
      <w:r>
        <w:rPr>
          <w:rFonts w:eastAsia="Garamond"/>
        </w:rPr>
        <w:t xml:space="preserve"> </w:t>
      </w:r>
      <w:r>
        <w:rPr/>
        <w:t xml:space="preserve">a </w:t>
      </w:r>
      <w:r>
        <w:rPr>
          <w:b/>
        </w:rPr>
        <w:t>Triodul</w:t>
      </w:r>
      <w:r>
        <w:rPr/>
        <w:t>ui (10 săptămâni: începând cu Duminica Vameşului şi sfârşind cu Sâmbăta Mare);</w:t>
      </w:r>
    </w:p>
    <w:p>
      <w:pPr>
        <w:pStyle w:val="Normal"/>
        <w:rPr/>
      </w:pPr>
      <w:r>
        <w:rPr/>
        <w:t>•</w:t>
      </w:r>
      <w:r>
        <w:rPr>
          <w:rFonts w:eastAsia="Garamond"/>
        </w:rPr>
        <w:t xml:space="preserve"> </w:t>
      </w:r>
      <w:r>
        <w:rPr/>
        <w:t xml:space="preserve">a </w:t>
      </w:r>
      <w:r>
        <w:rPr>
          <w:b/>
        </w:rPr>
        <w:t>Penticostarul</w:t>
      </w:r>
      <w:r>
        <w:rPr/>
        <w:t>ui (8 săptămâni: de la Duminica Învierii până la Duminica I după Rusalii);</w:t>
      </w:r>
    </w:p>
    <w:p>
      <w:pPr>
        <w:pStyle w:val="Normal"/>
        <w:rPr/>
      </w:pPr>
      <w:r>
        <w:rPr/>
        <w:t>•</w:t>
      </w:r>
      <w:r>
        <w:rPr>
          <w:rFonts w:eastAsia="Garamond"/>
        </w:rPr>
        <w:t xml:space="preserve"> </w:t>
      </w:r>
      <w:r>
        <w:rPr/>
        <w:t xml:space="preserve">a </w:t>
      </w:r>
      <w:r>
        <w:rPr>
          <w:b/>
        </w:rPr>
        <w:t>Octoihul</w:t>
      </w:r>
      <w:r>
        <w:rPr/>
        <w:t>ui (26-40 săptămâni: din lunea de după duminica I după Rusalii până în sâmbăta dinaintea Duminicii Vameşului şi fariseului).</w:t>
      </w:r>
    </w:p>
    <w:p>
      <w:pPr>
        <w:pStyle w:val="Normal"/>
        <w:rPr/>
      </w:pPr>
      <w:r>
        <w:rPr/>
      </w:r>
    </w:p>
    <w:p>
      <w:pPr>
        <w:pStyle w:val="Normal"/>
        <w:rPr/>
      </w:pPr>
      <w:r>
        <w:rPr/>
        <w:t>Fiecare din aceste perioade are ca centru de gravitaţie un eveniment important din viaţa Mântuitorului (Paştile şi Rusaliile; Crăciunul şi Boboteaza; Vinerea Mare) şi accentuează o latură a activităţii Sale (profetică, didactică, sacramentală).</w:t>
      </w:r>
    </w:p>
    <w:p>
      <w:pPr>
        <w:pStyle w:val="Normal"/>
        <w:rPr/>
      </w:pPr>
      <w:r>
        <w:rPr/>
      </w:r>
    </w:p>
    <w:p>
      <w:pPr>
        <w:pStyle w:val="Heading2"/>
        <w:numPr>
          <w:ilvl w:val="0"/>
          <w:numId w:val="0"/>
        </w:numPr>
        <w:ind w:left="0" w:hanging="0"/>
        <w:rPr/>
      </w:pPr>
      <w:r>
        <w:rPr/>
        <w:t>4. Sărbătorile creştine</w:t>
      </w:r>
    </w:p>
    <w:p>
      <w:pPr>
        <w:pStyle w:val="Heading2"/>
        <w:numPr>
          <w:ilvl w:val="0"/>
          <w:numId w:val="0"/>
        </w:numPr>
        <w:ind w:left="0" w:hanging="0"/>
        <w:rPr/>
      </w:pPr>
      <w:r>
        <w:rPr/>
        <w:t xml:space="preserve">4.1. Noţiuni generale despre sărbători </w:t>
      </w:r>
    </w:p>
    <w:p>
      <w:pPr>
        <w:pStyle w:val="StilTitlu3Dup6pct"/>
        <w:keepNext w:val="false"/>
        <w:numPr>
          <w:ilvl w:val="0"/>
          <w:numId w:val="0"/>
        </w:numPr>
        <w:ind w:left="737" w:hanging="0"/>
        <w:rPr/>
      </w:pPr>
      <w:r>
        <w:rPr/>
        <w:t>4.1. 1. Sărbătoarea creştină – timpul Împărăţiei</w:t>
      </w:r>
    </w:p>
    <w:p>
      <w:pPr>
        <w:pStyle w:val="Normal"/>
        <w:rPr/>
      </w:pPr>
      <w:r>
        <w:rPr>
          <w:i/>
        </w:rPr>
        <w:t>Pentru păgâni</w:t>
      </w:r>
      <w:r>
        <w:rPr/>
        <w:t xml:space="preserve"> sărbătoarea este iniţierea unui nou ciclu. Regenerarea lumii prin recitarea în zi de sărbătoare a mitului creaţiei lumii duce la identificarea unui “alt timp” rupt de timpul omogen. Acest timp festiv este caracterizat de cele mai multe ori de excese: mai multă mâncare, mai multă muzică, dans, un timp al bucuriei, al plăcerii.</w:t>
      </w:r>
    </w:p>
    <w:p>
      <w:pPr>
        <w:pStyle w:val="Normal"/>
        <w:rPr/>
      </w:pPr>
      <w:r>
        <w:rPr>
          <w:i/>
        </w:rPr>
        <w:t>Pentru evrei</w:t>
      </w:r>
      <w:r>
        <w:rPr/>
        <w:t xml:space="preserve"> sărbătoarea este comemorarea unui eveniment deosebit din istoria relaţiei cu Dumnezeu. Paştele este retrăirea comemorativă a unui eveniment trecut şi poruncă împotriva neuitării. La fel şi Cincizecimea sau Sărbătoarea Corturilor. De aceea la evrei sărbătoarea poate avea şi un caracter nesărbătoresc cu post şi tristeţe.</w:t>
      </w:r>
    </w:p>
    <w:p>
      <w:pPr>
        <w:pStyle w:val="Normal"/>
        <w:rPr/>
      </w:pPr>
      <w:r>
        <w:rPr>
          <w:i/>
        </w:rPr>
        <w:t>În creştinism</w:t>
      </w:r>
      <w:r>
        <w:rPr/>
        <w:t xml:space="preserve">, sărbătoarea este caracterizată drept </w:t>
      </w:r>
      <w:r>
        <w:rPr>
          <w:i/>
        </w:rPr>
        <w:t>semnul prezenţei lui Hristos în mijlocul poporului Său</w:t>
      </w:r>
      <w:r>
        <w:rPr/>
        <w:t xml:space="preserve">. Hristos Emanuel – Cu noi este Dumnezeu. De aceea caracterul sărbătoresc este amplificat prin atmosfera de bucurie căci nu pot fii nunţii să postească atâta vreme cât Mirele este cu ei (Mat. 9,15). Chiar şi dramatismul unor evenimente dureroase, cum este Jertfa lui Hristos, sunt sărbătorite în perspectiva bucuriei finale, eshatologice. Acesta este motivul pentru care, chiar în perioada de post, sărbătoarea rupe atmosfera tristeţii prin diverse relaxări alimentare (dezlegări), şi nu numai. </w:t>
      </w:r>
    </w:p>
    <w:p>
      <w:pPr>
        <w:pStyle w:val="Normal"/>
        <w:rPr/>
      </w:pPr>
      <w:r>
        <w:rPr/>
        <w:t xml:space="preserve">O a doua notă caracteristică a sărbătorii în creştinism este dată de </w:t>
      </w:r>
      <w:r>
        <w:rPr>
          <w:i/>
        </w:rPr>
        <w:t>valoarea prefigurativă şi eshatologică.</w:t>
      </w:r>
      <w:r>
        <w:rPr/>
        <w:t xml:space="preserve"> Orice sărbătoare nu are şi un caracter simbolic, este o imagine a adevăratei sărbătoriri în împărăţiea veşniciei. Orice sărbătoare este o promisiune şi o pregustare care se realizează desăvârşit în Împărăţia veacului ce va să vină.</w:t>
      </w:r>
      <w:r>
        <w:rPr>
          <w:rStyle w:val="FootnoteCharacters"/>
          <w:rStyle w:val="FootnoteAnchor"/>
        </w:rPr>
        <w:footnoteReference w:id="71"/>
      </w:r>
      <w:r>
        <w:rPr/>
        <w:t xml:space="preserve"> Dacă Israel se întorcea în corturi pentru a retrăi experienţa unui timp trecut (Sărbătoarea Corturilor) Noul Israel intră în biserică în timpul unei sărbători pentru a pregusta din timpul ce va să fie. De aceea în calendarul şi timpul sărbătoresc creştin, nimic nu se explică decât în lumina harului zilei a opta capătul şi ţinta călătoriei noastre.</w:t>
      </w:r>
    </w:p>
    <w:p>
      <w:pPr>
        <w:pStyle w:val="Normal"/>
        <w:rPr/>
      </w:pPr>
      <w:r>
        <w:rPr/>
        <w:t xml:space="preserve">Un al treilea element al sărbătorii creştine este </w:t>
      </w:r>
      <w:r>
        <w:rPr>
          <w:i/>
        </w:rPr>
        <w:t>importanţa cuvântului revelat</w:t>
      </w:r>
      <w:r>
        <w:rPr/>
        <w:t xml:space="preserve">. Sărbătoarea este temeluită şi pe cuvântul lui Hristos spus cu prilejul acelei zile. Celebrat, proclamat, explicat trăit în lucrarea rituală, cuvântul lui Dumnezeu nu este nici </w:t>
      </w:r>
      <w:r>
        <w:rPr>
          <w:i/>
        </w:rPr>
        <w:t>mit</w:t>
      </w:r>
      <w:r>
        <w:rPr/>
        <w:t xml:space="preserve"> ca la precreştini, nici </w:t>
      </w:r>
      <w:r>
        <w:rPr>
          <w:i/>
        </w:rPr>
        <w:t>memorial</w:t>
      </w:r>
      <w:r>
        <w:rPr/>
        <w:t xml:space="preserve"> ca la evrei ci este theoric: comemorativ şi profetic în acelaşi timp.</w:t>
      </w:r>
    </w:p>
    <w:p>
      <w:pPr>
        <w:pStyle w:val="Normal"/>
        <w:rPr/>
      </w:pPr>
      <w:r>
        <w:rPr/>
        <w:t xml:space="preserve">Am lăsat la urmă cea mai pregnantă caracteristică a sărbătorii creştine: </w:t>
      </w:r>
      <w:r>
        <w:rPr>
          <w:i/>
        </w:rPr>
        <w:t>Euharistia</w:t>
      </w:r>
      <w:r>
        <w:rPr/>
        <w:t>. Nici o sărbătoare nu se desfăşoară în afara Sfintei Liturghii. Sinteză a întregii istorii a mântuirii, Liturghia este trecut, prezent şi eshaton. Liturghia este duhul şi esenţa sărbătorii, este adevăratul timp.</w:t>
      </w:r>
    </w:p>
    <w:p>
      <w:pPr>
        <w:pStyle w:val="Normal"/>
        <w:rPr/>
      </w:pPr>
      <w:r>
        <w:rPr/>
        <w:t>«Înţelegerea iniţială a zilei de sărbătoare, pe care o găsim în experierea creştină timpurie a Zilei Domnului ori a Paştelui, a fost inclusă înainte de toate în conştiinţa Bisericii înseşi ca zi de sărbătoare, ca actualizare a eshatonului în această lume. De aici legătura sa profundă cu timpul obişnuit, cu timpul acestei lumi. Teologia creştină timpurie despre eshaton nu distruge, nu goleşte timpul ori desfiinţează semnificaţia sa, ci îl transformă pe acesta în timpul Bisericii, în timpul mântuirii. În Biserică timpul devine o mişcare progresivă spre plenitudinea Împărăţiei lui Hristos, spre biruinţa sa istorică şi universală. Această lume este condamnată prin venirea lui Hristos în plenitudinea timpului; prin moartea şi Învierea Sa cerul şi pământul sunt nimicite. Dar prin aceeaşi venire, lumea este mântuită în “copii luminii”, în noul popor al lui Dumnezeu, în Biserică, unde ea capătă viaţa unei noi creaţii. Astfel deci, o zi de sărbătoare este de fapt împlinirea în Biserică a vieţii noi, o împărtăşire prin Biserică din Noul Eon.»</w:t>
      </w:r>
      <w:r>
        <w:rPr>
          <w:rStyle w:val="FootnoteCharacters"/>
          <w:rStyle w:val="FootnoteAnchor"/>
          <w:i/>
        </w:rPr>
        <w:footnoteReference w:id="72"/>
      </w:r>
    </w:p>
    <w:p>
      <w:pPr>
        <w:pStyle w:val="StilTitlu3Dup6pct"/>
        <w:keepNext w:val="false"/>
        <w:numPr>
          <w:ilvl w:val="0"/>
          <w:numId w:val="0"/>
        </w:numPr>
        <w:ind w:left="737" w:hanging="0"/>
        <w:rPr/>
      </w:pPr>
      <w:r>
        <w:rPr/>
        <w:t>4.1. 2. Înmulţirea sărbătorilor</w:t>
      </w:r>
    </w:p>
    <w:p>
      <w:pPr>
        <w:pStyle w:val="Normal"/>
        <w:rPr/>
      </w:pPr>
      <w:r>
        <w:rPr/>
        <w:t>Deoarece la începuturile creştinismului majoritatea adepţilor proveneau dintre iudei, pentru multă vreme ei au continuat să ţină sărbătorile cu care au fost obişnuiţi. Cel puţin aşa rezultă din lectura Noului Testament – Fap. 2,1; 20,16 etc.</w:t>
      </w:r>
    </w:p>
    <w:p>
      <w:pPr>
        <w:pStyle w:val="Normal"/>
        <w:rPr/>
      </w:pPr>
      <w:r>
        <w:rPr/>
        <w:t xml:space="preserve">Cu timpul însă, semnificaţia şi motivaţia teologică a acestor sărbători este înlocuită de semnificaţii cu totul şi cu totul noi, construite pe baze creştine. Aşa este cazul Paştilor Cincizecimii şi a Duminicii. De fapt primii creştini nici nu au avut prea multe sărbători. Deşi încă de prin veacul II apar celebrări liturgice cu caracter comemorativ legate de ziua morţii unor martiri (memoriae, γενθελια), totuşi, până prin veacul III singurele sărbători cunoscute, în cel mai deplin sens al cuvântului, erau doar cele menţionate. </w:t>
      </w:r>
      <w:r>
        <w:rPr>
          <w:i/>
        </w:rPr>
        <w:t>«A fost nevoie de un nou imperiu creştin, scrie J. Danielou, să se înlocuiască vechile sărbători păgâne cu sărbători creştine care să răspundă nevoii elementare din fiecare societate de a sărbători cele mai importante momente din viaţa obişnuită. În mod evident acest gen de sărbătoare era necunoscut creştinismului primar. Pentru acesta sfârşitul timpului era aproape. Botezul a făcut cunoscută fiecărei persoane singura sărbătoare: Paştele etern, a Opta zi. Nu existau sărbători deoarece oricare zi devenise de fapt o zi sfântă.».</w:t>
      </w:r>
      <w:r>
        <w:rPr>
          <w:rStyle w:val="FootnoteCharacters"/>
          <w:rStyle w:val="FootnoteAnchor"/>
          <w:i/>
        </w:rPr>
        <w:footnoteReference w:id="73"/>
      </w:r>
      <w:r>
        <w:rPr/>
        <w:t xml:space="preserve"> </w:t>
      </w:r>
    </w:p>
    <w:p>
      <w:pPr>
        <w:pStyle w:val="Normal"/>
        <w:rPr/>
      </w:pPr>
      <w:r>
        <w:rPr/>
        <w:t xml:space="preserve">După încetarea persecuţiilor, în atmosfera de libertate nou creată de Constantin cel Mare numărul sărbătorilor creşte. Sunt adăugate în calendar diferite evenimente locale, ca târnosirea unor biserici (cum este cazul </w:t>
      </w:r>
      <w:r>
        <w:rPr>
          <w:i/>
        </w:rPr>
        <w:t>Schimbării la faţă</w:t>
      </w:r>
      <w:r>
        <w:rPr/>
        <w:t>, sărbătoare introdusă ca urmare a sfinţirii unor biserici pe Muntele Tabor</w:t>
      </w:r>
      <w:r>
        <w:rPr>
          <w:rStyle w:val="FootnoteCharacters"/>
          <w:rStyle w:val="FootnoteAnchor"/>
        </w:rPr>
        <w:footnoteReference w:id="74"/>
      </w:r>
      <w:r>
        <w:rPr/>
        <w:t>), a îngropării unor episcopi cu faimă (depositiones) sau a mutării moaştelor lor în biserici dedicate. (Aceste două feluri de comemorări sunt considerate ca cele mai vechi sărbători de origine pur creştină.</w:t>
      </w:r>
      <w:r>
        <w:rPr>
          <w:rStyle w:val="FootnoteCharacters"/>
          <w:rStyle w:val="FootnoteAnchor"/>
        </w:rPr>
        <w:footnoteReference w:id="75"/>
      </w:r>
      <w:r>
        <w:rPr/>
        <w:t>). în sec. IV odată cu creşterea gustului pentru pelerinaje se formează un fel de “geografie biblică” în care locuri memorabile din viaţa Domnului sunt marcate şi de edificii somptuoase unde creştinii se adună pentru a rememora evenimentul respectiv.</w:t>
      </w:r>
      <w:r>
        <w:rPr>
          <w:rStyle w:val="FootnoteCharacters"/>
          <w:rStyle w:val="FootnoteAnchor"/>
        </w:rPr>
        <w:footnoteReference w:id="76"/>
      </w:r>
    </w:p>
    <w:p>
      <w:pPr>
        <w:pStyle w:val="Normal"/>
        <w:rPr/>
      </w:pPr>
      <w:r>
        <w:rPr/>
        <w:t>Toate sărbătorile au avut la început un caracter local dar cu timpul, datorită unor factori favorabili, pelerinajelor, sau transferului unor moaşte cu prilejul consacrării unor biserici sau generalizat.</w:t>
      </w:r>
    </w:p>
    <w:p>
      <w:pPr>
        <w:pStyle w:val="StilTitlu3Dup6pct"/>
        <w:keepNext w:val="false"/>
        <w:numPr>
          <w:ilvl w:val="0"/>
          <w:numId w:val="0"/>
        </w:numPr>
        <w:ind w:left="737" w:hanging="0"/>
        <w:rPr/>
      </w:pPr>
      <w:r>
        <w:rPr/>
        <w:t>4.1. 3. Cele mai vechi liste de sărbători</w:t>
      </w:r>
    </w:p>
    <w:p>
      <w:pPr>
        <w:pStyle w:val="Normal"/>
        <w:rPr/>
      </w:pPr>
      <w:r>
        <w:rPr/>
        <w:t>De cele mai  multe ori sărbătorile au fost creaţia piozităţii populare şi a mănăstirilor. Din această cauză numărul şi data sărbătorilor era diferit de la o Biserică la alta, fiecare deţinând propriul calendar. Uneori pentru a corecta acest neajuns unii împăraţi (Justinian I, Justin, Mauriciu) recurg la dipoziţii şi decrete oficiale care să oficializeze sau să reglementeze data acestora.</w:t>
      </w:r>
    </w:p>
    <w:p>
      <w:pPr>
        <w:pStyle w:val="Normal"/>
        <w:rPr/>
      </w:pPr>
      <w:r>
        <w:rPr/>
        <w:t xml:space="preserve">Numărul, datele şi uneori importanţa sărbătorilor a fost notată de timpuriu (sec. III) în liste cu diferite denumiri: calendare, hertolologhii (εορτολογια), martirologhii, minologhii sau sinaxare. Una dintre cele mai vechi liste apare în scrierile lui Ippolit Romanul (sec. III) şi în diferite </w:t>
      </w:r>
      <w:r>
        <w:rPr>
          <w:i/>
        </w:rPr>
        <w:t>Rânduieli</w:t>
      </w:r>
      <w:r>
        <w:rPr/>
        <w:t xml:space="preserve"> sau </w:t>
      </w:r>
      <w:r>
        <w:rPr>
          <w:i/>
        </w:rPr>
        <w:t>Constituţii bisericeşti</w:t>
      </w:r>
      <w:r>
        <w:rPr/>
        <w:t xml:space="preserve"> anonime sau pseudo epigrafice editate în secolele III-IV.</w:t>
      </w:r>
    </w:p>
    <w:p>
      <w:pPr>
        <w:pStyle w:val="Normal"/>
        <w:rPr/>
      </w:pPr>
      <w:r>
        <w:rPr/>
        <w:t>Începând din a doua jumătate a sec. IV diversele calendare regionale sunt preluate şi unificate de către marile metropole, răspândindu-se de aici în tot imperiul. Se pare că o astfel de  mişcare a apărut pentru prima dată în Africa şi Asia Mică. Datorită poziţiei sale de centru politic şi religios, şi în acest domeniu Constantinopolul a avut o influenţă majoră în adoptarea propriului calendar de către popoarele încreştinate ca urmare a misiunii bizantine (ruşii, românii).</w:t>
      </w:r>
    </w:p>
    <w:p>
      <w:pPr>
        <w:pStyle w:val="Normal"/>
        <w:rPr/>
      </w:pPr>
      <w:r>
        <w:rPr/>
        <w:t>Un rol decisiv în formarea actualului calendar l-a avut Simeon Metafrastul (Logofătul) care în sec. X a compilat mai multe sinaxare existente în Răsărit. Calendarul acesta, avându-l la bază pe cel constantinopolitan a fost revizuit în sec. XVIII de către Sf. Nicodim Aghioritul care a introdus sfinţii şi neomartirii greci de după schismă. Ultima revizuire majoră a calendarului ortodox a fost făcută de către cărturarul atonit Vartolomeu din Cutlumuş în sec. XIX.</w:t>
      </w:r>
    </w:p>
    <w:p>
      <w:pPr>
        <w:pStyle w:val="Indentcorptext3"/>
        <w:rPr/>
      </w:pPr>
      <w:r>
        <w:rPr/>
        <w:t>În calendarul aghioritic adoptat de Bisericile ortodoxe, Bisericile autocefale au introdus sfinţi locali şi naţionali. Aşa este cazul Bisericii Ortodoxe Ruse şi Bisericii Ortodoxe Române.</w:t>
      </w:r>
    </w:p>
    <w:p>
      <w:pPr>
        <w:pStyle w:val="Heading2"/>
        <w:numPr>
          <w:ilvl w:val="0"/>
          <w:numId w:val="0"/>
        </w:numPr>
        <w:ind w:left="0" w:hanging="0"/>
        <w:rPr/>
      </w:pPr>
      <w:r>
        <w:rPr/>
        <w:t>4. 2. Împărţirea sărbătorilor în Bisericile Ortodoxe</w:t>
      </w:r>
    </w:p>
    <w:p>
      <w:pPr>
        <w:pStyle w:val="Normal"/>
        <w:rPr/>
      </w:pPr>
      <w:r>
        <w:rPr/>
        <w:t>Luând în considerare diverse criterii sărbătorile pot fi grupate astfel:</w:t>
      </w:r>
    </w:p>
    <w:p>
      <w:pPr>
        <w:pStyle w:val="Heading4"/>
        <w:keepNext w:val="false"/>
        <w:ind w:left="360" w:hanging="360"/>
        <w:rPr/>
      </w:pPr>
      <w:r>
        <w:rPr/>
        <w:t>4.2. 1. În funcţie de dată:</w:t>
      </w:r>
    </w:p>
    <w:p>
      <w:pPr>
        <w:pStyle w:val="Normal"/>
        <w:rPr/>
      </w:pPr>
      <w:r>
        <w:rPr>
          <w:b/>
          <w:i/>
        </w:rPr>
        <w:t>cu dată fixă</w:t>
      </w:r>
      <w:r>
        <w:rPr/>
        <w:t>; sunt cele care iau în considerare Mineiul. Aceste sărbători cad în fiecare an la aceeaşi dată (Naşterea Domnului-25 dec.; Înălţarea Sf. Cruci-14 sept.; Adormirea Maicii Domnului-15 aug.)</w:t>
      </w:r>
    </w:p>
    <w:p>
      <w:pPr>
        <w:pStyle w:val="Normal"/>
        <w:rPr/>
      </w:pPr>
      <w:r>
        <w:rPr>
          <w:b/>
          <w:i/>
        </w:rPr>
        <w:t>cu dată variabilă</w:t>
      </w:r>
      <w:r>
        <w:rPr/>
        <w:t>; sunt acele sărbători a căror dată se schimbă de la an la an. Toate aceste sărbători mobile stau în directă legătură cu Paştile care fiind o sărbătoare mobilă în funcţie de mai multe criterii atrage după sine şi alte sărbători ca Rusaliile, Înălţarea Domnului, Duminica Floriilor etc. singura constantă a acestor sărbători este ziua săptămânală; astfel înălţarea va fi întotdeauna joia; Rusaliile, duminica.</w:t>
      </w:r>
    </w:p>
    <w:p>
      <w:pPr>
        <w:pStyle w:val="Heading4"/>
        <w:keepNext w:val="false"/>
        <w:ind w:left="360" w:hanging="360"/>
        <w:rPr/>
      </w:pPr>
      <w:r>
        <w:rPr/>
        <w:t>4.2. 2. După obiect:</w:t>
      </w:r>
    </w:p>
    <w:p>
      <w:pPr>
        <w:pStyle w:val="Normal"/>
        <w:rPr/>
      </w:pPr>
      <w:r>
        <w:rPr>
          <w:b/>
          <w:i/>
        </w:rPr>
        <w:t>sărbători domneşti sau praznice împărăteşti</w:t>
      </w:r>
      <w:r>
        <w:rPr/>
        <w:t>; sunt cele închinate persoanelor Sfintei Treimi sau evenimentelor din viaţa li activitatea Mântuitorului (Naştera Domnului, Rusaliile, etc.) Unii numără între sărbătorile domneşti şi pe cele dedicate Maicii Domnului.</w:t>
      </w:r>
    </w:p>
    <w:p>
      <w:pPr>
        <w:pStyle w:val="Normal"/>
        <w:rPr>
          <w:b/>
          <w:b/>
          <w:i/>
          <w:i/>
        </w:rPr>
      </w:pPr>
      <w:r>
        <w:rPr>
          <w:b/>
          <w:i/>
        </w:rPr>
        <w:t xml:space="preserve">sărbători ale sfinţilor. </w:t>
      </w:r>
      <w:r>
        <w:rPr/>
        <w:t xml:space="preserve">Între acestea mai importante sunt cele ale Maicii Domnului. </w:t>
      </w:r>
    </w:p>
    <w:p>
      <w:pPr>
        <w:pStyle w:val="Heading4"/>
        <w:keepNext w:val="false"/>
        <w:ind w:hanging="0"/>
        <w:rPr/>
      </w:pPr>
      <w:r>
        <w:rPr/>
        <w:t>4.2. 3. În funcţie de importanţă</w:t>
      </w:r>
    </w:p>
    <w:p>
      <w:pPr>
        <w:pStyle w:val="Normal"/>
        <w:rPr/>
      </w:pPr>
      <w:r>
        <w:rPr>
          <w:b/>
          <w:i/>
        </w:rPr>
        <w:t>sărbători mari</w:t>
      </w:r>
      <w:r>
        <w:rPr/>
        <w:t xml:space="preserve">; între acestea sunt numărate praznicile împărăteşti, sărbătorile Maicii Domnului şi a câtorva sfinţi mai importanţi (Sf. Ioan Botezătorul, Sf. Petru şi Pavel). Aceste sărbători au cea mai dezvoltată slujbă: Vecernie Mică, Vecernie Mare, Litie, Polieleu, Evanghelie şi Doxologie Mare la Utrenie. În calendare semnul distinctiv pentru importanţa slujbei este cruce roşie încadrată de cerc: </w:t>
      </w:r>
      <w:r>
        <w:rPr>
          <w:rFonts w:cs="Bookman Old Style" w:ascii="Bookman Old Style" w:hAnsi="Bookman Old Style"/>
        </w:rPr>
        <w:t xml:space="preserve">(†) </w:t>
      </w:r>
      <w:r>
        <w:rPr/>
        <w:t xml:space="preserve">sau paranteze: </w:t>
      </w:r>
      <w:r>
        <w:rPr>
          <w:rFonts w:cs="Bookman Old Style" w:ascii="Bookman Old Style" w:hAnsi="Bookman Old Style"/>
        </w:rPr>
        <w:t>(†).</w:t>
      </w:r>
    </w:p>
    <w:p>
      <w:pPr>
        <w:pStyle w:val="Normal"/>
        <w:rPr/>
      </w:pPr>
      <w:r>
        <w:rPr>
          <w:b/>
          <w:i/>
        </w:rPr>
        <w:t>sărbătorile sfinţilor cu priveghere şi polieleu</w:t>
      </w:r>
      <w:r>
        <w:rPr/>
        <w:t xml:space="preserve">. Diferenţa faţă d esărbătorile mari constă în lipsa pre-serbării şi a după-serbării. (de ex. Sf. Nicolae, Sf. Gheorghe). În calendare sunt notate cu cruce roşie sau neagră cu o singură paranteză: </w:t>
      </w:r>
      <w:r>
        <w:rPr>
          <w:rFonts w:cs="Bookman Old Style" w:ascii="Bookman Old Style" w:hAnsi="Bookman Old Style"/>
        </w:rPr>
        <w:t>†)</w:t>
      </w:r>
    </w:p>
    <w:p>
      <w:pPr>
        <w:pStyle w:val="Normal"/>
        <w:rPr/>
      </w:pPr>
      <w:r>
        <w:rPr>
          <w:b/>
          <w:i/>
        </w:rPr>
        <w:t>sărbătorile sfinţilor fără priveghere</w:t>
      </w:r>
      <w:r>
        <w:rPr/>
        <w:t>. Acestea nu au Vecernie Mică, dar au Polieleu, Evanghelie şi Doxologie Mare(Sf. Dimitrie, Sf. Arhangheli, Sf. Ştefan). În calendare sunt marcate cu o cruce simplă; roşie în cele româneşti, neagră în cele slave:</w:t>
      </w:r>
      <w:r>
        <w:rPr>
          <w:rFonts w:cs="Bookman Old Style" w:ascii="Bookman Old Style" w:hAnsi="Bookman Old Style"/>
        </w:rPr>
        <w:t xml:space="preserve"> †</w:t>
      </w:r>
    </w:p>
    <w:p>
      <w:pPr>
        <w:pStyle w:val="Normal"/>
        <w:rPr/>
      </w:pPr>
      <w:r>
        <w:rPr>
          <w:b/>
          <w:i/>
        </w:rPr>
        <w:t>sărbători ale sfinţilor mai puţin însemnaţi</w:t>
      </w:r>
      <w:r>
        <w:rPr/>
        <w:t>. Sunt de două feluri: cu sau fără Doxologie mare la Utrenie. Sunt marcate în calendar cu cruce neagră:</w:t>
      </w:r>
      <w:r>
        <w:rPr>
          <w:rFonts w:cs="Bookman Old Style" w:ascii="Bookman Old Style" w:hAnsi="Bookman Old Style"/>
        </w:rPr>
        <w:t xml:space="preserve"> †</w:t>
      </w:r>
    </w:p>
    <w:p>
      <w:pPr>
        <w:pStyle w:val="Normal"/>
        <w:rPr/>
      </w:pPr>
      <w:r>
        <w:rPr/>
        <w:t xml:space="preserve">Restul zilelor care nu au vreun semn distinctiv în calendar au slujba mai simplă: la Vecernie sunt doar şase stihiri la </w:t>
      </w:r>
      <w:r>
        <w:rPr>
          <w:i/>
        </w:rPr>
        <w:t>“Doamne strigat-am…”</w:t>
      </w:r>
      <w:r>
        <w:rPr/>
        <w:t xml:space="preserve"> iar canoanele Utreniei sunt “pe patru”.</w:t>
      </w:r>
    </w:p>
    <w:p>
      <w:pPr>
        <w:pStyle w:val="Footer"/>
        <w:tabs>
          <w:tab w:val="clear" w:pos="4153"/>
          <w:tab w:val="clear" w:pos="8306"/>
        </w:tabs>
        <w:rPr/>
      </w:pPr>
      <w:r>
        <w:rPr/>
      </w:r>
    </w:p>
    <w:p>
      <w:pPr>
        <w:pStyle w:val="Footer"/>
        <w:tabs>
          <w:tab w:val="clear" w:pos="4153"/>
          <w:tab w:val="clear" w:pos="8306"/>
        </w:tabs>
        <w:rPr/>
      </w:pPr>
      <w:r>
        <w:rPr/>
        <w:t>În prezentul curs vom studia sărbătorile grupându-le în patru categorii:</w:t>
      </w:r>
    </w:p>
    <w:p>
      <w:pPr>
        <w:pStyle w:val="Footer"/>
        <w:numPr>
          <w:ilvl w:val="0"/>
          <w:numId w:val="4"/>
        </w:numPr>
        <w:tabs>
          <w:tab w:val="clear" w:pos="4153"/>
          <w:tab w:val="clear" w:pos="8306"/>
        </w:tabs>
        <w:rPr>
          <w:b/>
          <w:b/>
          <w:i/>
          <w:i/>
        </w:rPr>
      </w:pPr>
      <w:r>
        <w:rPr>
          <w:b/>
          <w:i/>
        </w:rPr>
        <w:t>Praznicele împărăteşti;</w:t>
      </w:r>
    </w:p>
    <w:p>
      <w:pPr>
        <w:pStyle w:val="Footer"/>
        <w:numPr>
          <w:ilvl w:val="0"/>
          <w:numId w:val="4"/>
        </w:numPr>
        <w:tabs>
          <w:tab w:val="clear" w:pos="4153"/>
          <w:tab w:val="clear" w:pos="8306"/>
        </w:tabs>
        <w:rPr>
          <w:b/>
          <w:b/>
          <w:i/>
          <w:i/>
        </w:rPr>
      </w:pPr>
      <w:r>
        <w:rPr>
          <w:b/>
          <w:i/>
        </w:rPr>
        <w:t>Sărbătorile Maicii Domnului;</w:t>
      </w:r>
    </w:p>
    <w:p>
      <w:pPr>
        <w:pStyle w:val="Footer"/>
        <w:numPr>
          <w:ilvl w:val="0"/>
          <w:numId w:val="4"/>
        </w:numPr>
        <w:tabs>
          <w:tab w:val="clear" w:pos="4153"/>
          <w:tab w:val="clear" w:pos="8306"/>
        </w:tabs>
        <w:rPr>
          <w:b/>
          <w:b/>
          <w:i/>
          <w:i/>
        </w:rPr>
      </w:pPr>
      <w:r>
        <w:rPr>
          <w:b/>
          <w:i/>
        </w:rPr>
        <w:t xml:space="preserve">Sărbătorile Sfinţilor îngerii </w:t>
      </w:r>
    </w:p>
    <w:p>
      <w:pPr>
        <w:pStyle w:val="Footer"/>
        <w:numPr>
          <w:ilvl w:val="0"/>
          <w:numId w:val="4"/>
        </w:numPr>
        <w:tabs>
          <w:tab w:val="clear" w:pos="4153"/>
          <w:tab w:val="clear" w:pos="8306"/>
        </w:tabs>
        <w:rPr>
          <w:b/>
          <w:b/>
          <w:i/>
          <w:i/>
        </w:rPr>
      </w:pPr>
      <w:r>
        <w:rPr>
          <w:b/>
          <w:i/>
        </w:rPr>
        <w:t>Sărbătorile Sfintei Crucii;</w:t>
      </w:r>
    </w:p>
    <w:p>
      <w:pPr>
        <w:pStyle w:val="Footer"/>
        <w:numPr>
          <w:ilvl w:val="0"/>
          <w:numId w:val="4"/>
        </w:numPr>
        <w:tabs>
          <w:tab w:val="clear" w:pos="4153"/>
          <w:tab w:val="clear" w:pos="8306"/>
        </w:tabs>
        <w:rPr>
          <w:b/>
          <w:b/>
          <w:i/>
          <w:i/>
        </w:rPr>
      </w:pPr>
      <w:r>
        <w:rPr>
          <w:b/>
          <w:i/>
        </w:rPr>
        <w:t>Sărbătorile unor sfinţi cu cinstire generală în Bisericile Ortodoxe</w:t>
      </w:r>
    </w:p>
    <w:p>
      <w:pPr>
        <w:pStyle w:val="Footer"/>
        <w:numPr>
          <w:ilvl w:val="0"/>
          <w:numId w:val="4"/>
        </w:numPr>
        <w:tabs>
          <w:tab w:val="clear" w:pos="4153"/>
          <w:tab w:val="clear" w:pos="8306"/>
        </w:tabs>
        <w:rPr>
          <w:b/>
          <w:b/>
          <w:i/>
          <w:i/>
        </w:rPr>
      </w:pPr>
      <w:r>
        <w:rPr>
          <w:b/>
          <w:i/>
        </w:rPr>
        <w:t>Sărbătorile sfinţilor români.</w:t>
      </w:r>
    </w:p>
    <w:p>
      <w:pPr>
        <w:pStyle w:val="Normal"/>
        <w:rPr>
          <w:b/>
          <w:b/>
          <w:i/>
          <w:i/>
        </w:rPr>
      </w:pPr>
      <w:r>
        <w:rPr>
          <w:b/>
          <w:i/>
        </w:rPr>
      </w:r>
    </w:p>
    <w:p>
      <w:pPr>
        <w:pStyle w:val="Heading2"/>
        <w:numPr>
          <w:ilvl w:val="0"/>
          <w:numId w:val="0"/>
        </w:numPr>
        <w:ind w:left="0" w:hanging="0"/>
        <w:rPr/>
      </w:pPr>
      <w:r>
        <w:rPr/>
        <w:t>4. 3. Praznicele împărăteşti</w:t>
      </w:r>
    </w:p>
    <w:p>
      <w:pPr>
        <w:pStyle w:val="StilTitlu3Dup6pct"/>
        <w:keepNext w:val="false"/>
        <w:numPr>
          <w:ilvl w:val="0"/>
          <w:numId w:val="0"/>
        </w:numPr>
        <w:ind w:left="737" w:hanging="0"/>
        <w:rPr/>
      </w:pPr>
      <w:r>
        <w:rPr>
          <w:smallCaps/>
        </w:rPr>
        <w:t>4.3. 1. Duminica</w:t>
      </w:r>
      <w:r>
        <w:rPr/>
        <w:t>, sărbătoarea săptămânală creştină</w:t>
      </w:r>
    </w:p>
    <w:p>
      <w:pPr>
        <w:pStyle w:val="Normal"/>
        <w:rPr/>
      </w:pPr>
      <w:r>
        <w:rPr/>
        <w:t xml:space="preserve">Duminica nu a fost dintru început ziua de celebrare liturgică săptămânală. Din scrielrile Noului Testment putem observa că încă multă vreme creştinii se întruneau săptămânal în zi de sabat. Acest lucru pare destul de firesc luând în considerare faptul că majoritatea creştinilor proveneau dintre evrei pentru care ataşamentul faţă de tradiţie era încă destul de puternic. A fost necesar să treacă ceva vreme după Învierea Domnului până când apostolii au încercat o primă detaşare de practicile iudaice şi, implicit, de sabat. (Sinodul Apostolic, cf.Fap. 15; Col. 2,16.17). </w:t>
      </w:r>
    </w:p>
    <w:p>
      <w:pPr>
        <w:pStyle w:val="Normal"/>
        <w:rPr/>
      </w:pPr>
      <w:r>
        <w:rPr/>
        <w:t xml:space="preserve">Ce a contribuit la deplasarea atenţiei dinspre sabat spre duminică? Cu siguranţă unii </w:t>
      </w:r>
      <w:r>
        <w:rPr>
          <w:b/>
          <w:i/>
        </w:rPr>
        <w:t>factori naturali</w:t>
      </w:r>
      <w:r>
        <w:rPr/>
        <w:t xml:space="preserve"> au determinat abandonarea sabatului în favoarea duminicii:</w:t>
      </w:r>
    </w:p>
    <w:p>
      <w:pPr>
        <w:pStyle w:val="Normal"/>
        <w:rPr/>
      </w:pPr>
      <w:r>
        <w:rPr>
          <w:i/>
        </w:rPr>
        <w:t>legătura indiscutabilă dintre duminică şi Învierea Domnului Hristos</w:t>
      </w:r>
      <w:r>
        <w:rPr/>
        <w:t xml:space="preserve">. Creştinii nu puteau face abstracţie că cel mai important eveniment al noii învăţături avusese loc în prima zi a săptămânii de aceea au căutat destul de repede să marcheze această zi prin diverse celebrări liturgice; </w:t>
      </w:r>
    </w:p>
    <w:p>
      <w:pPr>
        <w:pStyle w:val="Normal"/>
        <w:rPr/>
      </w:pPr>
      <w:r>
        <w:rPr>
          <w:i/>
        </w:rPr>
        <w:t>evenimente importante de după Înviere sau petrecut în zi de duminică</w:t>
      </w:r>
      <w:r>
        <w:rPr/>
        <w:t xml:space="preserve"> (întâlnirea din </w:t>
      </w:r>
      <w:r>
        <w:rPr>
          <w:i/>
        </w:rPr>
        <w:t>cenacol</w:t>
      </w:r>
      <w:r>
        <w:rPr/>
        <w:t xml:space="preserve"> descrisă de Ev. Ioan, 20,19-29 – cu şi fără Toma; întâlnirea pe drumul spre Emaus (Lc. 24,1-13), Cincizecimea (Fap. 2,1); </w:t>
      </w:r>
    </w:p>
    <w:p>
      <w:pPr>
        <w:pStyle w:val="Normal"/>
        <w:rPr/>
      </w:pPr>
      <w:r>
        <w:rPr/>
        <w:t>„</w:t>
      </w:r>
      <w:r>
        <w:rPr>
          <w:i/>
        </w:rPr>
        <w:t>translatio dies</w:t>
      </w:r>
      <w:r>
        <w:rPr/>
        <w:t xml:space="preserve">” este termenul prin care teologii definesc trecerea de la sabat la duminică. Acest fapt a fost facilitat de </w:t>
      </w:r>
      <w:r>
        <w:rPr>
          <w:i/>
        </w:rPr>
        <w:t>privegherile euharistice</w:t>
      </w:r>
      <w:r>
        <w:rPr/>
        <w:t>, prelungite uneori până după miezul nopţii şi chiar până târziu spre dimineaţa zilei de duminică. (episodul din Troa, Fap. 20,7 ş.u.).</w:t>
      </w:r>
    </w:p>
    <w:p>
      <w:pPr>
        <w:pStyle w:val="Normal"/>
        <w:rPr/>
      </w:pPr>
      <w:r>
        <w:rPr>
          <w:rFonts w:eastAsia="Garamond"/>
        </w:rPr>
        <w:t xml:space="preserve"> </w:t>
      </w:r>
      <w:r>
        <w:rPr/>
        <w:t>deşi cu mult înainte faţă de distrugerea Ierusalimului  creştinii par să fi luat o opţiune importantă în favoarea duminicii, totuşi</w:t>
      </w:r>
      <w:r>
        <w:rPr>
          <w:i/>
        </w:rPr>
        <w:t xml:space="preserve"> distrugerea şi dispariţia templului</w:t>
      </w:r>
      <w:r>
        <w:rPr/>
        <w:t xml:space="preserve"> la anul 70 a avut un rol hotărâtor în abandonarea definitivă a prescripţiilor iudaice. Această atitudine a fost dublată şi de dorinţa creştinilor de a căpăta o identitate proprie, deoarece se ştie că multă vreme Imperiul roman i-a considerat “o sectă iudaică”.</w:t>
      </w:r>
    </w:p>
    <w:p>
      <w:pPr>
        <w:pStyle w:val="Normal"/>
        <w:rPr/>
      </w:pPr>
      <w:r>
        <w:rPr/>
      </w:r>
    </w:p>
    <w:p>
      <w:pPr>
        <w:pStyle w:val="Normal"/>
        <w:rPr/>
      </w:pPr>
      <w:r>
        <w:rPr/>
        <w:t xml:space="preserve">În paralel s-a dezvoltat şi  o </w:t>
      </w:r>
      <w:r>
        <w:rPr>
          <w:b/>
          <w:i/>
        </w:rPr>
        <w:t>motivaţie teologică</w:t>
      </w:r>
      <w:r>
        <w:rPr/>
        <w:t xml:space="preserve"> pe care sf. Justin ne-a transmis-o:</w:t>
      </w:r>
    </w:p>
    <w:p>
      <w:pPr>
        <w:pStyle w:val="Normal"/>
        <w:rPr/>
      </w:pPr>
      <w:r>
        <w:rPr/>
        <w:t>«Iar în ziua soarelui, noi ne adunăm cu toţii laolaltă, deoarece aceasta este prima zi în care Dumnezeu, schimbând întunericul şi materia, a creat lumea, iar Iisus Hristos, Mântuitorul nostru, în aceiaşi zi a înviat din morţi. Căci L-au răstignit în ajunul zilei lui Saturn şi a doua zi după ziua lui Saturn, care este ziua soarelui, arătându-Se apostolilor şi ucenicilor Lui, i-a învăţat acestea toate câte le-am spus aici examinării voastre.»</w:t>
      </w:r>
      <w:r>
        <w:rPr>
          <w:rStyle w:val="FootnoteCharacters"/>
          <w:rStyle w:val="FootnoteAnchor"/>
          <w:i/>
        </w:rPr>
        <w:footnoteReference w:id="77"/>
      </w:r>
      <w:r>
        <w:rPr/>
        <w:t xml:space="preserve"> </w:t>
      </w:r>
    </w:p>
    <w:p>
      <w:pPr>
        <w:pStyle w:val="Normal"/>
        <w:rPr/>
      </w:pPr>
      <w:r>
        <w:rPr/>
        <w:t>Privitor la raportul teologic dintre sabatul iudaic şi duminică există cel puţin două teorii. Cea dintâi (şi cea mai vehiculată) consideră duminica drept înlocuitor al sabatului. Din această perspectivă duminica îşi asumă proprietăţile sabatului: a şaptea zi, ziua odihnei, ziua preamăririi lui Dumnezeu, etc. Cea de-a doua ipoteză consideră că, dimpotrivă, duminica apare ca o depăşire a sabatului.</w:t>
      </w:r>
      <w:r>
        <w:rPr>
          <w:rStyle w:val="FootnoteCharacters"/>
          <w:rStyle w:val="FootnoteAnchor"/>
        </w:rPr>
        <w:footnoteReference w:id="78"/>
      </w:r>
      <w:r>
        <w:rPr/>
        <w:t xml:space="preserve"> Spărgând limitele timpului, ea nu mai este numărată între cele şapte zile ale săptămânii, ea devine ziua a opta, aşa cu apare şi în apocaliptica iudaică. </w:t>
      </w:r>
      <w:r>
        <w:rPr>
          <w:i/>
        </w:rPr>
        <w:t>«Ideea de ziua a opta este legată de o altă idee specifică teoriei iudaice despre apocalipsă: săptămâna universală de şapte mii de ani. Fiecare săptămână este astfel o imagine a timpului în întregime şi întreg timpul, adică întreg acest veac, este o săptămână. Astfel ziua a opta şi mileniul al optulea sunt începutul noului eon nu pentru a fi calculat în timp. De aceea această a opta zi (venind după săptămână şi situându-se în afara ei) este de asemenea prima zi, începutul lumii care a fost mântuită şi restaurată.</w:t>
      </w:r>
    </w:p>
    <w:p>
      <w:pPr>
        <w:pStyle w:val="Normal"/>
        <w:rPr/>
      </w:pPr>
      <w:r>
        <w:rPr/>
        <w:t>Hristos învie nu în sabat ci, în prima zi a săptămânii (μια σαββατων). Sabatul a fost ziua odihnei Sale, a şederii (en-sabbathment) Sale în mormânt, ziua care a încheiat misiunea Sa în limitele vechiului eon. Dar viaţa nouă, viaţa care a început “să strălucească din mormânt”, a început din prima zi a săptămânii.»</w:t>
      </w:r>
      <w:r>
        <w:rPr>
          <w:rStyle w:val="FootnoteCharacters"/>
          <w:rStyle w:val="FootnoteAnchor"/>
          <w:i/>
        </w:rPr>
        <w:footnoteReference w:id="79"/>
      </w:r>
    </w:p>
    <w:p>
      <w:pPr>
        <w:pStyle w:val="Normal"/>
        <w:rPr/>
      </w:pPr>
      <w:r>
        <w:rPr/>
        <w:t xml:space="preserve">Consacrarea definitivă a duminicii se va datora împăratului Constantin cel Mare care instituie în anul 321 </w:t>
      </w:r>
      <w:r>
        <w:rPr>
          <w:i/>
        </w:rPr>
        <w:t>“ziua soarelui”</w:t>
      </w:r>
      <w:r>
        <w:rPr/>
        <w:t xml:space="preserve"> ca zi săptămânală de odihnă în tot imperiul. Ţinând cont de faptul că până la el romanii nu cunoşteau o zi săptămânală de odihnă, zile de odihnă fiind sărbătorile religioase importante (care oricum difereau de la un neam la altul), inovaţia este destul de importantă, mai ales pentru dorinţa împăratului de a conferii o oarecare omogenitaet imperiului său. </w:t>
      </w:r>
    </w:p>
    <w:p>
      <w:pPr>
        <w:pStyle w:val="Normal"/>
        <w:rPr/>
      </w:pPr>
      <w:r>
        <w:rPr/>
        <w:t>După unii autori Constantin nici măcar nu ar fi avut vre-o intenţie creştină, el pur şi simplu a dorit să înlocuiască sistemul calendaristic greco roman cu un sistem mai flexibil şi un ritm lunar, oricum mult “mai palpabil” decât sistemul abstract al nonelor, idelor, calendelor sau decadelor. În acest calendar duminica era «</w:t>
      </w:r>
      <w:r>
        <w:rPr>
          <w:i/>
        </w:rPr>
        <w:t>o zi sărbătorită pentru cultul fiecăruia</w:t>
      </w:r>
      <w:r>
        <w:rPr/>
        <w:t>».</w:t>
      </w:r>
      <w:r>
        <w:rPr>
          <w:rStyle w:val="FootnoteCharacters"/>
          <w:rStyle w:val="FootnoteAnchor"/>
        </w:rPr>
        <w:footnoteReference w:id="80"/>
      </w:r>
    </w:p>
    <w:p>
      <w:pPr>
        <w:pStyle w:val="Normal"/>
        <w:rPr/>
      </w:pPr>
      <w:r>
        <w:rPr/>
        <w:t>Pentru creştini duminica este şi rămâne ziua întâlnirilor euharistice prin excelenţă, a jertfei comemorative, a patimii şi Învierii lui Hristos. Puterea şi forţa sa teologică se răsfrânge asupra tuturor celorlalte zile ale săptămânii conferind nu doar un ritm biologic (odihna), ci mai ales un ritm festiv şi sacru în acelaşi timp.</w:t>
      </w:r>
    </w:p>
    <w:p>
      <w:pPr>
        <w:pStyle w:val="Normal"/>
        <w:rPr/>
      </w:pPr>
      <w:r>
        <w:rPr/>
      </w:r>
    </w:p>
    <w:p>
      <w:pPr>
        <w:pStyle w:val="StilTitlu3Dup6pct"/>
        <w:keepNext w:val="false"/>
        <w:numPr>
          <w:ilvl w:val="0"/>
          <w:numId w:val="0"/>
        </w:numPr>
        <w:ind w:left="737" w:hanging="0"/>
        <w:rPr/>
      </w:pPr>
      <w:r>
        <w:rPr>
          <w:smallCaps/>
        </w:rPr>
        <w:t>4.3. 2. Paştele</w:t>
      </w:r>
      <w:r>
        <w:rPr/>
        <w:t xml:space="preserve"> creştin</w:t>
      </w:r>
    </w:p>
    <w:p>
      <w:pPr>
        <w:pStyle w:val="Normal"/>
        <w:rPr/>
      </w:pPr>
      <w:r>
        <w:rPr/>
        <w:t>Fiind legată deopotrivă atât de patimile Mântuitorului cât şi de Paştile evreiesc sărbătoarea aceasta fost prăznuită de creştini la început, posibil, cu ambele sensuri: iudaic şi creştin. Foarte curând conţinutul şi semnifiacaţia sărbătorii rămân pur creştine aşa cum putem observa mai ales din scrierile pauline. Etimologic,</w:t>
      </w:r>
      <w:r>
        <w:rPr>
          <w:rStyle w:val="FootnoteCharacters"/>
          <w:rStyle w:val="FootnoteAnchor"/>
        </w:rPr>
        <w:footnoteReference w:id="81"/>
      </w:r>
      <w:r>
        <w:rPr/>
        <w:t xml:space="preserve"> cuvântul paşti conţine sensul de trecere, făcând trimitere la trecerea prin Marea Roşie şi eliberarea de sub robia egipteană (Ex.12,7). Păstrând totuşi ideea de “trecere”, Paştile creştinilor câştigă un sens nou, spiritual: trecerea şi eliberarea de sub puterea şi stăpânirea păcatului şi a morţii (1 Cor. 5,7-8). </w:t>
      </w:r>
    </w:p>
    <w:p>
      <w:pPr>
        <w:pStyle w:val="Normal"/>
        <w:rPr/>
      </w:pPr>
      <w:r>
        <w:rPr/>
        <w:t xml:space="preserve">Atribuit iniţial doar cinei memoriale dinainte de moartea Domnului, termenul de Paşti a fost extins mai apoi de creştini complexului de evenimente legate de ultimele evenimente din viaţa pământească a Mântuitorului: Cina cea de Taină, Patimile şi Răstignirea, Învierea. </w:t>
      </w:r>
    </w:p>
    <w:p>
      <w:pPr>
        <w:pStyle w:val="Normal"/>
        <w:rPr/>
      </w:pPr>
      <w:r>
        <w:rPr/>
        <w:t xml:space="preserve">Deşi conţinutul şi motivaţia teologică a Paştilor a fost deplin şi unanim acceptat de către toţi creştinii, nu acelaşi fapt s-a petrecut cu data serbării acestei zile atât de importante pentru calendarul liturgic creştin. </w:t>
      </w:r>
    </w:p>
    <w:p>
      <w:pPr>
        <w:pStyle w:val="Heading4"/>
        <w:keepNext w:val="false"/>
        <w:ind w:firstLine="708"/>
        <w:rPr/>
      </w:pPr>
      <w:r>
        <w:rPr/>
        <w:t>Data Paştilor: Paştile quartodeciman şi Paştile duminical.</w:t>
      </w:r>
    </w:p>
    <w:p>
      <w:pPr>
        <w:pStyle w:val="Normal"/>
        <w:rPr/>
      </w:pPr>
      <w:r>
        <w:rPr/>
        <w:t>Din ceea ce ştim din Sfintele Evanghelii, Hristos a fost răstignit în 14 Nisan ceea ce a dus de bună seamă la o atenţie sporită a creştinilor faţă de această dată istorică, care coincidea de altfel cu marea sărbătoare iudaică. Datorită acestui aspect, cât şi faptului că răstignirea a fost precedată de Cina memorială pre-pascală din ajun, fundamentul istoric al euharistiei creştine, primii creştini şi-au îndreptat atenţia spre această zi a cinei, adică 13 Nisan, în care au înglobat memorialul Patimilor, neglijând aspectul apoteotic la Învierii.</w:t>
      </w:r>
    </w:p>
    <w:p>
      <w:pPr>
        <w:pStyle w:val="Normal"/>
        <w:rPr>
          <w:i/>
          <w:i/>
        </w:rPr>
      </w:pPr>
      <w:r>
        <w:rPr/>
        <w:t xml:space="preserve">Cei care au legat data paştilor de ziua de 14 Nisan au fost numiţi </w:t>
      </w:r>
      <w:r>
        <w:rPr>
          <w:b/>
          <w:i/>
        </w:rPr>
        <w:t>quartodecimani</w:t>
      </w:r>
      <w:r>
        <w:rPr/>
        <w:t xml:space="preserve">. Pentru aceştia parcursul memorial pascal era construit în jurul mesei şi agapei pascale concepută ca o noapte de  priveghere cu accentuarea caracterului parusiac. O mărturie în sprijinul acestei informaţii este </w:t>
      </w:r>
      <w:r>
        <w:rPr>
          <w:i/>
        </w:rPr>
        <w:t>Epistola Apostolilor</w:t>
      </w:r>
      <w:r>
        <w:rPr/>
        <w:t xml:space="preserve">, o scriere apocrifă scrisă undeva în zona Asiei Mici în sec. II, în care Hristos se adresează Apostolilor: </w:t>
      </w:r>
      <w:r>
        <w:rPr>
          <w:i/>
        </w:rPr>
        <w:t>«Voi prăznuiţi amintirea morţii mele, adică Paştile. Şi tocmai atunci unul din voi care mi-e aprope va fi aruncat în temniţă pentru numele meu; el va fi foarte trist şi necăjit pentru că în timp ce voi veţi sărbători Paştile el va fi în temniţă şi nu va putea sărbători împreună cu voi. Dar eu voi trimite puterea mea sub forma îngerului meu şi porţile temniţei se vor deschide şi el va veni la voi pentru a priveghea şi a rămâne cu voi. Apoi la cântecul cocoşului, când voi veţi fi terminat agapa şi prăznuirea mea, el va fi din nou prins şi aruncat în temniţă până când va ieşi de acolo pentru a propovădui, după cum v-am poruncit.»</w:t>
      </w:r>
      <w:r>
        <w:rPr>
          <w:rStyle w:val="FootnoteCharacters"/>
          <w:rStyle w:val="FootnoteAnchor"/>
          <w:i/>
        </w:rPr>
        <w:footnoteReference w:id="82"/>
      </w:r>
    </w:p>
    <w:p>
      <w:pPr>
        <w:pStyle w:val="Normal"/>
        <w:rPr/>
      </w:pPr>
      <w:r>
        <w:rPr/>
        <w:t>Un alt exemplu este oferit de scriitorul Afraates care într-una din omiliile sale (Despre Paşti) pare să neglijeze complet ziua Învierii.</w:t>
      </w:r>
      <w:r>
        <w:rPr>
          <w:rStyle w:val="FootnoteCharacters"/>
          <w:rStyle w:val="FootnoteAnchor"/>
        </w:rPr>
        <w:footnoteReference w:id="83"/>
      </w:r>
      <w:r>
        <w:rPr/>
        <w:t xml:space="preserve"> </w:t>
      </w:r>
    </w:p>
    <w:p>
      <w:pPr>
        <w:pStyle w:val="Normal"/>
        <w:rPr/>
      </w:pPr>
      <w:r>
        <w:rPr/>
        <w:t xml:space="preserve">O practică aparent deosebită pare să fie aniversarea evenimentelor pascale la 25 Martie. Conform cronologiei </w:t>
      </w:r>
      <w:r>
        <w:rPr>
          <w:i/>
        </w:rPr>
        <w:t>“noului calendar iulian”,</w:t>
      </w:r>
      <w:r>
        <w:rPr/>
        <w:t xml:space="preserve"> ajunul Paştilor în anul morţii Domnului se credea că a căzut în 25 Martie, ca atare Paştile trebuia prăznuit an de an la această dată. După alţii în această dată ar fi căzut Învierea. Acest aspect la zilei de 25 Martie a fost pus şi în relaţie cu echinocţiul de primăvară, în special după sec. IV, V când accentul sărbătorii cade mai mult pe Învierea Domnului. Oricum, prăznuind Patimile sau Învierea, se vede clar că data de 25 Martie este doar o variantă a Paştelui quartodeciman. </w:t>
      </w:r>
    </w:p>
    <w:p>
      <w:pPr>
        <w:pStyle w:val="Normal"/>
        <w:rPr/>
      </w:pPr>
      <w:r>
        <w:rPr/>
        <w:t>Ataşamentul faţă de ziua de 14 Nisan (cu toate variantele sale), pare să fi fost foate puternic în zonele de influenţă ale diasporei iudaice, în special Asia Mică, Egiptul şi Nordul Africii (Cartagina).</w:t>
      </w:r>
    </w:p>
    <w:p>
      <w:pPr>
        <w:pStyle w:val="Normal"/>
        <w:rPr/>
      </w:pPr>
      <w:r>
        <w:rPr/>
        <w:t xml:space="preserve">Diferit de prăznuirea Paştilor la dată fixă, mai exista practica ţineri acestei sărbători într-o duminică apropiată acestei date. Deosebit de zona răsăriteană, în apusul Imperiului Roman, în special la Roma, Paştile erau prăznuite întotdeauna duminica, independent de paştile evreieşti. Această formă de prăznuire a fost denumită </w:t>
      </w:r>
      <w:r>
        <w:rPr>
          <w:b/>
          <w:i/>
        </w:rPr>
        <w:t>paştile duminical</w:t>
      </w:r>
      <w:r>
        <w:rPr/>
        <w:t>. Originea sa rămâne incertă deşi este evident legată de Învierea Domnului şi s-a impus definitiv relativ târziu.</w:t>
      </w:r>
    </w:p>
    <w:p>
      <w:pPr>
        <w:pStyle w:val="Normal"/>
        <w:rPr/>
      </w:pPr>
      <w:r>
        <w:rPr/>
        <w:t xml:space="preserve">În istoria sa, Eusebiu de Cezareea menţionează: </w:t>
      </w:r>
    </w:p>
    <w:p>
      <w:pPr>
        <w:pStyle w:val="Textbloc"/>
        <w:keepNext w:val="false"/>
        <w:rPr/>
      </w:pPr>
      <w:r>
        <w:rPr/>
        <w:t xml:space="preserve">«Căci în vreme ce comunităţile din întreaga Asie socoteau că, pe temeiul unei foarte vechi tradiţii, ar trebui socotită ziua cea de -a 14-a a lunii pentru serbarea Paştilor Mântuitorului – căci în ea se poruncise iudeilor să serbeze ca zi de Paşti jertfirea mielului, care să aibă loc neapărat numai în această zi când se termină şi postul, indiferent în ce zi a săptămânii ar cădea ea – în acelaşi timp, Bisericile din întreg restul lumii nu obişnuiau să ţină seama de aceleaşi rânduieli, ci, după tradiţia apostolică, ţin şi acum obiceiul valabil şi azi, ca Paştile să nu se serbeze în nici o altă zi, ci numai în cea în care a înviat Mântuitorul, socotindu-se că nu-i îngăduit să sfârşeşti postul în altă zi decât în ziua învierii Mântuitorului nostru.» </w:t>
      </w:r>
      <w:r>
        <w:rPr>
          <w:rStyle w:val="FootnoteCharacters"/>
          <w:rStyle w:val="FootnoteAnchor"/>
        </w:rPr>
        <w:footnoteReference w:id="84"/>
      </w:r>
    </w:p>
    <w:p>
      <w:pPr>
        <w:pStyle w:val="Normal"/>
        <w:rPr/>
      </w:pPr>
      <w:r>
        <w:rPr/>
        <w:t>Este clar că creştinii  «</w:t>
      </w:r>
      <w:r>
        <w:rPr>
          <w:i/>
        </w:rPr>
        <w:t>din restul lumii</w:t>
      </w:r>
      <w:r>
        <w:rPr/>
        <w:t>» prăznuiau Paştile, «</w:t>
      </w:r>
      <w:r>
        <w:rPr>
          <w:i/>
        </w:rPr>
        <w:t>după tradiţia apostolică</w:t>
      </w:r>
      <w:r>
        <w:rPr/>
        <w:t xml:space="preserve">», întotdeauna </w:t>
      </w:r>
      <w:r>
        <w:rPr>
          <w:i/>
        </w:rPr>
        <w:t>«în ziua Învierii Mântuitorului»,</w:t>
      </w:r>
      <w:r>
        <w:rPr/>
        <w:t xml:space="preserve"> adică duminica.</w:t>
      </w:r>
    </w:p>
    <w:p>
      <w:pPr>
        <w:pStyle w:val="Normal"/>
        <w:rPr/>
      </w:pPr>
      <w:r>
        <w:rPr/>
        <w:t xml:space="preserve">O variantă a paştelui duminical, dar în strânsă legătură cu Paştile iudaic era respectată în părţile Antiohiei. Aceştia aveau grijă ca duminica Paştilor să cadă întotdeauna în săptămân iudaică a Azimelor. Ei erau numiţi </w:t>
      </w:r>
      <w:r>
        <w:rPr>
          <w:b/>
          <w:i/>
        </w:rPr>
        <w:t>protopashiţi</w:t>
      </w:r>
    </w:p>
    <w:p>
      <w:pPr>
        <w:pStyle w:val="Heading4"/>
        <w:keepNext w:val="false"/>
        <w:ind w:firstLine="708"/>
        <w:rPr/>
      </w:pPr>
      <w:r>
        <w:rPr/>
        <w:t>Controversa pascală şi fixarea definitivă a datei Paştilor</w:t>
      </w:r>
    </w:p>
    <w:p>
      <w:pPr>
        <w:pStyle w:val="Normal"/>
        <w:rPr/>
      </w:pPr>
      <w:r>
        <w:rPr/>
        <w:t>Până în sec. II diferitele date de prăznuire nu au creat tensiuni şi neînţelegeri. În secolul II însă chestiunea datei paştilor a dus însă la o controversă majoră ce puteea să sfârşească într-o schismă de proporţii între susţinătorii Paştelui duminical şi cel quartodeciman. Controversa, după cum relatează Eusebiu de Cezareea,</w:t>
      </w:r>
      <w:r>
        <w:rPr>
          <w:rStyle w:val="FootnoteCharacters"/>
          <w:rStyle w:val="FootnoteAnchor"/>
        </w:rPr>
        <w:footnoteReference w:id="85"/>
      </w:r>
      <w:r>
        <w:rPr/>
        <w:t xml:space="preserve"> a put fi aplanată în urma numeroaselor sinoade locale şi a unei intense corespondenţe purtată pe această temă.  </w:t>
      </w:r>
    </w:p>
    <w:p>
      <w:pPr>
        <w:pStyle w:val="Normal"/>
        <w:rPr/>
      </w:pPr>
      <w:r>
        <w:rPr/>
        <w:t>Fără a se şti cu certitudine cine a declanşat disputa, Eusebiu ne lasă să înţelegem că promotorii faimoasei controverse pascale au fost papa Victorin şi episcopul Policrat de Smirna. Cel puţin din scrisorile adresate episcopului de Roma de către Policrat se poate afirma că Victorin a avut un rol de lider-acuzator în această dispută. Argumentul lui Policrat în favoarea Paştelui quartodeciman este vechimea; în sprijinul său episcopul de Smirna invocă numele a multor personalităţi ale Bisericii printre care apostolii Ioan li Filip, episcopul Policarp, Meliton de Sardes etc</w:t>
      </w:r>
      <w:r>
        <w:rPr>
          <w:i/>
        </w:rPr>
        <w:t>. «Toţi aceştia au ţinut ca ti a sărbătorii Paştilor ziua a paisprăzecea, în conformitate cu Evanghelia, fără a schimba nimic, credincioşi regulei credinţei. Eu însumi […] respect tradiţia înaintaşilor mei»</w:t>
      </w:r>
      <w:r>
        <w:rPr/>
        <w:t xml:space="preserve">. În urma răspunsului ferm a lui Policrat care nu accepta să respecte Paştile duminical, papa Victorin trimite scrisori tuturor episcopilor cu decretul de excomunicare a provinciei Asia. Mulţi episcopi se opun reacţiei radicale a lui Victorin. Printre ei, episcopul Irineu de Lyon, adept al Paştelui duminical, îşi argumentează poziţia sa favorabilă unor tradiţii locale, invocând o întâmplare din trecutul Bisericii: Aflat în vizită la Roma, Policarp - episcop de Smirna, adept al Paştelui quartodeciman, este lăsat să săvârşească euharistia fără vreo oprelişte din partea papei Anicet. Cei doi episcopi s-au despărţit în pace fără ca vreunul să încerce a-i impune celuilalt poziţia sa. </w:t>
      </w:r>
      <w:r>
        <w:rPr>
          <w:i/>
        </w:rPr>
        <w:t>«Diversitatea nu făcea decât să confirme unitatea»</w:t>
      </w:r>
      <w:r>
        <w:rPr/>
        <w:t xml:space="preserve"> îi scrie Irineu papei Victorin.</w:t>
      </w:r>
    </w:p>
    <w:p>
      <w:pPr>
        <w:pStyle w:val="Normal"/>
        <w:rPr/>
      </w:pPr>
      <w:r>
        <w:rPr/>
        <w:t xml:space="preserve">Contrar aparenţelor, controversa pascală s-a datorat nu atât datei cât mai ales </w:t>
      </w:r>
      <w:r>
        <w:rPr>
          <w:b/>
          <w:i/>
        </w:rPr>
        <w:t>problemei ajunării pascale</w:t>
      </w:r>
      <w:r>
        <w:rPr/>
        <w:t xml:space="preserve">. În tradiţia quartodecimană veche, când Paştile gravita în jurul Patimilor şi mai ales în jurul Cinei memoriale, postul se încheia în noaptea dinspre joi spre vineri, când aveau loc privegheri şi agape. Ceilalţi, după cum am văzut în textul preluat de la Eusebiu, considerau că </w:t>
      </w:r>
      <w:r>
        <w:rPr>
          <w:i/>
        </w:rPr>
        <w:t>«Paştile să nu se serbeze în nici o altă zi, ci numai în cea în care a înviat Mântuitorul, socotindu-se că nu-i îngăduit să sfârşeşti postul în altă zi decât în ziua învierii Mântuitorului nostru.»</w:t>
      </w:r>
      <w:r>
        <w:rPr>
          <w:rStyle w:val="FootnoteCharacters"/>
          <w:rStyle w:val="FootnoteAnchor"/>
        </w:rPr>
        <w:footnoteReference w:id="86"/>
      </w:r>
      <w:r>
        <w:rPr/>
        <w:t xml:space="preserve"> Aceştia considerau postul încheiat trei zile mai târziu, adică duminica.</w:t>
      </w:r>
    </w:p>
    <w:p>
      <w:pPr>
        <w:pStyle w:val="Normal"/>
        <w:rPr/>
      </w:pPr>
      <w:r>
        <w:rPr/>
        <w:t xml:space="preserve">Chestiunea datei Paştilor a fost tranşată definitiv în favoarea Paştelui duminical la Sin. I Ecumenic. Atunci s-a hotărât (fără a se emite vreun canon în acest sens) ca Învierea Domnului să fie prăznuită în </w:t>
      </w:r>
      <w:r>
        <w:rPr>
          <w:b/>
          <w:i/>
        </w:rPr>
        <w:t>prima duminică cu lună plină după echinocţiul de primăvară</w:t>
      </w:r>
      <w:r>
        <w:rPr/>
        <w:t>. În caz că în acea duminică s-ar fi întâmplat să cadă 14 Nisan (Paştile iudaic), Învierea se amâna pentru duminica succesivă. Pentru buna rânduială şi un calcul exact al datei Paştilor, Biserica Alexandriei, centru astronomic vestit, era însărcinată pe viitor cu responsabilitatea comunicării datei celorlalte Biserici.</w:t>
      </w:r>
    </w:p>
    <w:p>
      <w:pPr>
        <w:pStyle w:val="Normal"/>
        <w:rPr/>
      </w:pPr>
      <w:r>
        <w:rPr/>
        <w:t>Paştele este astfel calculat în funcţie de cele două corpuri cereşti: soarele (echinocţiul) şi luna plină. Acest fapt  determină o incidenţă a datei Paştilor într-un interval de 35 de zile, între 22 martie  şi 25 aprilie, după stilul vechi, 4 aprilie şi 8 mai după stilul nou.(22 martie+13=4 apr.)</w:t>
      </w:r>
    </w:p>
    <w:p>
      <w:pPr>
        <w:pStyle w:val="Normal"/>
        <w:rPr/>
      </w:pPr>
      <w:r>
        <w:rPr/>
        <w:t>Datorită diferenţelor privind calendarul (vezi supra cap. 2.1.4.), între Bisericile care ţin Paştile pe “stil nou” şi celelalte poate fi o diferenţă de până la cinci săptămâni. Acest fapt a determinat ca în repetate rânduri Bisericile să caute o modalitate de a săvârşi Paştile la aceeaşi dată.  Propunerea ca această dată să fie 9 aprilie sau cea mai apropiată duminică, corespunzător datei de 14 Nisan a anului în care a înviat Domnul Hristos (33 d.H.) a fost respinsă de Conferinţa Ortodoxă de la Chambesy din anul 1977, propunându-se varianta păstrării principiilor aprobate la sin. I ecumenic, dar cu dorinţa adoptării în viitor a noului calendar de către toate Bisericile Ortodoxe.</w:t>
      </w:r>
      <w:r>
        <w:rPr>
          <w:rStyle w:val="FootnoteCharacters"/>
          <w:rStyle w:val="FootnoteAnchor"/>
        </w:rPr>
        <w:footnoteReference w:id="87"/>
      </w:r>
    </w:p>
    <w:p>
      <w:pPr>
        <w:pStyle w:val="Normal"/>
        <w:rPr/>
      </w:pPr>
      <w:r>
        <w:rPr/>
        <w:t>Paştile a fost întotdeuna motiv de bucurie. Postul se încheia în ajun când erau botezaţi şi catehumenii iar strălucirea zilei de praznic se revărsă asupra perioadei următoare – Săptămâna luminată, care era trăită ca o prelungire a Paştelui. Neofiţii purtau în această săptămână haina albă a botezului (numită din acest motiv, în apus, “settimana in albis”) şi primeau o instrucţie catehetico-mistică.</w:t>
      </w:r>
    </w:p>
    <w:p>
      <w:pPr>
        <w:pStyle w:val="StilTitlu3Dup6pct"/>
        <w:keepNext w:val="false"/>
        <w:numPr>
          <w:ilvl w:val="0"/>
          <w:numId w:val="0"/>
        </w:numPr>
        <w:ind w:left="737" w:hanging="0"/>
        <w:rPr/>
      </w:pPr>
      <w:r>
        <w:rPr/>
        <w:t>4.3. 3. Pogorârea Sfântului Duh (Cincizecimea)</w:t>
      </w:r>
    </w:p>
    <w:p>
      <w:pPr>
        <w:pStyle w:val="Normal"/>
        <w:rPr/>
      </w:pPr>
      <w:r>
        <w:rPr/>
        <w:t>Sărbătoarea Cincizecimii</w:t>
      </w:r>
      <w:r>
        <w:rPr>
          <w:rStyle w:val="FootnoteCharacters"/>
          <w:rStyle w:val="FootnoteAnchor"/>
        </w:rPr>
        <w:footnoteReference w:id="88"/>
      </w:r>
      <w:r>
        <w:rPr/>
        <w:t xml:space="preserve"> rememorează evenimentul descris de sfântul evanghelist Luca (Fap.2, 1-4) care a marcat „îmbrăcarea cu puterea de sus” şi care este considerat în teologia dogmatică momentul instituirii văzute a Bisericii şi care încheie Revelaţia. (pr. E. Branişte). Alături de Sf. Paşti şi duminică, Cincizecimea a intrat destul de repede în calendarul şi conştiinţa Bisericii Creştine, datorită suprapunerii evenimentului creştin peste sărbătoarea ebraică Săptămânilor a Cincizecimii. Deosebit de importantă în calendarul iudaic, această sărbătoare avea un caracter popular-naţional. Cu acest prilej iudeii din întreaga lume făceau pelerinaje la Ierusalim («</w:t>
      </w:r>
      <w:r>
        <w:rPr>
          <w:i/>
        </w:rPr>
        <w:t>parţi şi mezi şi elamiţi …</w:t>
      </w:r>
      <w:r>
        <w:rPr/>
        <w:t>» Fap. 2,9).</w:t>
      </w:r>
    </w:p>
    <w:p>
      <w:pPr>
        <w:pStyle w:val="Normal"/>
        <w:rPr/>
      </w:pPr>
      <w:r>
        <w:rPr/>
        <w:t xml:space="preserve">Deşi atmosfera iudeo-creştină a primilor ani creştini ne determină să credem că prăznuirea sa are la început vechea înţelegere iudaică, iar din menţiunile cuprinse în Noul Testament (I Cor. 16, 8; Fap. 20, 16) nu cunoaştem modul în care primii creştini au prăznuit, totuşi, dată fiind importanţa pe care Biserica a atribuit-o Sfântului Duh, credem că ea a fost cinstită cu noua ei semnificaţie (Pogorârea Sfântului Duh) încă din primul veac creştin. </w:t>
      </w:r>
    </w:p>
    <w:p>
      <w:pPr>
        <w:pStyle w:val="Normal"/>
        <w:rPr/>
      </w:pPr>
      <w:r>
        <w:rPr/>
        <w:t>Din scrierile primelor veacuri rezultă însă o înţelegere diferită a Cincizecimii faţă de mentalitatea noastră modernă. Cincizecimea era termenul care definea întreaga perioadă a celor cincizeci de zile după Paşti şi nu doar ziua a cincizecea. Din această cauză ea a fost considerată ca o prelungire a Paştilor.</w:t>
      </w:r>
    </w:p>
    <w:p>
      <w:pPr>
        <w:pStyle w:val="Normal"/>
        <w:rPr/>
      </w:pPr>
      <w:r>
        <w:rPr/>
        <w:t>Pentru Tertulian Paştile şi Cincizecimea sunt legate strâns întrucât privegherea pascală încheie postul şi iniţiază zilele Cincizecimii. Totuşi, vorbind despre practica îngenuncherii, pune cele două sărbători în acelaşi grad de solemnitate, lăsându-ne să înţelegem că în sec. III puteau fi considerate două sărbători diferite.</w:t>
      </w:r>
      <w:r>
        <w:rPr>
          <w:rStyle w:val="FootnoteCharacters"/>
          <w:rStyle w:val="FootnoteAnchor"/>
        </w:rPr>
        <w:footnoteReference w:id="89"/>
      </w:r>
    </w:p>
    <w:p>
      <w:pPr>
        <w:pStyle w:val="Normal"/>
        <w:rPr/>
      </w:pPr>
      <w:r>
        <w:rPr/>
        <w:t xml:space="preserve">Epistola Apostolilor, document apocrif din primele veacuri, dă Cincizecimii o conotaţie eshatologică, punând-o în legătură cu Parusia, căci Domnul va veni </w:t>
      </w:r>
      <w:r>
        <w:rPr>
          <w:i/>
          <w:iCs/>
        </w:rPr>
        <w:t xml:space="preserve">«după ce zilele Paştilor şi Cincizecimii vor fi trecut», </w:t>
      </w:r>
      <w:r>
        <w:rPr/>
        <w:t>dar punerea în relaţie cu Paştile ne fac să credem că Cincizecimea nu era încă o sărbătoarea exclusivă a Pogorârii Sf. Duh, ci tot o prelungire a Paştilor.</w:t>
      </w:r>
    </w:p>
    <w:p>
      <w:pPr>
        <w:pStyle w:val="Normal"/>
        <w:rPr/>
      </w:pPr>
      <w:r>
        <w:rPr/>
        <w:t>Una dintre primele descrieri mai ample ale acestei sărbători aparţine Egeriei, călugăriţa (sau prinţesă) apuseană care în a doua jumătate a secolului IV face un pelerinaj la Ierusalim lăsându-ne o descriere amănunţită a acestei sărbători(cap. 43) în care este celebrată şi Înălţarea Domnului.</w:t>
      </w:r>
      <w:r>
        <w:rPr>
          <w:rStyle w:val="FootnoteCharacters"/>
          <w:rStyle w:val="FootnoteAnchor"/>
          <w:sz w:val="26"/>
        </w:rPr>
        <w:footnoteReference w:id="90"/>
      </w:r>
      <w:r>
        <w:rPr/>
        <w:t xml:space="preserve"> O menţiune asemănătoare avem de la Eusebiu (</w:t>
      </w:r>
      <w:r>
        <w:rPr>
          <w:i/>
          <w:iCs/>
        </w:rPr>
        <w:t>Vita Constantini</w:t>
      </w:r>
      <w:r>
        <w:rPr/>
        <w:t>, IV,64): «</w:t>
      </w:r>
      <w:r>
        <w:rPr>
          <w:i/>
        </w:rPr>
        <w:t>Toate s-au petrecut în marele, prea cinstitul şi prea sfinţitul praznic al Rusaliilor, care se ţine la 7 săptămâni şi care poartă pecetea acelei zile unice când spun dumnezeieştile Scripturi a avut loc şi Înălţarea la ceruri a Mântuitorului nostru şi coborârea printre oameni ca Sfântul Duh</w:t>
      </w:r>
      <w:r>
        <w:rPr/>
        <w:t>».</w:t>
      </w:r>
      <w:r>
        <w:rPr>
          <w:rStyle w:val="FootnoteCharacters"/>
          <w:rStyle w:val="FootnoteAnchor"/>
          <w:sz w:val="26"/>
        </w:rPr>
        <w:footnoteReference w:id="91"/>
      </w:r>
    </w:p>
    <w:p>
      <w:pPr>
        <w:pStyle w:val="Normal"/>
        <w:rPr/>
      </w:pPr>
      <w:r>
        <w:rPr/>
      </w:r>
    </w:p>
    <w:p>
      <w:pPr>
        <w:pStyle w:val="Normal"/>
        <w:rPr/>
      </w:pPr>
      <w:r>
        <w:rPr/>
        <w:t>Cincizecimea s-a despărţit de Înălţare doar spre sfârşitul sec. IV. Într-o predică din anul 387, cu ocazia Cincizecimii, Sf. Ioan Hrisostom aminteşte ascultătorilor săi de prăznuirea în urmă cu zece zile (deci la 40 de zile după Paşti), a Înălţării Mântuitorului.</w:t>
      </w:r>
      <w:r>
        <w:rPr>
          <w:rStyle w:val="FootnoteCharacters"/>
          <w:rStyle w:val="FootnoteAnchor"/>
        </w:rPr>
        <w:footnoteReference w:id="92"/>
      </w:r>
    </w:p>
    <w:p>
      <w:pPr>
        <w:pStyle w:val="Normal"/>
        <w:rPr/>
      </w:pPr>
      <w:r>
        <w:rPr/>
        <w:t xml:space="preserve">Ea mai este menţionată în </w:t>
      </w:r>
      <w:r>
        <w:rPr>
          <w:i/>
        </w:rPr>
        <w:t xml:space="preserve">Constituţiile Apostolice, </w:t>
      </w:r>
      <w:r>
        <w:rPr>
          <w:iCs/>
        </w:rPr>
        <w:t>în scrierile Sfântul Irineu</w:t>
      </w:r>
      <w:r>
        <w:rPr/>
        <w:t>, Tertulian, Origen, în can. 43 al Sinodului de la Elvira(300) şi can. 20 al Sinodul I Ecumenic (325).</w:t>
      </w:r>
    </w:p>
    <w:p>
      <w:pPr>
        <w:pStyle w:val="Normal"/>
        <w:rPr/>
      </w:pPr>
      <w:r>
        <w:rPr/>
        <w:t>Era zi de mare bucurie pentru Biserică şi zi de botez pentru catehumeni. Erau interzise îngenuncherile sau postul care, conform Constituţiilor Apostolice erau reluate doar a doua săptămână după Cincizecime.</w:t>
      </w:r>
    </w:p>
    <w:p>
      <w:pPr>
        <w:pStyle w:val="StilTitlu3Dup6pct"/>
        <w:keepNext w:val="false"/>
        <w:numPr>
          <w:ilvl w:val="0"/>
          <w:numId w:val="0"/>
        </w:numPr>
        <w:ind w:left="737" w:hanging="0"/>
        <w:rPr/>
      </w:pPr>
      <w:r>
        <w:rPr/>
        <w:t>4.3. 4. Înălţarea Domnului</w:t>
      </w:r>
    </w:p>
    <w:p>
      <w:pPr>
        <w:pStyle w:val="Normal"/>
        <w:rPr/>
      </w:pPr>
      <w:r>
        <w:rPr/>
        <w:t xml:space="preserve">Deşi este menţionată în lista sărbătorilor din </w:t>
      </w:r>
      <w:r>
        <w:rPr>
          <w:i/>
        </w:rPr>
        <w:t>Constituţiile Apostolice</w:t>
      </w:r>
      <w:r>
        <w:rPr/>
        <w:t xml:space="preserve"> (CVIII), aşa după cum am văzut,  sărbătorirea efectivă a Înălţării se făcea până în sec. IV împreună cu Cincizecimea. </w:t>
      </w:r>
    </w:p>
    <w:p>
      <w:pPr>
        <w:pStyle w:val="Normal"/>
        <w:rPr/>
      </w:pPr>
      <w:r>
        <w:rPr>
          <w:i/>
          <w:iCs/>
        </w:rPr>
        <w:t>De ce nu au prăznuit creştinii înălţarea ca o sărbătoare distinctă?</w:t>
      </w:r>
      <w:r>
        <w:rPr/>
        <w:t>, din moment ce la Ierusalim pare a fi un moment marcat printr-o priveghere nocturnă în noaptea de miercuri spre joi (Egeria, 42), este o întrebare dificilă. Conform unor studii ale lui Paul Devos,</w:t>
      </w:r>
      <w:r>
        <w:rPr>
          <w:rStyle w:val="FootnoteCharacters"/>
          <w:rStyle w:val="FootnoteAnchor"/>
        </w:rPr>
        <w:footnoteReference w:id="93"/>
      </w:r>
      <w:r>
        <w:rPr/>
        <w:t xml:space="preserve"> care s-a ocupat de sărbătoarea celor 40.000 de  Prunci ucişi, data acestei sărbători era fixată în acele vremuri cădea la patruzeci de zile după Paşti. Dacă reluăm relatarea Egeriei, vedem că în miercurea şi joia aceasta funcţiunile liturgice se desfăşurau la Betleem, în Peştera Naşterii. Ce legătură între Naşterea Domnului şi a patruzecea zi? Cu siguranţă doar relaţia cu tragicul eveniment al uciderii pruncilor, din moment ce aceeaşi Egeria ne spune ulterior că Înălţarea era prăznuită în dupăamiaza zilei Cincizecimii, ca un serviciu liturgic între Liturghie şi Vecernie.</w:t>
      </w:r>
    </w:p>
    <w:p>
      <w:pPr>
        <w:pStyle w:val="Normal"/>
        <w:rPr/>
      </w:pPr>
      <w:r>
        <w:rPr/>
        <w:t>Un posibil motiv al despărţirii de Cincizecime poate fi construirea unei impunătoare biserici pe Muntele Măslinilor (Eleona) de către împărăteasa Elena, pe locul unde, după tradiţie, a avut loc evenimentul Înălţării. După J. Danielou, motivul poate fi căutat în disputele dogmatice declanşate de atacurile macedonianismului. Terminate prin hotărârile Sin. II ec. (381), definiţiile dogmatice s-au reflectat şi în cult care a căutat să prăznuiască la Cincizecime doar Pogorârea Sfântului Duh, mutând Înălţarea în locul său istoric.</w:t>
      </w:r>
      <w:r>
        <w:rPr>
          <w:rStyle w:val="FootnoteCharacters"/>
          <w:rStyle w:val="FootnoteAnchor"/>
        </w:rPr>
        <w:footnoteReference w:id="94"/>
      </w:r>
    </w:p>
    <w:p>
      <w:pPr>
        <w:pStyle w:val="Normal"/>
        <w:rPr/>
      </w:pPr>
      <w:r>
        <w:rPr/>
        <w:t>Prima menţiune a despărţirii concrete şi definitive a Înălţării de Rusalii provine de la începutul secolului V, căci pe vremea Fericitului Augustin sărbătoarea era generalizată în tot Imperiul, fiind considerată alături de Paşti şi Cincizecime ca „sărbători de origine apostolică”.</w:t>
      </w:r>
      <w:r>
        <w:rPr>
          <w:rStyle w:val="FootnoteCharacters"/>
          <w:rStyle w:val="FootnoteAnchor"/>
        </w:rPr>
        <w:footnoteReference w:id="95"/>
      </w:r>
    </w:p>
    <w:p>
      <w:pPr>
        <w:pStyle w:val="Normal"/>
        <w:rPr/>
      </w:pPr>
      <w:r>
        <w:rPr/>
        <w:t>Totuşi vechea legătură cu Paştile şi Cincizecimea este sugerată de păstrarea obiceiului de a cânta la Utrenie „Învierea lui Hristos” iar la canoane se pun Catavasiile Cincizecimii.</w:t>
      </w:r>
    </w:p>
    <w:p>
      <w:pPr>
        <w:pStyle w:val="Normal"/>
        <w:rPr/>
      </w:pPr>
      <w:r>
        <w:rPr/>
        <w:t>Din motive pedagogice Biserica Romano Catolică a impus serbarea acestei zile în duminica succesivă.</w:t>
      </w:r>
    </w:p>
    <w:p>
      <w:pPr>
        <w:pStyle w:val="StilTitlu3Dup6pct"/>
        <w:keepNext w:val="false"/>
        <w:numPr>
          <w:ilvl w:val="0"/>
          <w:numId w:val="0"/>
        </w:numPr>
        <w:ind w:left="737" w:hanging="0"/>
        <w:rPr/>
      </w:pPr>
      <w:r>
        <w:rPr/>
        <w:t>4.3. 5. Duminica Floriilor</w:t>
      </w:r>
    </w:p>
    <w:p>
      <w:pPr>
        <w:pStyle w:val="Normal"/>
        <w:rPr/>
      </w:pPr>
      <w:r>
        <w:rPr/>
        <w:t xml:space="preserve">Considerată prima, în ordine cronologică, între sărbătorile cu dată schimbătoare, Duminica Floriilor este menţionată abia în sec. IV. Deşi nu apare menţionată în Constituţiile Apostolice, Epifanie îi dedică două predici, iar Egeria ne dă ample relatări despre ea. În cinstea acestei zile au mai ţinut cuvântări Sf. Ioan Hrisostom, Sf. Ambrozie, Sf. Chiril al Alexandriei, iar mai târziu Isidor de Sevilia. </w:t>
      </w:r>
    </w:p>
    <w:p>
      <w:pPr>
        <w:pStyle w:val="Normal"/>
        <w:rPr/>
      </w:pPr>
      <w:r>
        <w:rPr/>
        <w:t>În anul 383 când îşi scrie jurnalul, Egeria ne relatează că era o sărbătoare destul de importantă, de vreme ce avea propria procesiune. Duminica Floriilor era legată oarecum cu Sâmbăta lui Lazăr, când se făcea o procesiune în Betania, dar şi cu Săptămâna Mare pe care o iniţia în mod solemn, printr-o procesiune pe Muntele Măslinilor unde era anunţat solemn Paştile. În aceste zile creştinii purtau în mâini ramuri de palmier, semnul biruinţei asupra morţii.</w:t>
      </w:r>
    </w:p>
    <w:p>
      <w:pPr>
        <w:pStyle w:val="Normal"/>
        <w:rPr/>
      </w:pPr>
      <w:r>
        <w:rPr/>
        <w:t>Originea acestei sărbători nu este suficient clarificată iar legătura sa cu Paştile pare puţin forţată, de vreme ce evenimentul Întrării în Ierusalim nu este fixat de evanghelişti cronologic, cu certitudine, cu şapte zile înainte de Paşti. Este posibil ca cinstirea acestei zile să fi fost determinată de mai mulţi factori:</w:t>
      </w:r>
      <w:r>
        <w:rPr>
          <w:rStyle w:val="FootnoteCharacters"/>
          <w:rStyle w:val="FootnoteAnchor"/>
        </w:rPr>
        <w:footnoteReference w:id="96"/>
      </w:r>
    </w:p>
    <w:p>
      <w:pPr>
        <w:pStyle w:val="Normal"/>
        <w:rPr/>
      </w:pPr>
      <w:r>
        <w:rPr/>
        <w:t>a.)- practica Bisericii de la Ierusalim de a fixa celebrări liturgice în locurile istoric-evanghelice unde se reciteau textele evanghelice care făceau menţiune despre acel loc;</w:t>
      </w:r>
    </w:p>
    <w:p>
      <w:pPr>
        <w:pStyle w:val="Normal"/>
        <w:rPr/>
      </w:pPr>
      <w:r>
        <w:rPr/>
        <w:t>b.)- programul edilitar conceput de Constantin şi mama sa prin care se încerca marcarea acestor locuri prin ample biserici, fapt care a şi amplificat gustul pentru pelerinaje;</w:t>
      </w:r>
    </w:p>
    <w:p>
      <w:pPr>
        <w:pStyle w:val="Normal"/>
        <w:rPr/>
      </w:pPr>
      <w:r>
        <w:rPr/>
        <w:t xml:space="preserve">c.)- solemnitatea predării Simbolului de Credinţă de către episcop candidaţilor la botez (φοτιζομενη), eveniment cu o încărcătură de maximă importanţă care avea loc în această zi. </w:t>
      </w:r>
    </w:p>
    <w:p>
      <w:pPr>
        <w:pStyle w:val="Normal"/>
        <w:rPr/>
      </w:pPr>
      <w:r>
        <w:rPr/>
      </w:r>
    </w:p>
    <w:p>
      <w:pPr>
        <w:pStyle w:val="Normal"/>
        <w:rPr/>
      </w:pPr>
      <w:r>
        <w:rPr/>
        <w:t xml:space="preserve">Toate aceste momente, într-un fel sau altul, au înrâurit cursul şi semnificaţia acestei zile. Astăzi, Duminica Floriilor are o însemnătate deosebită şi prin aceea că marchează începutul </w:t>
      </w:r>
      <w:r>
        <w:rPr>
          <w:i/>
          <w:iCs/>
        </w:rPr>
        <w:t>Deniilor,</w:t>
      </w:r>
      <w:r>
        <w:rPr/>
        <w:t xml:space="preserve"> slujbe de priveghere specifice Săptămânii Mari.</w:t>
      </w:r>
    </w:p>
    <w:p>
      <w:pPr>
        <w:pStyle w:val="StilTitlu3Dup6pct"/>
        <w:keepNext w:val="false"/>
        <w:numPr>
          <w:ilvl w:val="0"/>
          <w:numId w:val="0"/>
        </w:numPr>
        <w:ind w:left="737" w:hanging="0"/>
        <w:rPr/>
      </w:pPr>
      <w:r>
        <w:rPr/>
        <w:t>4.3. 6. Naşterea Domnului (25 decembrie)</w:t>
      </w:r>
    </w:p>
    <w:p>
      <w:pPr>
        <w:pStyle w:val="Normal"/>
        <w:rPr/>
      </w:pPr>
      <w:r>
        <w:rPr/>
        <w:t>Numit în popor Crăciunul, praznicul acesta este ultimul din şirul celor cu dată fixă. Deşi nu este la fel de veche ca Paştile sau Cincizecimea, Naşterea Domnului beneficiază de atributul de «</w:t>
      </w:r>
      <w:r>
        <w:rPr>
          <w:i/>
        </w:rPr>
        <w:t>cea dintâi sărbătoare specific creştină</w:t>
      </w:r>
      <w:r>
        <w:rPr/>
        <w:t>»</w:t>
      </w:r>
      <w:r>
        <w:rPr>
          <w:rStyle w:val="FootnoteCharacters"/>
          <w:rStyle w:val="FootnoteAnchor"/>
        </w:rPr>
        <w:footnoteReference w:id="97"/>
      </w:r>
      <w:r>
        <w:rPr/>
        <w:t xml:space="preserve"> (E. Branişte). Ea comemorează evenimentul istoric al Naşterii Mântuitorului (Lc. 2, 1-21).</w:t>
      </w:r>
    </w:p>
    <w:p>
      <w:pPr>
        <w:pStyle w:val="Normal"/>
        <w:rPr/>
      </w:pPr>
      <w:r>
        <w:rPr/>
        <w:t xml:space="preserve">Prima menţiune despre prăznuirea ei este consemnată de Nechifor Calist care pomeneşte de martiriul unor creştini arşi de vii într-o biserică din Nicomidia, în timpul prigoanei anticreştine de pe vremea împăratului Diocleţian (aprox. 303-304), </w:t>
      </w:r>
      <w:r>
        <w:rPr>
          <w:i/>
          <w:iCs/>
        </w:rPr>
        <w:t>«pe când se adunaseră să prăznuiască ziua Naşterii Domnului».</w:t>
      </w:r>
      <w:r>
        <w:rPr>
          <w:rStyle w:val="FootnoteCharacters"/>
          <w:rStyle w:val="FootnoteAnchor"/>
          <w:i/>
          <w:iCs/>
        </w:rPr>
        <w:footnoteReference w:id="98"/>
      </w:r>
      <w:r>
        <w:rPr>
          <w:i/>
          <w:iCs/>
        </w:rPr>
        <w:t xml:space="preserve"> </w:t>
      </w:r>
      <w:r>
        <w:rPr/>
        <w:t>Totuşi, această informaţie nu precizează data la care se prăznuia această sărbătoare.</w:t>
      </w:r>
    </w:p>
    <w:p>
      <w:pPr>
        <w:pStyle w:val="Normal"/>
        <w:rPr/>
      </w:pPr>
      <w:r>
        <w:rPr/>
        <w:t xml:space="preserve">În schimb, un </w:t>
      </w:r>
      <w:r>
        <w:rPr>
          <w:i/>
          <w:iCs/>
        </w:rPr>
        <w:t>Cronograf</w:t>
      </w:r>
      <w:r>
        <w:rPr/>
        <w:t xml:space="preserve"> din 354, document ce conţine, printre altele, două liste cu datele înmormântărilor episcopilor romani şi ai martirilor, este cel mai vechi document care menţionează explicit Naşterea Domnului la 25 dec: </w:t>
      </w:r>
      <w:r>
        <w:rPr>
          <w:i/>
          <w:iCs/>
        </w:rPr>
        <w:t>«VIII kal. Ian. Natus Christus in Betleem Iudae».</w:t>
      </w:r>
      <w:r>
        <w:rPr/>
        <w:t xml:space="preserve"> Dispunerea datelor, nu în ordine cronologică ci în ordine calendaristică, ia-au permis lui Talley să emită ipoteza, credibilă de altfel, că anul liturgic, cel puţin la Roma, începea la 25 decembrie – Naşterea Domnului.</w:t>
      </w:r>
      <w:r>
        <w:rPr>
          <w:rStyle w:val="FootnoteCharacters"/>
          <w:rStyle w:val="FootnoteAnchor"/>
        </w:rPr>
        <w:footnoteReference w:id="99"/>
      </w:r>
      <w:r>
        <w:rPr/>
        <w:t xml:space="preserve"> Deşi au mai existat ipoteze care doreau să fixeze o datare anterioară celei di </w:t>
      </w:r>
      <w:r>
        <w:rPr>
          <w:i/>
          <w:iCs/>
        </w:rPr>
        <w:t>Cronograful roman</w:t>
      </w:r>
      <w:r>
        <w:rPr/>
        <w:t>, totuşi nici una nu poate fi considerată certă.</w:t>
      </w:r>
      <w:r>
        <w:rPr>
          <w:rStyle w:val="FootnoteCharacters"/>
          <w:rStyle w:val="FootnoteAnchor"/>
        </w:rPr>
        <w:footnoteReference w:id="100"/>
      </w:r>
    </w:p>
    <w:p>
      <w:pPr>
        <w:pStyle w:val="Normal"/>
        <w:rPr/>
      </w:pPr>
      <w:r>
        <w:rPr/>
        <w:t xml:space="preserve">La început, Naşterea Domnului nu era prăznuită pretutindeni la aceeaşi dată. Dacă creştinii din Apus o ţineau la 25 decembrie pentru că potrivit tradiţiei recensământul poruncit de Cezar August ar fi avut loc la aceea dată, în Răsărit creştinii prăznuiau această dată la 6 ianuarie împreună cu Botezul Domnului pe care le numeau împreună </w:t>
      </w:r>
      <w:r>
        <w:rPr>
          <w:i/>
          <w:iCs/>
        </w:rPr>
        <w:t>Epifania = Arătarea Domnului.</w:t>
      </w:r>
    </w:p>
    <w:p>
      <w:pPr>
        <w:pStyle w:val="Indentcorptext3"/>
        <w:rPr/>
      </w:pPr>
      <w:r>
        <w:rPr/>
        <w:t>Aceste diferenţe erau cunoscute din vremea Sfântului Ioan Hrisostom, care spune că tradiţia Romei de a prăznui Naşterea la 25 decembrie este foarte veche. Fericitul Ieronim într-o cuvântare ţinută la Ierusalim, în data de 25 decembrie, spune că această convingere despre Naşterea Domnului la 25 dec. este veche şi universală.</w:t>
      </w:r>
    </w:p>
    <w:p>
      <w:pPr>
        <w:pStyle w:val="Normal"/>
        <w:rPr/>
      </w:pPr>
      <w:r>
        <w:rPr/>
        <w:t>Baumstark citat de pr. Branişte, este de părere că nu există o diferenţă substanţială între Răsărit şi Apus de vreme ce în ambele zone Naşterea era calculată după acelaşi principiu: solstiţiul de iarnă (25 decembrie). Diferenţa formală provenea din faptul că orientalii foloseau în calcularea solstiţiului calendarul egiptean în care solstiţiul era fixat la 6 ianuarie.</w:t>
      </w:r>
    </w:p>
    <w:p>
      <w:pPr>
        <w:pStyle w:val="Indentcorptext3"/>
        <w:rPr/>
      </w:pPr>
      <w:r>
        <w:rPr/>
        <w:t>Se pare că în Răsărit, Naşterea a fost despărţită de Botez şi mutată pe 25 decembrie în a doua jumătate a secolului IV (în Antiohia pe la 375, apoi la Constantinopol pe la 379. Cu acest prilej Sfântul Grigorie de Nazianz a ţinut la Constantinopol o cuvântare celebră, inspiratoare pentru Cosma de Maiuma care a alcătuit cu acest prilej Canonul Naşterii Domnului).</w:t>
      </w:r>
    </w:p>
    <w:p>
      <w:pPr>
        <w:pStyle w:val="Normal"/>
        <w:rPr/>
      </w:pPr>
      <w:r>
        <w:rPr/>
        <w:t>Constituţiile Apostolice (V,13) redactate spre sfârşitul sec. IV numără Naşterea Domnului între sărbătorile importante, recomandând serbarea ei la 25 decembrie ca sărbătoare deosebită de Epifanie.</w:t>
      </w:r>
    </w:p>
    <w:p>
      <w:pPr>
        <w:pStyle w:val="Indentcorptext3"/>
        <w:rPr/>
      </w:pPr>
      <w:r>
        <w:rPr/>
        <w:t>La fixarea sărbătorii la 25 decembrie este posibil să fi contribuit şi influenţa sărbătorilor păgâne din preajma acestei date care aveau încă o mare influenţă (cultul zeului Mithra; Saturnaliile şi Juvenaliile) şi cărora Biserica a dorit să le contrapună sărbători cu un conţinut creştin.</w:t>
      </w:r>
    </w:p>
    <w:p>
      <w:pPr>
        <w:pStyle w:val="Normal"/>
        <w:rPr/>
      </w:pPr>
      <w:r>
        <w:rPr/>
        <w:t>Separarea celor două sărbători şi prăznuirea Naşterii la 25 decembrie a fost adoptată de toate Bisericile creştine. Azi, doar armenii prăznuiesc cele două sărbători la 6 ianuarie, unite ca în vechime.</w:t>
      </w:r>
    </w:p>
    <w:p>
      <w:pPr>
        <w:pStyle w:val="StilTitlu3Dup6pct"/>
        <w:keepNext w:val="false"/>
        <w:numPr>
          <w:ilvl w:val="0"/>
          <w:numId w:val="0"/>
        </w:numPr>
        <w:ind w:left="737" w:hanging="0"/>
        <w:rPr/>
      </w:pPr>
      <w:r>
        <w:rPr/>
        <w:t>4.3. 7. Botezul Domnului (6 ianuarie)</w:t>
      </w:r>
    </w:p>
    <w:p>
      <w:pPr>
        <w:pStyle w:val="Normal"/>
        <w:rPr/>
      </w:pPr>
      <w:r>
        <w:rPr/>
        <w:t>Numită printre români Bobotează, sărbătoarea Botezului Domnului în apele Iordanului de către Ioan Botezătorul are loc în 6 ianuarie. În limba Greacă sărbătoarea poartă numele de „Arătarea Domnului” întrucât din această zi Mântuitorul Hristos a ieşit la propovăduire arătându-se lumii.</w:t>
      </w:r>
    </w:p>
    <w:p>
      <w:pPr>
        <w:pStyle w:val="Normal"/>
        <w:rPr/>
      </w:pPr>
      <w:r>
        <w:rPr/>
        <w:t>Sărbătoarea apare menţionată la această dată încă din sec. III în scrierile lui Clement Alexandrinul (</w:t>
      </w:r>
      <w:r>
        <w:rPr>
          <w:i/>
          <w:iCs/>
        </w:rPr>
        <w:t>Stromata 1, 21</w:t>
      </w:r>
      <w:r>
        <w:rPr/>
        <w:t xml:space="preserve">), sfântul Grigore Taumaturgul (sec. III) are o predică la această zi iar în </w:t>
      </w:r>
      <w:r>
        <w:rPr>
          <w:i/>
          <w:iCs/>
        </w:rPr>
        <w:t>Testamentum Domini</w:t>
      </w:r>
      <w:r>
        <w:rPr/>
        <w:t xml:space="preserve"> sau </w:t>
      </w:r>
      <w:r>
        <w:rPr>
          <w:i/>
          <w:iCs/>
        </w:rPr>
        <w:t>Constituţiile Apostolice</w:t>
      </w:r>
      <w:r>
        <w:rPr/>
        <w:t xml:space="preserve"> este menţionată între primele sărbători creştine, alături de Paşti şi Rusalii. În Apus se pare că această sărbătoare nu a fost cunoscută decât de prin sec. IV, împrumutată din Răsărit. Odată cu conţinutul răsăritean al sărbătorii, în Apus piozitatea populară a mai adăugat şi sărbătorirea, concomitent a </w:t>
      </w:r>
      <w:r>
        <w:rPr>
          <w:i/>
          <w:iCs/>
        </w:rPr>
        <w:t>Celor trei magi</w:t>
      </w:r>
      <w:r>
        <w:rPr/>
        <w:t xml:space="preserve">. </w:t>
      </w:r>
    </w:p>
    <w:p>
      <w:pPr>
        <w:pStyle w:val="Normal"/>
        <w:rPr/>
      </w:pPr>
      <w:r>
        <w:rPr/>
        <w:t xml:space="preserve">Cât priveşte originea serbării la 6 ianuarie, A. Baumstark o pune pe seama solstiţiului de iarnă, moment care în lumea antică religioasă era destul de puternic marcat prin diverse sărbători. Astfel, adepţii lui Basilide serbau în acea zi Naşterea Eonului, corespunzătoare sărbătorii vechi egiptene a Naşterii lui Osiris, iar grecii aveau la acea dată o sărbătoare dedicată lui Dyonisos. Datorită reformei calendarului (Sosigene, 46 î.H.) noua dată a solstiţiului cădea pe 25 ian. astfel că unele sărbători legate de solstiţiu au preluat noua dată. Aşa au stat lucrurile cu </w:t>
      </w:r>
      <w:r>
        <w:rPr>
          <w:i/>
          <w:iCs/>
        </w:rPr>
        <w:t>Natalis Solis invicti</w:t>
      </w:r>
      <w:r>
        <w:rPr/>
        <w:t xml:space="preserve"> sărbătoare care a fost mutată de Aurelian la anul 754 de la 6 ian. la 25 dec. Cam în acelaşi fel au stat lucrurile şi cu Naşterea Domnului, susţine Baumstark.</w:t>
      </w:r>
    </w:p>
    <w:p>
      <w:pPr>
        <w:pStyle w:val="Normal"/>
        <w:rPr/>
      </w:pPr>
      <w:r>
        <w:rPr/>
        <w:t xml:space="preserve">Prăznuită cu mare solemnitate, sărbătoarea s-a bucurat de o atenţie deosebită şi din partea împăraţilor bizantini care participau nu doar în ziua praznicului la slujbă, când avea loc botezul catehumenilor, ci şi în ajun când erau lecturate în prezenţa lor </w:t>
      </w:r>
      <w:r>
        <w:rPr>
          <w:i/>
          <w:iCs/>
        </w:rPr>
        <w:t>Ceasurile împărăteşti</w:t>
      </w:r>
      <w:r>
        <w:rPr/>
        <w:t xml:space="preserve">. </w:t>
      </w:r>
    </w:p>
    <w:p>
      <w:pPr>
        <w:pStyle w:val="Normal"/>
        <w:rPr/>
      </w:pPr>
      <w:r>
        <w:rPr/>
        <w:t xml:space="preserve">Boboteaza era şi este încă prilej de mare praznic şi bucurie printre toţi creştinii. Cu alai şi procesiuni aceştia ies la apă curgătoare, se face Sfinţirea cea Mare a apei (Agheasma Mare) şi sunt binecuvântate cu această apă casele credincioşilor. </w:t>
      </w:r>
    </w:p>
    <w:p>
      <w:pPr>
        <w:pStyle w:val="StilTitlu3Dup6pct"/>
        <w:keepNext w:val="false"/>
        <w:numPr>
          <w:ilvl w:val="0"/>
          <w:numId w:val="0"/>
        </w:numPr>
        <w:ind w:left="737" w:hanging="0"/>
        <w:rPr/>
      </w:pPr>
      <w:r>
        <w:rPr/>
        <w:t>4.3. 8. Tăierea Împrejur (1 ianuarie)</w:t>
      </w:r>
    </w:p>
    <w:p>
      <w:pPr>
        <w:pStyle w:val="Normal"/>
        <w:rPr/>
      </w:pPr>
      <w:r>
        <w:rPr/>
        <w:t xml:space="preserve">Apărând ca o consecinţă a mutării Naşterii Domnului de la 6 ian. la 25 dec. </w:t>
      </w:r>
      <w:r>
        <w:rPr>
          <w:i/>
          <w:iCs/>
        </w:rPr>
        <w:t>Tăierea împrejur</w:t>
      </w:r>
      <w:r>
        <w:rPr/>
        <w:t xml:space="preserve"> este sărbătorită în Răsărit în sec. IV-V iar în apus abia în sec. VI şi apare ca o reflectare a evenimentelor legate cronologic de împlinirea Legii vechi, când, la opt zile după naştere, Mântuitorul a fost tăiat împrejur. Se pare totuşi că sărbătoarea a apărut şi ca o contramăsură la pleiada de sărbători păgâne şi imorale legate de data de 1 ian. şi care nu au dispărut cu totul nici în sec. VII astfel că sin. Quinisext se vede nevoit să ia măsuri aspre (can.62). Din această cauză, mai întâi creştinii au cinstit această zi cu post şi ajun, tocmai ca o contramăsură la orgiile şi beţiile din această noapte în lumea păgână. Odată cu dispariţia păgânismului sărbătoarea a renunţat la aspectul trist al sărbătorii şi la post, adăugând încă din sec. IV-V şi o semnificaţie legată de pomenirea morţii Sfântului Vasile cel Mare.</w:t>
      </w:r>
    </w:p>
    <w:p>
      <w:pPr>
        <w:pStyle w:val="StilTitlu3Dup6pct"/>
        <w:keepNext w:val="false"/>
        <w:numPr>
          <w:ilvl w:val="0"/>
          <w:numId w:val="0"/>
        </w:numPr>
        <w:ind w:left="737" w:hanging="0"/>
        <w:rPr/>
      </w:pPr>
      <w:r>
        <w:rPr/>
        <w:t>4.3. 9. Întâmpinarea Domnului (2 februarie)</w:t>
      </w:r>
    </w:p>
    <w:p>
      <w:pPr>
        <w:pStyle w:val="Normal"/>
        <w:rPr/>
      </w:pPr>
      <w:r>
        <w:rPr/>
        <w:t xml:space="preserve">Această sărbătoare este tot în strânsă legătură cu data Naşterii Domnului. Ea corespunde obiceiului a aduce jertfe de curăţire pentru mama pruncului la plinirea celor 40 de zile de „necurăţie” prescrise de Legea veche. Acest aspect al „curăţirii” Fecioarei este central în celebrarea Bisericii Apusene, pe când în răsărit accentul cade pe persoana Domnului, de aceea sărbătoarea est numită în Răsărit </w:t>
      </w:r>
      <w:r>
        <w:rPr>
          <w:i/>
          <w:iCs/>
        </w:rPr>
        <w:t>Întâmpinarea Domnului</w:t>
      </w:r>
      <w:r>
        <w:rPr/>
        <w:t xml:space="preserve">. </w:t>
      </w:r>
    </w:p>
    <w:p>
      <w:pPr>
        <w:pStyle w:val="Normal"/>
        <w:rPr/>
      </w:pPr>
      <w:r>
        <w:rPr/>
        <w:t xml:space="preserve">Deşii vechimea acestei sărbători nu poate fi la fel cu celelalte praznice, şi nici nu este menţionată în </w:t>
      </w:r>
      <w:r>
        <w:rPr>
          <w:i/>
          <w:iCs/>
        </w:rPr>
        <w:t xml:space="preserve">Constituţiile Apostolice </w:t>
      </w:r>
      <w:r>
        <w:rPr/>
        <w:t>sau</w:t>
      </w:r>
      <w:r>
        <w:rPr>
          <w:i/>
          <w:iCs/>
        </w:rPr>
        <w:t xml:space="preserve"> Testamentum Domini</w:t>
      </w:r>
      <w:r>
        <w:rPr/>
        <w:t xml:space="preserve">, totuşi Jurnalul Egeriei o pomeneşte ca </w:t>
      </w:r>
      <w:r>
        <w:rPr>
          <w:i/>
          <w:iCs/>
        </w:rPr>
        <w:t>A patruzecia zi de la Epifanie (Quadragesimae de Epiphania)</w:t>
      </w:r>
      <w:r>
        <w:rPr/>
        <w:t xml:space="preserve"> şi prăznuită la 14 feb. (</w:t>
      </w:r>
      <w:r>
        <w:rPr>
          <w:i/>
          <w:iCs/>
        </w:rPr>
        <w:t>Naşterea</w:t>
      </w:r>
      <w:r>
        <w:rPr/>
        <w:t xml:space="preserve"> era prăznuită încă la 6 ian.). în Apus această sărbătoare este pusă în opoziţie cu </w:t>
      </w:r>
      <w:r>
        <w:rPr>
          <w:i/>
          <w:iCs/>
        </w:rPr>
        <w:t>Lupercaliile</w:t>
      </w:r>
      <w:r>
        <w:rPr/>
        <w:t>, sărbătoare păgână care avea în centru lustraţii şi procesiuni. Generalizarea acestei sărbători îl determină pe împăratul Justinian să fixeze data sărbătorii la 40 de zile după Crăciun (la anul 534), care era acum sărbătorit la 25 dec. Motivul acestei decizii, pare să fi fost o epidemie care bântuia capitala şi împrejurimile de mai multă vreme, iar în această zi (2 feb.) împăratul ar fi dispus slujbe şi procesiuni pentru ajutor din partea lui Dumnezeu.</w:t>
      </w:r>
    </w:p>
    <w:p>
      <w:pPr>
        <w:pStyle w:val="Normal"/>
        <w:rPr/>
      </w:pPr>
      <w:r>
        <w:rPr/>
        <w:t>Biserica Armeană prăznuieşte acest eveniment tot la 14 feb. ca în vechime.</w:t>
      </w:r>
    </w:p>
    <w:p>
      <w:pPr>
        <w:pStyle w:val="StilTitlu3Dup6pct"/>
        <w:keepNext w:val="false"/>
        <w:numPr>
          <w:ilvl w:val="0"/>
          <w:numId w:val="0"/>
        </w:numPr>
        <w:ind w:left="737" w:hanging="0"/>
        <w:rPr/>
      </w:pPr>
      <w:r>
        <w:rPr/>
        <w:t>4.3. 10. Schimbarea la faţă (6 august)</w:t>
      </w:r>
    </w:p>
    <w:p>
      <w:pPr>
        <w:pStyle w:val="Normal"/>
        <w:rPr/>
      </w:pPr>
      <w:r>
        <w:rPr/>
        <w:t xml:space="preserve">Dacă sărbătorile de până acum au încercat să respecte o anumită cronologie şi succesiune logică a evenimentelor, </w:t>
      </w:r>
      <w:r>
        <w:rPr>
          <w:i/>
          <w:iCs/>
        </w:rPr>
        <w:t>Schimbarea la faţă</w:t>
      </w:r>
      <w:r>
        <w:rPr/>
        <w:t xml:space="preserve"> apare, nu în urma respectării vreunei cronologii biblice, ci ca urmare a sfinţirii pe 6 august a unei biserici ridicate de împărăteasa Elena (sec. IV) pe Muntele Tabor, locul în care a avut loc evenimentul biblic şi care se sărbătorea an de an cu mare fast.</w:t>
      </w:r>
      <w:r>
        <w:rPr>
          <w:rStyle w:val="FootnoteCharacters"/>
          <w:rStyle w:val="FootnoteAnchor"/>
        </w:rPr>
        <w:footnoteReference w:id="101"/>
      </w:r>
    </w:p>
    <w:p>
      <w:pPr>
        <w:pStyle w:val="Normal"/>
        <w:rPr/>
      </w:pPr>
      <w:r>
        <w:rPr/>
        <w:t>Deşi se pare că această sărbătoare nu mai stă într-o legătură coerentă cu anul liturgic şi ritmul său, totuşi, Al. Schmemann presupune că într-o primă Schimbarea la faţă stătea în legătură cu Sărbătoarea Paştilor: «</w:t>
      </w:r>
      <w:r>
        <w:rPr>
          <w:i/>
        </w:rPr>
        <w:t xml:space="preserve">Oricum, înaintea stabilirii ca zi de sărbătoare separată, comemorarea Schimbării la Faţă a fost în mod sigur legată de Ciclul Pascal, iar acest fapt este încă indicat în condacul zilei: </w:t>
      </w:r>
      <w:r>
        <w:rPr>
          <w:i/>
          <w:sz w:val="24"/>
        </w:rPr>
        <w:t>Lasă-i pe ei să te privească răstignit</w:t>
      </w:r>
      <w:r>
        <w:rPr>
          <w:i/>
        </w:rPr>
        <w:t>…Şi în Apus relatarea Evangheliei despre Schimbarea la Faţă este încă pericopa pentru prima duminică a Postului Mare. Pe de altă parte, la armeni această zi de sărbătoare intră în calendarul săptămânilor liturgice. Acest fapt este o mărturie a timpului când Schimbarea la Faţă era o parte a fiecărui ciclu al timpului. Odată îndepărtată din întreg, s-a dezvoltat mai mult decât era necesar, având propriul ei ciclu de material pre-sărbătoresc şi sărbătoresc şi a devenit izolată de structura generală a anului liturgic.»</w:t>
      </w:r>
      <w:r>
        <w:rPr>
          <w:rStyle w:val="FootnoteCharacters"/>
          <w:rStyle w:val="FootnoteAnchor"/>
          <w:i/>
        </w:rPr>
        <w:footnoteReference w:id="102"/>
      </w:r>
      <w:r>
        <w:rPr>
          <w:i/>
        </w:rPr>
        <w:t xml:space="preserve"> </w:t>
      </w:r>
    </w:p>
    <w:p>
      <w:pPr>
        <w:pStyle w:val="Indentcorptext3"/>
        <w:rPr>
          <w:iCs/>
        </w:rPr>
      </w:pPr>
      <w:r>
        <w:rPr>
          <w:iCs/>
        </w:rPr>
        <w:t>În Răsărit sunt menţionate cuvântări la această zi încă din sec. V, dar generalizarea sa este un fapt împlinit abia prin sec. VI-VIII.  În Apus în sec. XII prăznuirea acestei zile este considerată o inovaţie iar consacrarea sa definitivă avea să fie impusă de papa Calist III abia în anul 1456, ca urmare a unei biruinţe asupra turcilor la Belgrad.</w:t>
      </w:r>
    </w:p>
    <w:p>
      <w:pPr>
        <w:pStyle w:val="Normal"/>
        <w:rPr/>
      </w:pPr>
      <w:r>
        <w:rPr/>
        <w:t>În Biserica armeană în ajunul acestei sărbători se posteşte iar dacă se întâmplă să cadă peste săptămână, serbarea ei se amână până în duminica succesivă.</w:t>
      </w:r>
    </w:p>
    <w:p>
      <w:pPr>
        <w:pStyle w:val="StilTitlu3Dup6pct"/>
        <w:keepNext w:val="false"/>
        <w:numPr>
          <w:ilvl w:val="0"/>
          <w:numId w:val="0"/>
        </w:numPr>
        <w:ind w:left="737" w:hanging="0"/>
        <w:rPr/>
      </w:pPr>
      <w:r>
        <w:rPr/>
        <w:t>4.3. 11. Sfânta Treime</w:t>
      </w:r>
    </w:p>
    <w:p>
      <w:pPr>
        <w:pStyle w:val="Normal"/>
        <w:rPr/>
      </w:pPr>
      <w:r>
        <w:rPr/>
        <w:t>În cărţile de cult lunea de după sărbătoarea Rusaliilor apare ca Lunea Sfântului Duh. Această sărbătoare se înscrie de fapt în practica veche a Bisericii, conform căreia a doa zi după după un eveniment important din istoria mântuirii, este cinstită persoana care sau prin care s-a realizat acest fapt. (ex. Soborul Sf. Ioan Botezătorul – după Bobotează; Soborul Maicii Domnului – 26 decembrie, etc.).</w:t>
      </w:r>
    </w:p>
    <w:p>
      <w:pPr>
        <w:pStyle w:val="Normal"/>
        <w:rPr/>
      </w:pPr>
      <w:r>
        <w:rPr/>
        <w:t>În calendarele româneşti mai noi, această sărbătoare apare cu numele de sărbătoarea Sfintei Treimi. Este posibil ca aceasta să fie o influenţă catolică, generalizată în Apus abia prin sec XIV.</w:t>
      </w:r>
    </w:p>
    <w:p>
      <w:pPr>
        <w:pStyle w:val="StilTitlu3Dup6pct"/>
        <w:keepNext w:val="false"/>
        <w:numPr>
          <w:ilvl w:val="0"/>
          <w:numId w:val="0"/>
        </w:numPr>
        <w:ind w:left="737" w:hanging="0"/>
        <w:rPr/>
      </w:pPr>
      <w:r>
        <w:rPr/>
        <w:t>4.3. 12. Buna Vestire (25 martie)</w:t>
      </w:r>
    </w:p>
    <w:p>
      <w:pPr>
        <w:pStyle w:val="Normal"/>
        <w:rPr/>
      </w:pPr>
      <w:r>
        <w:rPr/>
        <w:t>Vezi mai jos la Sărbătorile Maicii Domnului.</w:t>
      </w:r>
    </w:p>
    <w:p>
      <w:pPr>
        <w:pStyle w:val="StilTitlu3Dup6pct"/>
        <w:keepNext w:val="false"/>
        <w:numPr>
          <w:ilvl w:val="0"/>
          <w:numId w:val="0"/>
        </w:numPr>
        <w:ind w:left="737" w:hanging="0"/>
        <w:rPr/>
      </w:pPr>
      <w:r>
        <w:rPr/>
        <w:t>4.3. 13. Înălţarea Sfintei Cruci (14 septembrie)</w:t>
      </w:r>
    </w:p>
    <w:p>
      <w:pPr>
        <w:pStyle w:val="Normal"/>
        <w:rPr/>
      </w:pPr>
      <w:r>
        <w:rPr/>
        <w:t>Vezi mai jos la Sărbătorile Maicii Domnului.</w:t>
      </w:r>
    </w:p>
    <w:p>
      <w:pPr>
        <w:pStyle w:val="Normal"/>
        <w:rPr/>
      </w:pPr>
      <w:r>
        <w:rPr/>
      </w:r>
    </w:p>
    <w:p>
      <w:pPr>
        <w:pStyle w:val="Heading2"/>
        <w:numPr>
          <w:ilvl w:val="0"/>
          <w:numId w:val="0"/>
        </w:numPr>
        <w:ind w:left="0" w:hanging="0"/>
        <w:rPr/>
      </w:pPr>
      <w:r>
        <w:rPr/>
        <w:t>4. 4. Sărbătorile Maicii Domnului</w:t>
      </w:r>
      <w:r>
        <w:rPr>
          <w:rStyle w:val="FootnoteCharacters"/>
          <w:rStyle w:val="FootnoteAnchor"/>
        </w:rPr>
        <w:footnoteReference w:id="103"/>
      </w:r>
    </w:p>
    <w:p>
      <w:pPr>
        <w:pStyle w:val="Normal"/>
        <w:rPr/>
      </w:pPr>
      <w:r>
        <w:rPr/>
        <w:t>Gradul superior de cinstire acordată Maicii Domnului în cultul ortodox se vede şi din numărul mare al sărbătorilor închinate amintirii şi supravenerării ei. Pe când sfinţii ceilalţi sunt, în regulă generală, pomeniţi sau sărbătoriţi o singură dată pe an – şi anume în ziua morţii lor</w:t>
      </w:r>
      <w:r>
        <w:rPr>
          <w:rStyle w:val="FootnoteCharacters"/>
          <w:rStyle w:val="FootnoteAnchor"/>
        </w:rPr>
        <w:footnoteReference w:id="104"/>
      </w:r>
      <w:r>
        <w:rPr/>
        <w:t xml:space="preserve"> - Sfânta Fecioară este sărbătorită, în chip special, de mai multe ori în cursul anului bisericesc, prin praznice care comemorează nu numai adormirea sau trecerea sa la cele veşnice, ci şi alte câteva momente importante din cursul vieţii sale, precum şi unele minuni săvârşite prin puterea ei, după mutarea din viaţa aceasta.</w:t>
      </w:r>
    </w:p>
    <w:p>
      <w:pPr>
        <w:pStyle w:val="Normal"/>
        <w:rPr>
          <w:rFonts w:ascii="Times New Roman" w:hAnsi="Times New Roman" w:cs="Times New Roman"/>
          <w:sz w:val="24"/>
          <w:szCs w:val="24"/>
        </w:rPr>
      </w:pPr>
      <w:r>
        <w:rPr/>
        <w:t>Aşa cum s-a întâmplat în general cu toate sărbătorile sfinţilor, cultul Maicii Domnului este cu mult anterior stabilirii în Biserică a unor sărbători închinate deosebitei sale cinstiri. Sărbătorile cele mai vechi ale Maicii Domnului apar în forma lor primă ca sărbători ale Mântuitorului.</w:t>
      </w:r>
      <w:r>
        <w:rPr>
          <w:rStyle w:val="FootnoteCharacters"/>
          <w:rStyle w:val="FootnoteAnchor"/>
        </w:rPr>
        <w:footnoteReference w:id="105"/>
      </w:r>
      <w:r>
        <w:rPr/>
        <w:t xml:space="preserve"> Ele sunt de origine mai nouă decât sărbătorile propriu-zis împărăteşti, adică cele care se referă direct şi exclusiv la persoana Mântuitorului. De altfel, dintre ele numai Bunavestire are la bază un eveniment istoric consemnat în Sfânta Scriptură (Luca I, 26-38); celelalte au ca obiect fapte din viaţa Sfintei Fecioare despre care evangheliile canonice nu scriu nimic, ci au fost păstrate prin tradiţie, unele fiind consemnate numai în evangheliile necanonice (apocrife), ca de pildă Intrarea în biserică, adică aducerea la templu a Sfintei Fecioare, care este istorisită în Protoevanghelia lui Iacov (cap. 7). Nici una dintre ele nu figurează între sărbătorile creştine numărate în Constituţiile Apostolice (cart. V, cap. 13 şi cart. VIII, cap. 33); nici una nu pare a fi mai veche decât sec. V, secol în care, cultul Maicii Domnului ia un deosebit avânt, în urma condamnării ereziei nestoriene la Sinodul al treilea ecumenic (Efes 43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Din punctul de vedere al importanţei lor, putem împărţi sărbătorile Maicii Domnului în două categorii: </w:t>
      </w:r>
    </w:p>
    <w:p>
      <w:pPr>
        <w:pStyle w:val="Heading3"/>
        <w:keepNext w:val="false"/>
        <w:numPr>
          <w:ilvl w:val="0"/>
          <w:numId w:val="0"/>
        </w:numPr>
        <w:ind w:left="360" w:hanging="0"/>
        <w:rPr/>
      </w:pPr>
      <w:r>
        <w:rPr/>
        <w:t>4.4. 1. Sărbătorile mari (cu ţinere); socotite de regulă între praznicele împărăteşti;</w:t>
      </w:r>
    </w:p>
    <w:p>
      <w:pPr>
        <w:pStyle w:val="Normal"/>
        <w:rPr/>
      </w:pPr>
      <w:r>
        <w:rPr>
          <w:b/>
        </w:rPr>
        <w:t>a.)</w:t>
      </w:r>
      <w:r>
        <w:rPr/>
        <w:t xml:space="preserve"> Având în vedere că, de regulă, Biserica a însemnat în calendarul ei şi a sărbătorit zilele morţii Sfinţilor, </w:t>
      </w:r>
      <w:r>
        <w:rPr>
          <w:b/>
          <w:i/>
        </w:rPr>
        <w:t xml:space="preserve">cea mai veche sărbătoare a Maicii Domnului ar trebui să fie aceea a Adormirii </w:t>
      </w:r>
      <w:r>
        <w:rPr/>
        <w:t>ei; dar ştiri documentare despre existenţa acestei sărbători nu avem decât din secolul V înainte. Locul ei de origine este probabil Ierusalimul, căci în vechile sinaxare georgiene ziua de 15 august reprezenta sărbătoarea aniversării anuale a sfinţirii unei biserici a Maicii Domnului, zidită în sec. V. aproape de locul unde era mormântul Rachelei şi unde, după tradiţie, Sfânta Fecioară a făcut un popas (</w:t>
      </w:r>
      <w:r>
        <w:rPr>
          <w:rFonts w:eastAsia="Symbol" w:cs="Symbol" w:ascii="Symbol" w:hAnsi="Symbol"/>
        </w:rPr>
        <w:t></w:t>
      </w:r>
      <w:r>
        <w:rPr/>
        <w:t>), cu puţin înainte de Naşterea Mântuitorului. În secolul VI sărbătoarea este menţionată şi în Apus, pentru prima dată la Sf. Grigorie, episcopul de Tours († 593 sau 594), dar acolo Adormirea se serba la 18 ianuarie, iar în unele părţi la 15 ianuarie. Se pare că generalizarea sărbătorii în Răsărit se datorează împăratului bizantin Mauriciu (582-603), care a rezidit Biserica Maicii Domnului din Ghetsimani şi care a fixat definitiv şi data sărbătorii la 15 august. În Apus, sărbătoarea a fost generalizată puţin mai târziu, de către papa Teodor I (642-649), care era de origine ierusalimiteană şi care a impus data de 15 august, ca în Răsărit. Numai creştinii din Galia şi copţii egipteni sărbătoresc Adormirea la vechea dată (18 ianuarie).</w:t>
      </w:r>
    </w:p>
    <w:p>
      <w:pPr>
        <w:pStyle w:val="Normal"/>
        <w:rPr/>
      </w:pPr>
      <w:r>
        <w:rPr>
          <w:b/>
        </w:rPr>
        <w:t>b.</w:t>
      </w:r>
      <w:r>
        <w:rPr/>
        <w:t xml:space="preserve"> Cea mai de timpuriu confirmată în documente, dintre sărbătorile Maicii Domnului, este </w:t>
      </w:r>
      <w:r>
        <w:rPr>
          <w:b/>
          <w:i/>
        </w:rPr>
        <w:t>Bunavestire.</w:t>
      </w:r>
      <w:r>
        <w:rPr/>
        <w:t xml:space="preserve"> Se ştie că, încă din sec. IV sau V, s-a zidit la Nazaret o biserică, pe locul unde fusese casa în care Maica Domnului a primit de la înger vestea că va naşte pe dumnezeiescul Prunc. </w:t>
      </w:r>
    </w:p>
    <w:p>
      <w:pPr>
        <w:pStyle w:val="Normal"/>
        <w:rPr/>
      </w:pPr>
      <w:r>
        <w:rPr/>
        <w:t xml:space="preserve">Data acestei sărbători a variat la început. Astfel, unii o sărbătoreau în ajunul Bobotezei (5 ianuarie), iar în unele Biserici din Apus, ca cele din Spania, Galia şi Milano, Bunavestire s-a sărbătorit la 18 decembrie, dată păstrată până azi în ritul galican şi cel mozarab, pentru sărbătoarea Maicii Domnului, cu titlul </w:t>
      </w:r>
      <w:r>
        <w:rPr>
          <w:i/>
        </w:rPr>
        <w:t>Genetricis Dei dies</w:t>
      </w:r>
      <w:r>
        <w:rPr/>
        <w:t>. La Roma, sărbătoarea a fost introdusă de papa Leon II, de origine siciliană şi de cultură greacă (681-683), la început ca o sărbătoare locală (</w:t>
      </w:r>
      <w:r>
        <w:rPr>
          <w:i/>
        </w:rPr>
        <w:t>pro aliquis locis</w:t>
      </w:r>
      <w:r>
        <w:rPr/>
        <w:t>) şi cu denumirea de sărbătoare a aşteptării Naşterii Domnului (Faestum Expectationes Partus Beatae Mariae Virginis); dar variaţia datei ei a durat în Apus până în sec. XI, când data de 25 martie s-a generalizat în toată lumea catolică de atunci. În Răsărit însă, data de 25 martie s-a generalizat probabil îndată ce Naşterea Domnului a început să fie sărbătorită peste tot la 25 decembrie, adică încă din prima jumătate a sec. V înainte. Numai la armeni Bunavestire se serbează încă în raport cu data veche a sărbătorii Naşterii Domnului (6 ianuarie), păstrată la ei, adică la 7 aprilie.</w:t>
      </w:r>
    </w:p>
    <w:p>
      <w:pPr>
        <w:pStyle w:val="Normal"/>
        <w:rPr/>
      </w:pPr>
      <w:r>
        <w:rPr>
          <w:b/>
        </w:rPr>
        <w:t>c.</w:t>
      </w:r>
      <w:r>
        <w:rPr/>
        <w:t xml:space="preserve"> Cât priveşte sărbătoarea </w:t>
      </w:r>
      <w:r>
        <w:rPr>
          <w:b/>
          <w:i/>
        </w:rPr>
        <w:t>Naşterii Maicii Domnului</w:t>
      </w:r>
      <w:r>
        <w:rPr/>
        <w:t>, ea există şi la copţii egipteni (care o sărbătoresc la 9 mai) şi la iacobiţii sirieni. Având în vedere că aceştia n-au împrumutat mai nimic de la ortodocşi după despărţirea lor de Biserica Ecumenică, înseamnă că sărbătoarea respectivă era deja în uz şi la ei înainte de această despărţire; începutul ei trebuie pus deci între Sinodul III ecumenic (431) şi Sinodul IV ecumenic (451).</w:t>
      </w:r>
    </w:p>
    <w:p>
      <w:pPr>
        <w:pStyle w:val="Normal"/>
        <w:rPr/>
      </w:pPr>
      <w:r>
        <w:rPr/>
        <w:t>Ca şi sărbătoarea Adormirii, la origine a fost şi ea aniversarea anuală a târnosirii unei biserici din Ierusalim închinate Sfintei Fecioare, zidită între 430-480, pe locul unde, după tradiţie, fusese casa părinţilor Sfintei Fecioare. În Apus a fost introdusă de papa Serghie I (687-701), sub influenţa Constantinopolului. În sec. VI Sf. Roman Melodul compune pentru această sărbătoare Condacul şi Icosul rămase până acum în rânduiala slujbei zilei în Mineiul ortodox. La începutul secolului VIII (715), Sf. Andrei Criteanul a scris în cinstea ei patru predici şi un canon, care se cântă la Utrenia acestei sărbători. În Apus ea s-a generalizat însă mult mai târziu (secolele IX-X).</w:t>
      </w:r>
    </w:p>
    <w:p>
      <w:pPr>
        <w:pStyle w:val="Normal"/>
        <w:rPr/>
      </w:pPr>
      <w:r>
        <w:rPr/>
        <w:t>A doua zi după Naşterea Maicii Domnului, adică la 9 septembrie, sărbătorim Soborul (pomenirea) Sfinţilor Ioachim şi Ana, părinţii Născătoarei de Dumnezeu.</w:t>
      </w:r>
    </w:p>
    <w:p>
      <w:pPr>
        <w:pStyle w:val="Normal"/>
        <w:rPr/>
      </w:pPr>
      <w:r>
        <w:rPr>
          <w:b/>
        </w:rPr>
        <w:t>d.</w:t>
      </w:r>
      <w:r>
        <w:rPr/>
        <w:t xml:space="preserve"> Cea mai nouă dintre sărbătorile Maicii Domnului este </w:t>
      </w:r>
      <w:r>
        <w:rPr>
          <w:b/>
          <w:i/>
        </w:rPr>
        <w:t>Intrarea în biserică (ducerea Fecioarei la templu)</w:t>
      </w:r>
      <w:r>
        <w:rPr/>
        <w:t>, sărbătoare de origine ierusalimiteană, care se pare că a luat naştere în sec. VI. La 20 nov. 543, Justinian a zidit la Ierusalim, lângă ruinele templului, o biserică închinată Sfintei Fecioare, care, spre deosebire de una mai veche, a fost numită biserica Sf. Maria «cea nouă» (ή νέα). Conform obiceiului, a doua zi după sfinţire, adică la 21 noiembrie, a început să fie serbat hramul (patronul) bisericii, adică însăşi Sf. Fecioară, serbarea fiind consacrată aducerii ei la templu. Era generalizată în tot Orientul înainte de sec. VII. Spre sfârşitul sec. VIII, Sf. Andrei Criteanul asistă la această sărbătoare în Ierusalim.</w:t>
      </w:r>
    </w:p>
    <w:p>
      <w:pPr>
        <w:pStyle w:val="Normal"/>
        <w:rPr/>
      </w:pPr>
      <w:r>
        <w:rPr/>
        <w:t>În acelaşi secol, Sfinţii Gherman I şi Tarasie, patriarhi ai Constantinopolului, au ţinut cuvântări la această sărbătoare. În Apus, ea a fost introdusă sporadic, probabil prin influenţa mănăstirilor greceşti din Italia, mai întâi în Anglia (sec. XI), apoi în Franţa, întâi la Avignon, la 1371 (la propunerea făcută papei Grigorie XI de către cancelarul Filip de Meziéres, fost ambasador papal în insula Cypru); generalizarea ei în întreaga Biserică Romano-Catolică se datoreşte abia papei Sixt IV, la 1472; suprimată de papa Pius V, a fost reintrodusă definitiv de papa Sixt V, la 1585.</w:t>
      </w:r>
    </w:p>
    <w:p>
      <w:pPr>
        <w:pStyle w:val="Heading3"/>
        <w:keepNext w:val="false"/>
        <w:numPr>
          <w:ilvl w:val="0"/>
          <w:numId w:val="0"/>
        </w:numPr>
        <w:ind w:left="720" w:hanging="0"/>
        <w:rPr/>
      </w:pPr>
      <w:r>
        <w:rPr/>
        <w:t>4.4. 2. Sărbătorile mai mici (fără ţinere sau serbare).</w:t>
      </w:r>
    </w:p>
    <w:p>
      <w:pPr>
        <w:pStyle w:val="Normal"/>
        <w:rPr/>
      </w:pPr>
      <w:r>
        <w:rPr/>
        <w:t>În afară de cele patru sărbători principale ale Sfintei Fecioare, enumerate până acum, mai există în calendarul ortodox şi alte câteva sărbători mai puţin importante, ale Sfintei Fecioare.</w:t>
      </w:r>
    </w:p>
    <w:p>
      <w:pPr>
        <w:pStyle w:val="Normal"/>
        <w:rPr/>
      </w:pPr>
      <w:r>
        <w:rPr>
          <w:b/>
        </w:rPr>
        <w:t>a.</w:t>
      </w:r>
      <w:r>
        <w:rPr/>
        <w:t xml:space="preserve"> Cea mai veche dintre ele este </w:t>
      </w:r>
      <w:r>
        <w:rPr>
          <w:b/>
          <w:i/>
        </w:rPr>
        <w:t>Soborul sau Adunarea Preasfintei Născătoare de Dumnezeu</w:t>
      </w:r>
      <w:r>
        <w:rPr/>
        <w:t>, adică adunarea (de slujbă) a credincioşilor în cinstea Preasfintei Fecioare, care are loc a doua zi de Crăciun (26 decembrie), potrivit regulii după care a doua zi după marile praznice se face pomenirea acelor persoane sfinte care au fost organe ale evenimentului sărbătorit ori au luat parte la el..</w:t>
      </w:r>
    </w:p>
    <w:p>
      <w:pPr>
        <w:pStyle w:val="Normal"/>
        <w:rPr/>
      </w:pPr>
      <w:r>
        <w:rPr/>
        <w:t>În afară de sărbătorile care comemorează evenimente din însăşi viaţa Maicii Domnului, pietatea ortodoxă a consacrat în calendarul ei şi câteva zile (fără serbare) în amintirea unor minuni săvârşite prin puterea Preacuratei după adormirea ei.</w:t>
      </w:r>
    </w:p>
    <w:p>
      <w:pPr>
        <w:pStyle w:val="Normal"/>
        <w:rPr/>
      </w:pPr>
      <w:r>
        <w:rPr>
          <w:b/>
        </w:rPr>
        <w:t>b.</w:t>
      </w:r>
      <w:r>
        <w:rPr/>
        <w:t xml:space="preserve"> Astfel, avem </w:t>
      </w:r>
      <w:r>
        <w:rPr>
          <w:b/>
          <w:i/>
        </w:rPr>
        <w:t>Acoperământul Maicii Domnului</w:t>
      </w:r>
      <w:r>
        <w:rPr/>
        <w:t>, la 1 octombrie, în amintirea unei minuni întâmplate în biserica Maicii Domnului din cartierul Vlahernelor în Constantinopol, pe timpul împăratului Leon Înţeleptul (886-911), când Sfânta Fecioară s-a arătat, în toată mărirea ei cerească, Sfântului Andrei cel Nebun pentru Hristos, ca ocrotitoare şi mijlocitoare a creştinilor. La greci ţin această sărbătoare îndeosebi călugării din Sf. Munte. Începând din 1952, sărbătorirea ei se face la greci la 28 octombrie, ca o sărbătoare naţională, în care se aniversează respingerea atacului italian din 1940 asupra Greciei. Prin sec. XII sărbătoarea a fost introdusă la ruşi, iar de la aceştia a trecut şi la români, prăznuindu-se mai mult în mănăstiri.</w:t>
      </w:r>
    </w:p>
    <w:p>
      <w:pPr>
        <w:pStyle w:val="Normal"/>
        <w:rPr/>
      </w:pPr>
      <w:r>
        <w:rPr>
          <w:b/>
        </w:rPr>
        <w:t>c.</w:t>
      </w:r>
      <w:r>
        <w:rPr/>
        <w:t xml:space="preserve"> În Vinerea din săptămâna luminată, numită </w:t>
      </w:r>
      <w:r>
        <w:rPr>
          <w:b/>
          <w:i/>
        </w:rPr>
        <w:t>Vinerea Izvorului Tămăduirii</w:t>
      </w:r>
      <w:r>
        <w:rPr/>
        <w:t>, pomenim de asemenea una din minunile Maicii Domnului..</w:t>
      </w:r>
    </w:p>
    <w:p>
      <w:pPr>
        <w:pStyle w:val="Normal"/>
        <w:rPr/>
      </w:pPr>
      <w:r>
        <w:rPr>
          <w:b/>
        </w:rPr>
        <w:t>d.</w:t>
      </w:r>
      <w:r>
        <w:rPr/>
        <w:t xml:space="preserve"> Cu nouă luni înainte de naşterea Sfintei Fecioare, adică la 9 decembrie, noi prăznuim </w:t>
      </w:r>
      <w:r>
        <w:rPr>
          <w:b/>
          <w:i/>
        </w:rPr>
        <w:t>Zămislirea Sfintei Fecioare</w:t>
      </w:r>
      <w:r>
        <w:rPr/>
        <w:t xml:space="preserve"> (în calendare şi sinaxare e trecut de obicei: «Zămislirea Sfintei Ana», sărbătoare de origine mult mai nouă, care în calendarul catolic figurează la 8 decembrie, sub denumirea de </w:t>
      </w:r>
      <w:r>
        <w:rPr>
          <w:i/>
        </w:rPr>
        <w:t>Immaculata conceptio Beatae Mariae Virginis</w:t>
      </w:r>
      <w:r>
        <w:rPr/>
        <w:t xml:space="preserve"> (Zămislirea fără păcat a Sfintei Fecioare Maria).</w:t>
      </w:r>
    </w:p>
    <w:p>
      <w:pPr>
        <w:pStyle w:val="Normal"/>
        <w:rPr/>
      </w:pPr>
      <w:r>
        <w:rPr>
          <w:b/>
        </w:rPr>
        <w:t>e.</w:t>
      </w:r>
      <w:r>
        <w:rPr/>
        <w:t xml:space="preserve"> La 2 iulie prăznuim </w:t>
      </w:r>
      <w:r>
        <w:rPr>
          <w:b/>
          <w:i/>
        </w:rPr>
        <w:t>Punerea cinstitului veşmânt al Maicii Domnului în raclă</w:t>
      </w:r>
      <w:r>
        <w:rPr/>
        <w:t xml:space="preserve"> (vezi sinaxarul respectiv din Mineiul pe iulie);</w:t>
      </w:r>
    </w:p>
    <w:p>
      <w:pPr>
        <w:pStyle w:val="Normal"/>
        <w:rPr/>
      </w:pPr>
      <w:r>
        <w:rPr/>
        <w:t xml:space="preserve">f. La 31 august prăznuim </w:t>
      </w:r>
      <w:r>
        <w:rPr>
          <w:b/>
          <w:i/>
        </w:rPr>
        <w:t>Punerea brâului Maicii Domnului în raclă</w:t>
      </w:r>
      <w:r>
        <w:rPr/>
        <w:t xml:space="preserve"> (vezi Sinaxarul zilei respective, din Mineiul pe august);</w:t>
      </w:r>
    </w:p>
    <w:p>
      <w:pPr>
        <w:pStyle w:val="Normal"/>
        <w:rPr/>
      </w:pPr>
      <w:r>
        <w:rPr>
          <w:b/>
        </w:rPr>
        <w:t>g.</w:t>
      </w:r>
      <w:r>
        <w:rPr/>
        <w:t xml:space="preserve"> La 1 septembrie se face, de asemenea, pomenirea unei </w:t>
      </w:r>
      <w:r>
        <w:rPr>
          <w:b/>
          <w:i/>
        </w:rPr>
        <w:t>minuni a Maicii</w:t>
      </w:r>
      <w:r>
        <w:rPr/>
        <w:t xml:space="preserve"> Domnului, despre care se scrie în Sinaxarul zilei din Mineiul pe septembrie, ziua 1.</w:t>
      </w:r>
    </w:p>
    <w:p>
      <w:pPr>
        <w:pStyle w:val="Normal"/>
        <w:rPr/>
      </w:pPr>
      <w:r>
        <w:rPr/>
      </w:r>
    </w:p>
    <w:p>
      <w:pPr>
        <w:pStyle w:val="Heading2"/>
        <w:numPr>
          <w:ilvl w:val="0"/>
          <w:numId w:val="0"/>
        </w:numPr>
        <w:ind w:left="0" w:hanging="0"/>
        <w:rPr/>
      </w:pPr>
      <w:r>
        <w:rPr/>
        <w:t xml:space="preserve">4. 5. Sărbătorile Sfinţilor Îngeri </w:t>
      </w:r>
    </w:p>
    <w:p>
      <w:pPr>
        <w:pStyle w:val="Normal"/>
        <w:rPr/>
      </w:pPr>
      <w:r>
        <w:rPr/>
        <w:t xml:space="preserve">Cultul îngerilor are un </w:t>
      </w:r>
      <w:r>
        <w:rPr>
          <w:i/>
        </w:rPr>
        <w:t>solid fundament vechi-testamentar</w:t>
      </w:r>
      <w:r>
        <w:rPr/>
        <w:t xml:space="preserve"> (vezi, de ex., Facere XLVIII,4; Jud. XIII,15,16; Ieşire XXIII, 20-23, III,15; Iosua V, 13-16) şi chiar nou-testamentar (vezi Apoc. XXII, 8,9). Totuşi, în creştinismul primar constatăm o oarecare rezervă în ceea ce priveşte cinstirea îngerilor, din pricina denaturării sau practicării abuzive şi eronate a acestui cult, fapt la care contribuia o dublă influenţă: una venită din partea păgânilor – care asimilau pe îngeri cu numeroasele divinităţi adorate de ei – şi alta din partea gnosticilor, care asimilau pe îngeri cu eonii.</w:t>
      </w:r>
    </w:p>
    <w:p>
      <w:pPr>
        <w:pStyle w:val="Normal"/>
        <w:rPr/>
      </w:pPr>
      <w:r>
        <w:rPr/>
        <w:t>Cultul Sfinţilor Îngeri a luat o mare dezvoltare în vechime, mai ales în Egipt, Italia şi Siria, unde sunt cele mai numeroase paraclise, oratorii şi biserici închinate sfinţilor arhangheli. Datorită unei înţelegeri greşite a cultului sfinţilor îngeri în unele zone din Asia Mică (Colosse şi Laodiceea -  vezi Colos. II,18), Sinodul din Laodiceea, ţinut în a doua jumătate a secolului IV, se vede nevoit să oprească cinstirea îngerilor prin hotărârea sa din Canonul 35, a cărui interpretare a dat loc la o mulţime de dificultăţi, discuţii şi controverse.</w:t>
      </w:r>
      <w:r>
        <w:rPr>
          <w:rStyle w:val="FootnoteCharacters"/>
          <w:rStyle w:val="FootnoteAnchor"/>
        </w:rPr>
        <w:footnoteReference w:id="106"/>
      </w:r>
    </w:p>
    <w:p>
      <w:pPr>
        <w:pStyle w:val="Normal"/>
        <w:rPr/>
      </w:pPr>
      <w:r>
        <w:rPr/>
        <w:t>În calendarul (Sinaxarul) ortodox se află cinci zile liturgice închinate pomenirii şi cinstirii Sfinţilor Îngeri.</w:t>
      </w:r>
    </w:p>
    <w:p>
      <w:pPr>
        <w:pStyle w:val="Normal"/>
        <w:rPr/>
      </w:pPr>
      <w:r>
        <w:rPr>
          <w:b/>
        </w:rPr>
        <w:t>a.</w:t>
      </w:r>
      <w:r>
        <w:rPr/>
        <w:t xml:space="preserve"> La </w:t>
      </w:r>
      <w:r>
        <w:rPr>
          <w:b/>
          <w:i/>
        </w:rPr>
        <w:t>8 noiembrie</w:t>
      </w:r>
      <w:r>
        <w:rPr/>
        <w:t>, Soborul sau Adunarea mai marilor arhistrategi (căpetenii) Mihail şi Gavriil şi a tuturor Puterilor cereşti, celor fără de trupuri. Vechimea ei urcă până în sec. V. La origine a fost o simpla aniversare anuală a sfinţirii unei biserici ridicată la termele lui Arcadius din Constantinopol; de aceea, în cele mai vechi sinaxare apare ca o sărbătoare numai a Arhanghelului Mihail. Mai târziu şi-a lărgit obiectul la cele două căpetenii îngereşti (Mihail şi Gavriil) şi apoi a devenit o sărbătoare comună a tuturor Sfinţilor Îngeri de toate categoriile, cum apare în Mineiul pe noimebrie, la Sinaxar.</w:t>
      </w:r>
      <w:r>
        <w:rPr>
          <w:rStyle w:val="FootnoteCharacters"/>
          <w:rStyle w:val="FootnoteAnchor"/>
        </w:rPr>
        <w:footnoteReference w:id="107"/>
      </w:r>
    </w:p>
    <w:p>
      <w:pPr>
        <w:pStyle w:val="Normal"/>
        <w:rPr/>
      </w:pPr>
      <w:r>
        <w:rPr>
          <w:b/>
        </w:rPr>
        <w:t>b.</w:t>
      </w:r>
      <w:r>
        <w:rPr/>
        <w:t xml:space="preserve"> La </w:t>
      </w:r>
      <w:r>
        <w:rPr>
          <w:b/>
          <w:i/>
        </w:rPr>
        <w:t>6 septembrie</w:t>
      </w:r>
      <w:r>
        <w:rPr/>
        <w:t>, se săvârşeşte pomenirea unei minuni făcute de Sf. Arhanghel Mihail, la Chones, în Colosse din Frigia;</w:t>
      </w:r>
    </w:p>
    <w:p>
      <w:pPr>
        <w:pStyle w:val="Normal"/>
        <w:rPr/>
      </w:pPr>
      <w:r>
        <w:rPr>
          <w:b/>
        </w:rPr>
        <w:t>c.</w:t>
      </w:r>
      <w:r>
        <w:rPr/>
        <w:t xml:space="preserve"> La </w:t>
      </w:r>
      <w:r>
        <w:rPr>
          <w:b/>
          <w:i/>
        </w:rPr>
        <w:t>26 martie</w:t>
      </w:r>
      <w:r>
        <w:rPr/>
        <w:t>, adică a doua zi după praznicul Buneivestiri, prăznuim Soborul (Adunarea) mai-marelui voievod Gavriil;</w:t>
      </w:r>
    </w:p>
    <w:p>
      <w:pPr>
        <w:pStyle w:val="Normal"/>
        <w:rPr/>
      </w:pPr>
      <w:r>
        <w:rPr>
          <w:b/>
        </w:rPr>
        <w:t>d.</w:t>
      </w:r>
      <w:r>
        <w:rPr/>
        <w:t xml:space="preserve"> La </w:t>
      </w:r>
      <w:r>
        <w:rPr>
          <w:b/>
          <w:i/>
        </w:rPr>
        <w:t>13 iulie</w:t>
      </w:r>
      <w:r>
        <w:rPr/>
        <w:t>, prăznuim iarăşi Soborul (al doilea) al marelui arhanghel Gavriil, care este, probabil, la origine ziua sfinţirii vreunei biserici vestite a Sfântului Arhanghel Gavriil;</w:t>
      </w:r>
    </w:p>
    <w:p>
      <w:pPr>
        <w:pStyle w:val="Normal"/>
        <w:rPr/>
      </w:pPr>
      <w:r>
        <w:rPr>
          <w:b/>
        </w:rPr>
        <w:t>e.</w:t>
      </w:r>
      <w:r>
        <w:rPr/>
        <w:t xml:space="preserve"> La </w:t>
      </w:r>
      <w:r>
        <w:rPr>
          <w:b/>
          <w:i/>
        </w:rPr>
        <w:t>11 iunie</w:t>
      </w:r>
      <w:r>
        <w:rPr/>
        <w:t xml:space="preserve"> (fără slujbă), când se comemorează apariţia acestui sfânt arhanghel la o chilie din Sf. Munte (Adin), unde el ar fi învăţat pe un călugăr să cânte pentru prima oară partea de la început a Axionului Sfintei Fecioare.</w:t>
      </w:r>
    </w:p>
    <w:p>
      <w:pPr>
        <w:pStyle w:val="Normal"/>
        <w:rPr/>
      </w:pPr>
      <w:r>
        <w:rPr/>
      </w:r>
    </w:p>
    <w:p>
      <w:pPr>
        <w:pStyle w:val="Heading2"/>
        <w:numPr>
          <w:ilvl w:val="0"/>
          <w:numId w:val="0"/>
        </w:numPr>
        <w:ind w:left="0" w:hanging="0"/>
        <w:rPr/>
      </w:pPr>
      <w:r>
        <w:rPr/>
        <w:t>4. 6. Sărbătorile Sfintei Cruci</w:t>
      </w:r>
    </w:p>
    <w:p>
      <w:pPr>
        <w:pStyle w:val="Normal"/>
        <w:rPr/>
      </w:pPr>
      <w:r>
        <w:rPr/>
        <w:t>Încă de la început, Sfintei Cruci i s-a acordat un cult religios. Crucea este, într-adevăr, cel dintâi obiect sfânt al religiei noastre, pe care istoria ni-l înfăţişează clar ca bucurându-se de un cult relativ. După 313 cultul Sfintei Cruci capătă un caracter public. La aceasta au contribuit îndeosebi două evenimente istorice:</w:t>
      </w:r>
    </w:p>
    <w:p>
      <w:pPr>
        <w:pStyle w:val="Normal"/>
        <w:rPr/>
      </w:pPr>
      <w:r>
        <w:rPr/>
        <w:t xml:space="preserve">Cel dintâi e </w:t>
      </w:r>
      <w:r>
        <w:rPr>
          <w:b/>
          <w:i/>
        </w:rPr>
        <w:t>apariţia pe cer a semnului Crucii</w:t>
      </w:r>
      <w:r>
        <w:rPr/>
        <w:t>, prin care împăratul Constantin cel Mare câştigă biruinţa împotriva lui Maxenţiu (312).</w:t>
      </w:r>
      <w:r>
        <w:rPr>
          <w:rStyle w:val="FootnoteCharacters"/>
          <w:rStyle w:val="FootnoteAnchor"/>
        </w:rPr>
        <w:footnoteReference w:id="108"/>
      </w:r>
    </w:p>
    <w:p>
      <w:pPr>
        <w:pStyle w:val="Normal"/>
        <w:rPr/>
      </w:pPr>
      <w:r>
        <w:rPr/>
        <w:t xml:space="preserve">Al doilea, </w:t>
      </w:r>
      <w:r>
        <w:rPr>
          <w:b/>
          <w:i/>
        </w:rPr>
        <w:t>descoperirea Crucii Domnului Hristos</w:t>
      </w:r>
      <w:r>
        <w:rPr/>
        <w:t xml:space="preserve"> de către împărăteasa Elena, mama lui Constantin, la anul la 326.</w:t>
      </w:r>
    </w:p>
    <w:p>
      <w:pPr>
        <w:pStyle w:val="Normal"/>
        <w:rPr/>
      </w:pPr>
      <w:r>
        <w:rPr/>
        <w:t>Punctul de plecare al acestui cult public şi oficial al Sfintei Cruci a fost sfinţirea în 13 septembrie 335 a Marii biserici zidite de împăratul Constantin cel Mare pe locul Calvarului şi al îngropării Domnului (vestita biserică a Sfântului Mormânt, sau Martyrion, cu basilica Sfintei Cruci). Tot atunci a fost depusă aici cea mai mare parte a lemnului Sfintei Cruci. Iniţial venerarea publică a Sfântului Lemn avea loc la început de două ori pe an: o dată la 13 septembrie (ziua aflării Sfintei Cruci, după Egeria) şi în Vinerea Patimilor.</w:t>
      </w:r>
      <w:r>
        <w:rPr>
          <w:rStyle w:val="FootnoteCharacters"/>
          <w:rStyle w:val="FootnoteAnchor"/>
        </w:rPr>
        <w:footnoteReference w:id="109"/>
      </w:r>
    </w:p>
    <w:p>
      <w:pPr>
        <w:pStyle w:val="Normal"/>
        <w:rPr/>
      </w:pPr>
      <w:r>
        <w:rPr/>
        <w:t>Mai târziu, din pricina afluenţei crescânde a credincioşilor, venerarea Sfintei Cruci se făcea în trei zile consecutiv din Săptămâna Patimilor: Joi, Vineri şi Sâmbătă.</w:t>
      </w:r>
    </w:p>
    <w:p>
      <w:pPr>
        <w:pStyle w:val="Normal"/>
        <w:rPr/>
      </w:pPr>
      <w:r>
        <w:rPr/>
        <w:t>Restituirea Sfintei Cruci, furate la 614 de către regele Chosroes al perşilor, şi depunerea ei solemnă (la 629-630) de către împăratul Heraclius în biserica Sf. Mormânt din Ierusalim adaugă o nouă strălucire cultului public al Sfintei Cruci. După cinci ani (634), din pricina pericolului crescând al invaziilor arabe asupra Pământului Sfânt, tot împăratul Heraclius aduce Sf. Cruce la Constantinopol, depunând-o în Biserica Sf. Sofia. Aici era venerată de la 1 aug. (când era scoasă din Capela Palatului) până la 14 sept. Când era dusă înapoi.  (Părţi mai mari se păstrează azi în Basilica Sfintei Cruci din Roma şi în Catedrala Notre-Dame din Paris; altele în unele biserici mănăstireşti din Sf. Munte (cea mai mare la mănăstirea Xiropotam).</w:t>
      </w:r>
    </w:p>
    <w:p>
      <w:pPr>
        <w:pStyle w:val="Normal"/>
        <w:rPr/>
      </w:pPr>
      <w:r>
        <w:rPr/>
      </w:r>
    </w:p>
    <w:p>
      <w:pPr>
        <w:pStyle w:val="Normal"/>
        <w:rPr/>
      </w:pPr>
      <w:r>
        <w:rPr>
          <w:b/>
        </w:rPr>
        <w:t>a.</w:t>
      </w:r>
      <w:r>
        <w:rPr/>
        <w:t xml:space="preserve"> Cea mai veche şi mai importantă dintre sărbătorile ortodoxe închinate cinstirii Sfintei Cruci este Înălţarea Sfintei Cruci, la </w:t>
      </w:r>
      <w:r>
        <w:rPr>
          <w:b/>
          <w:i/>
        </w:rPr>
        <w:t>14 septembrie</w:t>
      </w:r>
      <w:r>
        <w:rPr/>
        <w:t xml:space="preserve">, pe careunii o numără între praznicele împărăteşti. În această zi sărbătorim de fapt amintirea celor două evenimente pomenite mai sus: aflarea Crucii de către sfânta Elena şi recuperarea ei de la perşi de către Heraclius. Poartă numele de </w:t>
      </w:r>
      <w:r>
        <w:rPr>
          <w:b/>
          <w:i/>
        </w:rPr>
        <w:t>Înălţarea Sfintei Cruci</w:t>
      </w:r>
      <w:r>
        <w:rPr/>
        <w:t xml:space="preserve"> pentru că episcopul Macarie al Ierusalimului, în ziua de 14 septembrie din anul 335, a înălţat-o în văzul tuturor şi apoi, patriarhul Zaharia a făcut acelaşi lucru la 14 septembrie 630.</w:t>
      </w:r>
      <w:r>
        <w:rPr>
          <w:rStyle w:val="FootnoteCharacters"/>
        </w:rPr>
        <w:t xml:space="preserve"> </w:t>
      </w:r>
    </w:p>
    <w:p>
      <w:pPr>
        <w:pStyle w:val="Normal"/>
        <w:rPr/>
      </w:pPr>
      <w:r>
        <w:rPr>
          <w:b/>
        </w:rPr>
        <w:t>b.</w:t>
      </w:r>
      <w:r>
        <w:rPr/>
        <w:t xml:space="preserve"> A doua sărbătoare importantă a Sfintei Cruci este </w:t>
      </w:r>
      <w:r>
        <w:rPr>
          <w:b/>
          <w:i/>
        </w:rPr>
        <w:t>Duminica Crucii</w:t>
      </w:r>
      <w:r>
        <w:rPr/>
        <w:t xml:space="preserve"> (a treia din Postul Paştilor), instituită la Constantinopol în sec. VIII.</w:t>
      </w:r>
    </w:p>
    <w:p>
      <w:pPr>
        <w:pStyle w:val="Normal"/>
        <w:rPr/>
      </w:pPr>
      <w:r>
        <w:rPr>
          <w:b/>
        </w:rPr>
        <w:t>c.</w:t>
      </w:r>
      <w:r>
        <w:rPr/>
        <w:t xml:space="preserve"> Ziua de 1 august, </w:t>
      </w:r>
      <w:r>
        <w:rPr>
          <w:b/>
          <w:i/>
        </w:rPr>
        <w:t>Scoaterea Cinstitului lemn al cinstitei şi de viaţă făcătoarei Cruci</w:t>
      </w:r>
      <w:r>
        <w:rPr/>
        <w:t>, începutul venerării publice a Crucii în Biserica Sf. Sofia, dar despre care Mineiul pe luna august spune că este în amintirea liberării minunate a grecilor din robia saracinilor, pe timpul împăratului Manuel Comnenul (sec. XII).</w:t>
      </w:r>
    </w:p>
    <w:p>
      <w:pPr>
        <w:pStyle w:val="Normal"/>
        <w:rPr/>
      </w:pPr>
      <w:r>
        <w:rPr>
          <w:b/>
        </w:rPr>
        <w:t>d.</w:t>
      </w:r>
      <w:r>
        <w:rPr/>
        <w:t xml:space="preserve"> Altă sărbătoare (fără ţinere) a Sfintei Cruci este la </w:t>
      </w:r>
      <w:r>
        <w:rPr>
          <w:b/>
          <w:i/>
        </w:rPr>
        <w:t>7 mai</w:t>
      </w:r>
      <w:r>
        <w:rPr/>
        <w:t xml:space="preserve">, când prăznuim </w:t>
      </w:r>
      <w:r>
        <w:rPr>
          <w:b/>
          <w:i/>
        </w:rPr>
        <w:t>Pomenirea arătării semnului Sfintei Cruci pe cer în timpul împăratului Constantie</w:t>
      </w:r>
      <w:r>
        <w:rPr/>
        <w:t xml:space="preserve"> (fapt petrecut probabil la 351 şi relatat într-o scrisoare a Sfântului Chiril al Ierusalimului către împăratul Constantie).</w:t>
      </w:r>
    </w:p>
    <w:p>
      <w:pPr>
        <w:pStyle w:val="Normal"/>
        <w:rPr/>
      </w:pPr>
      <w:r>
        <w:rPr>
          <w:b/>
        </w:rPr>
        <w:t>e.</w:t>
      </w:r>
      <w:r>
        <w:rPr/>
        <w:t xml:space="preserve"> În cadrul Octoihului, avem, de asemenea, două zile pe săptămână consacrate cinstirii speciale şi permanente a Sfintei Cruci în serviciul divin zilnic al Bisericii Ortodoxe, şi anume </w:t>
      </w:r>
      <w:r>
        <w:rPr>
          <w:b/>
          <w:i/>
          <w:iCs/>
        </w:rPr>
        <w:t>miercurea</w:t>
      </w:r>
      <w:r>
        <w:rPr>
          <w:b/>
        </w:rPr>
        <w:t xml:space="preserve"> </w:t>
      </w:r>
      <w:r>
        <w:rPr/>
        <w:t>şi</w:t>
      </w:r>
      <w:r>
        <w:rPr>
          <w:b/>
        </w:rPr>
        <w:t xml:space="preserve"> </w:t>
      </w:r>
      <w:r>
        <w:rPr>
          <w:b/>
          <w:i/>
          <w:iCs/>
        </w:rPr>
        <w:t>vinerea</w:t>
      </w:r>
      <w:r>
        <w:rPr/>
        <w:t>.</w:t>
      </w:r>
    </w:p>
    <w:p>
      <w:pPr>
        <w:pStyle w:val="Heading2"/>
        <w:numPr>
          <w:ilvl w:val="0"/>
          <w:numId w:val="0"/>
        </w:numPr>
        <w:ind w:left="0" w:hanging="0"/>
        <w:rPr/>
      </w:pPr>
      <w:r>
        <w:rPr/>
        <w:t>4. 7. Sărbătorile sfinţilor cu cinstire generală în toate Bisericile Ortodoxe</w:t>
      </w:r>
    </w:p>
    <w:p>
      <w:pPr>
        <w:pStyle w:val="Normal"/>
        <w:rPr/>
      </w:pPr>
      <w:r>
        <w:rPr>
          <w:b/>
        </w:rPr>
        <w:t xml:space="preserve">a. </w:t>
      </w:r>
      <w:r>
        <w:rPr>
          <w:b/>
          <w:i/>
          <w:iCs/>
        </w:rPr>
        <w:t>Sf. Marele Mucenic Dimitrie</w:t>
      </w:r>
      <w:r>
        <w:rPr/>
        <w:t xml:space="preserve">, izvorâtorul de mir, la </w:t>
      </w:r>
      <w:r>
        <w:rPr>
          <w:b/>
          <w:i/>
        </w:rPr>
        <w:t>26 octombrie</w:t>
      </w:r>
      <w:r>
        <w:rPr/>
        <w:t xml:space="preserve">. Acesta a fost diacon al episcopului din Sirmium, fiind martirizat la 9 aprilie în anul 304. El a dat numele său oraşului natal (Mitroviţa, azi în Serbia), de unde moaştele (sau măcar o parte din ele) i-au fost transportate mai târziu la Tesalonic, unde au fost depuse la 26 oct. 413 într-o biserică anume construită pentru ele. Ziua aceasta a rămas înscrisă în calendarul ortodox ca ziua pomenirii lui anuale. </w:t>
      </w:r>
    </w:p>
    <w:p>
      <w:pPr>
        <w:pStyle w:val="Normal"/>
        <w:rPr/>
      </w:pPr>
      <w:r>
        <w:rPr/>
        <w:t xml:space="preserve">În unele părţi ale ţării noastre sărbătoarea lui se numeşte </w:t>
      </w:r>
      <w:r>
        <w:rPr>
          <w:i/>
          <w:iCs/>
        </w:rPr>
        <w:t>Sumedru</w:t>
      </w:r>
      <w:r>
        <w:rPr/>
        <w:t xml:space="preserve"> sau </w:t>
      </w:r>
      <w:r>
        <w:rPr>
          <w:i/>
          <w:iCs/>
        </w:rPr>
        <w:t>Simedru</w:t>
      </w:r>
      <w:r>
        <w:rPr/>
        <w:t xml:space="preserve"> (termen de origine latină, de la </w:t>
      </w:r>
      <w:r>
        <w:rPr>
          <w:i/>
          <w:iCs/>
        </w:rPr>
        <w:t>Sanctus Demetrus</w:t>
      </w:r>
      <w:r>
        <w:rPr/>
        <w:t>).</w:t>
      </w:r>
    </w:p>
    <w:p>
      <w:pPr>
        <w:pStyle w:val="Normal"/>
        <w:rPr/>
      </w:pPr>
      <w:r>
        <w:rPr>
          <w:b/>
          <w:i/>
        </w:rPr>
        <w:t xml:space="preserve">b. </w:t>
      </w:r>
      <w:r>
        <w:rPr>
          <w:b/>
          <w:i/>
          <w:iCs/>
        </w:rPr>
        <w:t>Sf. Marele Ierarh Nicolae</w:t>
      </w:r>
      <w:r>
        <w:rPr/>
        <w:t xml:space="preserve">, arhiepiscopul Mirelor Lichiei (Licia) din Asia Mică, făcătorul de minuni († 6 decembrie 343 sau 340), la </w:t>
      </w:r>
      <w:r>
        <w:rPr>
          <w:b/>
          <w:i/>
        </w:rPr>
        <w:t>6 decembrie</w:t>
      </w:r>
      <w:r>
        <w:rPr/>
        <w:t xml:space="preserve">, sărbătoare numită în popăor </w:t>
      </w:r>
      <w:r>
        <w:rPr>
          <w:i/>
          <w:iCs/>
        </w:rPr>
        <w:t>Sân Nicoară</w:t>
      </w:r>
      <w:r>
        <w:rPr/>
        <w:t xml:space="preserve"> sau </w:t>
      </w:r>
      <w:r>
        <w:rPr>
          <w:i/>
          <w:iCs/>
        </w:rPr>
        <w:t>Simicoară</w:t>
      </w:r>
      <w:r>
        <w:rPr/>
        <w:t xml:space="preserve"> (de la </w:t>
      </w:r>
      <w:r>
        <w:rPr>
          <w:i/>
          <w:iCs/>
        </w:rPr>
        <w:t>Sanctus Nicolaus</w:t>
      </w:r>
      <w:r>
        <w:rPr/>
        <w:t>). La anul 1087 moaştele lui au fost transportate la Bari, în Italia, şi depuse într-o biserică dedicată pomenirii sfântului; pomenirea transferării se face în Martirologiul catolic la 9 mai, pomenire adoptată şi de rutenii ortodocşi din Galiţia.</w:t>
      </w:r>
    </w:p>
    <w:p>
      <w:pPr>
        <w:pStyle w:val="Normal"/>
        <w:rPr/>
      </w:pPr>
      <w:r>
        <w:rPr>
          <w:b/>
        </w:rPr>
        <w:t xml:space="preserve">c. </w:t>
      </w:r>
      <w:r>
        <w:rPr>
          <w:b/>
          <w:i/>
          <w:iCs/>
        </w:rPr>
        <w:t>Sf. Arhidiacon şi întâiul mucenic Ştefan</w:t>
      </w:r>
      <w:r>
        <w:rPr/>
        <w:t xml:space="preserve">, ucis cu pietre de evrei, în anul 33 (vezi Fapte VI,5-VIII,2); pomenirea lui se face la </w:t>
      </w:r>
      <w:r>
        <w:rPr>
          <w:b/>
          <w:i/>
        </w:rPr>
        <w:t>27 decembrie</w:t>
      </w:r>
      <w:r>
        <w:rPr/>
        <w:t>. Este una dintre cele mai vechi sărbători ale sfinţilor.</w:t>
      </w:r>
      <w:r>
        <w:rPr>
          <w:rStyle w:val="FootnoteCharacters"/>
          <w:rStyle w:val="FootnoteAnchor"/>
        </w:rPr>
        <w:footnoteReference w:id="110"/>
      </w:r>
    </w:p>
    <w:p>
      <w:pPr>
        <w:pStyle w:val="Normal"/>
        <w:rPr/>
      </w:pPr>
      <w:r>
        <w:rPr>
          <w:b/>
        </w:rPr>
        <w:t xml:space="preserve">d. </w:t>
      </w:r>
      <w:r>
        <w:rPr>
          <w:b/>
          <w:i/>
          <w:iCs/>
        </w:rPr>
        <w:t>Sf. Vasile cel Mare</w:t>
      </w:r>
      <w:r>
        <w:rPr/>
        <w:t xml:space="preserve">, arhiepiscopul Cezareei Capadociei din Asia Mică, mort la </w:t>
      </w:r>
      <w:r>
        <w:rPr>
          <w:b/>
          <w:i/>
        </w:rPr>
        <w:t>1 ianuarie</w:t>
      </w:r>
      <w:r>
        <w:rPr/>
        <w:t xml:space="preserve"> 379. Amintirea acestui mare sfânt se serbează şi la 30 ianuarie.</w:t>
      </w:r>
    </w:p>
    <w:p>
      <w:pPr>
        <w:pStyle w:val="Normal"/>
        <w:rPr/>
      </w:pPr>
      <w:r>
        <w:rPr>
          <w:b/>
        </w:rPr>
        <w:t xml:space="preserve">e. </w:t>
      </w:r>
      <w:r>
        <w:rPr>
          <w:b/>
          <w:i/>
          <w:iCs/>
        </w:rPr>
        <w:t>Soborul (Adunarea) Sfântului Ioan Botezătorul</w:t>
      </w:r>
      <w:r>
        <w:rPr/>
        <w:t xml:space="preserve"> Proorocul şi Înaintemergătorul lui Hristos, la 7 ianuarie (a doua zi după Botezul Domnului, potrivit regulii după care a doua zi după marile praznice se serbează pomenirea persoanelor principale care au luat parte la evenimentul comemorat la praznicul respectiv).</w:t>
      </w:r>
    </w:p>
    <w:p>
      <w:pPr>
        <w:pStyle w:val="Normal"/>
        <w:rPr/>
      </w:pPr>
      <w:r>
        <w:rPr>
          <w:b/>
          <w:i/>
        </w:rPr>
        <w:t xml:space="preserve">f. </w:t>
      </w:r>
      <w:r>
        <w:rPr>
          <w:b/>
          <w:i/>
          <w:iCs/>
        </w:rPr>
        <w:t>Sfinţii Trei Ierarhi</w:t>
      </w:r>
      <w:r>
        <w:rPr>
          <w:b/>
          <w:i/>
        </w:rPr>
        <w:t>: Vasile cel Mare, Grigorie Teologul şi Ioan Gură de Aur</w:t>
      </w:r>
      <w:r>
        <w:rPr/>
        <w:t xml:space="preserve"> (Trisfetitele), la 30 ianuarie. E o sărbătoare de origine mai nouă, instituită în sec. XI, de mitropolitul Ioan al Evhaitelor, care a întocmit şi slujba zilei, pe timpul împăratului bizantin Alexe Comneanul (1086), în urma unei discuţii ivite între credincioşii din Constantinopol, care se întrebau care dintre cei trei sfinţi ierarhi este mai mare şi mai vrednic de mai multă cinstire.</w:t>
      </w:r>
      <w:r>
        <w:rPr>
          <w:rStyle w:val="FootnoteCharacters"/>
        </w:rPr>
        <w:t xml:space="preserve"> </w:t>
      </w:r>
      <w:r>
        <w:rPr>
          <w:rStyle w:val="FootnoteCharacters"/>
          <w:rStyle w:val="FootnoteAnchor"/>
        </w:rPr>
        <w:footnoteReference w:id="111"/>
      </w:r>
    </w:p>
    <w:p>
      <w:pPr>
        <w:pStyle w:val="Normal"/>
        <w:rPr/>
      </w:pPr>
      <w:r>
        <w:rPr>
          <w:b/>
          <w:i/>
        </w:rPr>
        <w:t xml:space="preserve">g. </w:t>
      </w:r>
      <w:r>
        <w:rPr>
          <w:b/>
          <w:i/>
          <w:iCs/>
        </w:rPr>
        <w:t>Sf. Marele Mucenic Gheorghe</w:t>
      </w:r>
      <w:r>
        <w:rPr>
          <w:b/>
          <w:i/>
        </w:rPr>
        <w:t>,</w:t>
      </w:r>
      <w:r>
        <w:rPr/>
        <w:t xml:space="preserve"> purtătorul de biruinţă (popular-arhaic = Sân-Giorz), martirizat în anul 303, în persecuţia lui Diocleţian, la </w:t>
      </w:r>
      <w:r>
        <w:rPr>
          <w:b/>
          <w:i/>
        </w:rPr>
        <w:t>23 aprilie</w:t>
      </w:r>
      <w:r>
        <w:rPr/>
        <w:t>.</w:t>
      </w:r>
    </w:p>
    <w:p>
      <w:pPr>
        <w:pStyle w:val="Normal"/>
        <w:rPr/>
      </w:pPr>
      <w:r>
        <w:rPr>
          <w:b/>
          <w:i/>
        </w:rPr>
        <w:t xml:space="preserve">h. </w:t>
      </w:r>
      <w:r>
        <w:rPr>
          <w:b/>
          <w:i/>
          <w:iCs/>
        </w:rPr>
        <w:t>Sfinţii Împăraţi Constantin (cel Mare) şi maica sa Elena</w:t>
      </w:r>
      <w:r>
        <w:rPr/>
        <w:t xml:space="preserve">, primii împăraţi creştini şi protectori ai creştinătăţii, ambii sărbătoriţi la </w:t>
      </w:r>
      <w:r>
        <w:rPr>
          <w:b/>
          <w:i/>
        </w:rPr>
        <w:t>21 mai</w:t>
      </w:r>
      <w:r>
        <w:rPr/>
        <w:t>, care este ziua morţii împăratului Constantin (anul 337).</w:t>
      </w:r>
    </w:p>
    <w:p>
      <w:pPr>
        <w:pStyle w:val="Normal"/>
        <w:rPr/>
      </w:pPr>
      <w:r>
        <w:rPr>
          <w:b/>
        </w:rPr>
        <w:t xml:space="preserve">i. </w:t>
      </w:r>
      <w:r>
        <w:rPr>
          <w:b/>
          <w:i/>
          <w:iCs/>
        </w:rPr>
        <w:t>Naşterea Sfântului Ioan Botezătorul</w:t>
      </w:r>
      <w:r>
        <w:rPr/>
        <w:t xml:space="preserve">, la </w:t>
      </w:r>
      <w:r>
        <w:rPr>
          <w:b/>
          <w:i/>
        </w:rPr>
        <w:t>24 iuni</w:t>
      </w:r>
      <w:r>
        <w:rPr/>
        <w:t xml:space="preserve">e (cu şase luni înainte de Naşterea Domnului, vezi Luca I,36). </w:t>
      </w:r>
    </w:p>
    <w:p>
      <w:pPr>
        <w:pStyle w:val="Normal"/>
        <w:rPr/>
      </w:pPr>
      <w:r>
        <w:rPr>
          <w:b/>
        </w:rPr>
        <w:t xml:space="preserve">j. </w:t>
      </w:r>
      <w:r>
        <w:rPr>
          <w:b/>
          <w:i/>
          <w:iCs/>
        </w:rPr>
        <w:t>Sfinţii Apostoli Petru şi Pavel</w:t>
      </w:r>
      <w:r>
        <w:rPr/>
        <w:t xml:space="preserve">, martirizaţi la Roma, în persecuţia lui Nero, în anul 67, au sărbătoare comună la </w:t>
      </w:r>
      <w:r>
        <w:rPr>
          <w:b/>
          <w:i/>
        </w:rPr>
        <w:t>29 iunie</w:t>
      </w:r>
      <w:r>
        <w:rPr/>
        <w:t xml:space="preserve">, care e data transferării moaştelor celor doi Sfinţi Apostoli la locul numit </w:t>
      </w:r>
      <w:r>
        <w:rPr>
          <w:i/>
          <w:iCs/>
        </w:rPr>
        <w:t>ad catacumbas</w:t>
      </w:r>
      <w:r>
        <w:rPr/>
        <w:t xml:space="preserve">, de pe Via Appia din Roma, la 258. </w:t>
      </w:r>
    </w:p>
    <w:p>
      <w:pPr>
        <w:pStyle w:val="Normal"/>
        <w:rPr/>
      </w:pPr>
      <w:r>
        <w:rPr>
          <w:b/>
          <w:i/>
        </w:rPr>
        <w:t xml:space="preserve">k. </w:t>
      </w:r>
      <w:r>
        <w:rPr>
          <w:b/>
          <w:i/>
          <w:iCs/>
        </w:rPr>
        <w:t>Sf. Proroc Ilie Tesviteanul</w:t>
      </w:r>
      <w:r>
        <w:rPr>
          <w:b/>
          <w:i/>
        </w:rPr>
        <w:t>,</w:t>
      </w:r>
      <w:r>
        <w:rPr/>
        <w:t xml:space="preserve"> la</w:t>
      </w:r>
      <w:r>
        <w:rPr>
          <w:b/>
          <w:i/>
        </w:rPr>
        <w:t xml:space="preserve"> 20 iulie</w:t>
      </w:r>
      <w:r>
        <w:rPr/>
        <w:t xml:space="preserve"> (3 Regi, XVII-XIX şi 4 Regi II, 1-2). E singurul sfânt din Legea Veche care are sărbătoare cu ţinere în calendarul ortodox. În unele Tipice vechi pomenirea lui se făcea luni după Duminica Tomii.</w:t>
      </w:r>
    </w:p>
    <w:p>
      <w:pPr>
        <w:pStyle w:val="Normal"/>
        <w:rPr/>
      </w:pPr>
      <w:r>
        <w:rPr>
          <w:b/>
          <w:i/>
        </w:rPr>
        <w:t xml:space="preserve">l. </w:t>
      </w:r>
      <w:r>
        <w:rPr>
          <w:b/>
          <w:i/>
          <w:iCs/>
        </w:rPr>
        <w:t>Tăierea capului Sfântului Ioan Botezătorul</w:t>
      </w:r>
      <w:r>
        <w:rPr/>
        <w:t xml:space="preserve">, la </w:t>
      </w:r>
      <w:r>
        <w:rPr>
          <w:b/>
          <w:i/>
        </w:rPr>
        <w:t>29 august</w:t>
      </w:r>
      <w:r>
        <w:rPr/>
        <w:t>. Este una dintre sărbătorile de sfinţi cu bază biblică (Mt XIV,3-12 şi Mc VI,17-29). Sărbătoare comună calendarului ortodox şi celui roman (catolic), ea a fost la început probabil o aniversare – proprie cultului local palestinian – a târnosirii unei biserici din Sebasta sau Augusta. Se serbează cu post, în orice zi a săptămânii ar cădea.</w:t>
      </w:r>
    </w:p>
    <w:p>
      <w:pPr>
        <w:pStyle w:val="Heading2"/>
        <w:numPr>
          <w:ilvl w:val="0"/>
          <w:numId w:val="0"/>
        </w:numPr>
        <w:ind w:left="0" w:hanging="0"/>
        <w:rPr/>
      </w:pPr>
      <w:r>
        <w:rPr/>
        <w:t xml:space="preserve">4. 8. Neomartirii şi sfinţi naţionali ai diferitelor Biserici Ortodoxe. Sfinţii români. </w:t>
      </w:r>
    </w:p>
    <w:p>
      <w:pPr>
        <w:pStyle w:val="Normal"/>
        <w:rPr/>
      </w:pPr>
      <w:r>
        <w:rPr/>
        <w:t xml:space="preserve">După despărţirea Bisericii de Apus de Biserica Răsăritului (1054), atât grecii, cât şi toate popoarele slave ortodoxe au continuat să-şi îmbogăţească lista sfinţilor, prin canonizarea unor </w:t>
      </w:r>
      <w:r>
        <w:rPr>
          <w:i/>
          <w:iCs/>
        </w:rPr>
        <w:t>sfinţi naţionali</w:t>
      </w:r>
      <w:r>
        <w:rPr/>
        <w:t>, al căror cult a rămas limitat numai la teritoriul Bisericilor respective sau numai la părţi din ele.</w:t>
      </w:r>
    </w:p>
    <w:p>
      <w:pPr>
        <w:pStyle w:val="Normal"/>
        <w:rPr/>
      </w:pPr>
      <w:r>
        <w:rPr/>
        <w:t xml:space="preserve">Astfel, la popoarele ortodoxe din Balcani au fost înscrişi în calendar în primul rând </w:t>
      </w:r>
      <w:r>
        <w:rPr>
          <w:b/>
          <w:iCs/>
        </w:rPr>
        <w:t>sfinţii misionari</w:t>
      </w:r>
      <w:r>
        <w:rPr>
          <w:b/>
        </w:rPr>
        <w:t>,</w:t>
      </w:r>
      <w:r>
        <w:rPr/>
        <w:t xml:space="preserve"> cărora se datorează creştinarea popoarelor slave: </w:t>
      </w:r>
      <w:r>
        <w:rPr>
          <w:b/>
          <w:i/>
          <w:iCs/>
        </w:rPr>
        <w:t>Sfinţii Chiril şi Metodie</w:t>
      </w:r>
      <w:r>
        <w:rPr>
          <w:i/>
          <w:iCs/>
        </w:rPr>
        <w:t xml:space="preserve"> </w:t>
      </w:r>
      <w:r>
        <w:rPr/>
        <w:t xml:space="preserve">(cinstiţi la toate popoarele ortodoxe slave) şi ucenicii lor: </w:t>
      </w:r>
      <w:r>
        <w:rPr>
          <w:i/>
          <w:iCs/>
        </w:rPr>
        <w:t>Naum, Gorazd, Clement de Ohrida, Sava şi Anghelar</w:t>
      </w:r>
      <w:r>
        <w:rPr/>
        <w:t xml:space="preserve"> (cinstiţi mai ales la bulgari şi la sârbi), cneazul </w:t>
      </w:r>
      <w:r>
        <w:rPr>
          <w:i/>
          <w:iCs/>
        </w:rPr>
        <w:t>Vladimir</w:t>
      </w:r>
      <w:r>
        <w:rPr/>
        <w:t xml:space="preserve"> şi cneaghina </w:t>
      </w:r>
      <w:r>
        <w:rPr>
          <w:i/>
          <w:iCs/>
        </w:rPr>
        <w:t>Olga</w:t>
      </w:r>
      <w:r>
        <w:rPr/>
        <w:t xml:space="preserve">, creştinătorii ruşilor, precum şi regele </w:t>
      </w:r>
      <w:r>
        <w:rPr>
          <w:i/>
          <w:iCs/>
        </w:rPr>
        <w:t>Boris,</w:t>
      </w:r>
      <w:r>
        <w:rPr/>
        <w:t xml:space="preserve"> la bulgari ş.a.</w:t>
      </w:r>
    </w:p>
    <w:p>
      <w:pPr>
        <w:pStyle w:val="Normal"/>
        <w:rPr/>
      </w:pPr>
      <w:r>
        <w:rPr/>
        <w:t xml:space="preserve">Acestora le-au urmat </w:t>
      </w:r>
      <w:r>
        <w:rPr>
          <w:b/>
        </w:rPr>
        <w:t>marii organizatori</w:t>
      </w:r>
      <w:r>
        <w:rPr>
          <w:b/>
          <w:i/>
        </w:rPr>
        <w:t xml:space="preserve"> </w:t>
      </w:r>
      <w:r>
        <w:rPr/>
        <w:t xml:space="preserve">şi reprezentanţi ai Bisericilor ortodoxe autocefale din Balcani, ierarhi, călugări şi cărturari vestiţi, ca </w:t>
      </w:r>
      <w:r>
        <w:rPr>
          <w:i/>
        </w:rPr>
        <w:t>Sf. Simeon</w:t>
      </w:r>
      <w:r>
        <w:rPr/>
        <w:t xml:space="preserve"> (fostul ţar Ştefan Nemania) şi </w:t>
      </w:r>
      <w:r>
        <w:rPr>
          <w:i/>
        </w:rPr>
        <w:t>arhiepiscopul Sava,</w:t>
      </w:r>
      <w:r>
        <w:rPr/>
        <w:t xml:space="preserve"> la sârbi, </w:t>
      </w:r>
      <w:r>
        <w:rPr>
          <w:i/>
        </w:rPr>
        <w:t>Sf. Ioan Rilskiy</w:t>
      </w:r>
      <w:r>
        <w:rPr/>
        <w:t xml:space="preserve">, </w:t>
      </w:r>
      <w:r>
        <w:rPr>
          <w:i/>
        </w:rPr>
        <w:t>patriarhul Eftimie</w:t>
      </w:r>
      <w:r>
        <w:rPr/>
        <w:t xml:space="preserve"> al Târnovei, </w:t>
      </w:r>
      <w:r>
        <w:rPr>
          <w:i/>
        </w:rPr>
        <w:t>Cuviosul Paisie de Hilandar</w:t>
      </w:r>
      <w:r>
        <w:rPr/>
        <w:t xml:space="preserve"> (sec. XVIII) şi </w:t>
      </w:r>
      <w:r>
        <w:rPr>
          <w:i/>
        </w:rPr>
        <w:t>episcopul Sofronie Vraceansky</w:t>
      </w:r>
      <w:r>
        <w:rPr/>
        <w:t xml:space="preserve"> († 1813) Sfântul </w:t>
      </w:r>
      <w:r>
        <w:rPr>
          <w:i/>
        </w:rPr>
        <w:t>Dimitrie Basarabov</w:t>
      </w:r>
      <w:r>
        <w:rPr/>
        <w:t>, cinstit în Bucureşti şi la bulgari, călugărul Nicodim († 1406) la români ş.a.</w:t>
      </w:r>
    </w:p>
    <w:p>
      <w:pPr>
        <w:pStyle w:val="Normal"/>
        <w:rPr/>
      </w:pPr>
      <w:r>
        <w:rPr/>
        <w:t xml:space="preserve">Cel mai mare număr de sfinţi naţionali l-au dat însă </w:t>
      </w:r>
      <w:r>
        <w:rPr>
          <w:b/>
          <w:iCs/>
        </w:rPr>
        <w:t>neomartirii</w:t>
      </w:r>
      <w:r>
        <w:rPr>
          <w:b/>
        </w:rPr>
        <w:t>,</w:t>
      </w:r>
      <w:r>
        <w:rPr/>
        <w:t xml:space="preserve"> adică martirii mai noi, care au pătimit pentru credinţa lor din partea mahomedanilor, în timpul dominaţiei turceşti în Balcani (secolele XIV-XIX) şi care sunt numeroşi mai ales la greci.</w:t>
      </w:r>
    </w:p>
    <w:p>
      <w:pPr>
        <w:pStyle w:val="Normal"/>
        <w:rPr/>
      </w:pPr>
      <w:r>
        <w:rPr/>
        <w:t xml:space="preserve">Popoarele ortodoxe din Balcani au adăugat, la neomartirii lor din epoca dominaţiei turceşti, şi câţiva </w:t>
      </w:r>
      <w:r>
        <w:rPr>
          <w:b/>
        </w:rPr>
        <w:t>ierarhi, teologi şi pustnici atoniţi</w:t>
      </w:r>
      <w:r>
        <w:rPr/>
        <w:t xml:space="preserve"> de seamă, care au ilustrat istoria lor naţională, bisericească şi culturală, în secolele XIV-XIX, ca: </w:t>
      </w:r>
      <w:r>
        <w:rPr>
          <w:i/>
          <w:iCs/>
        </w:rPr>
        <w:t>Marcu Eugenic</w:t>
      </w:r>
      <w:r>
        <w:rPr/>
        <w:t xml:space="preserve">, mitropolitul Efesului (temutul polemist antilatin din sec. XIV), </w:t>
      </w:r>
      <w:r>
        <w:rPr>
          <w:i/>
          <w:iCs/>
        </w:rPr>
        <w:t>Sf. Grigore Palama</w:t>
      </w:r>
      <w:r>
        <w:rPr/>
        <w:t xml:space="preserve">, ilustrul teolog şi mitropolit al Tesalonicului din sec. XIV († 1359), </w:t>
      </w:r>
      <w:r>
        <w:rPr>
          <w:i/>
          <w:iCs/>
        </w:rPr>
        <w:t>Sf. Nicodim Aghioritul</w:t>
      </w:r>
      <w:r>
        <w:rPr/>
        <w:t xml:space="preserve">, marele pustnic şi cărturar atonit († 14 iulie 1809), canonizat în 1955 de către Patriarhia Ecumenică, eremiţii sârbi </w:t>
      </w:r>
      <w:r>
        <w:rPr>
          <w:i/>
          <w:iCs/>
        </w:rPr>
        <w:t>Petru şi Ioanichie</w:t>
      </w:r>
      <w:r>
        <w:rPr/>
        <w:t xml:space="preserve"> (secolele XIV-XV) ş.a.</w:t>
      </w:r>
    </w:p>
    <w:p>
      <w:pPr>
        <w:pStyle w:val="Normal"/>
        <w:rPr/>
      </w:pPr>
      <w:r>
        <w:rPr/>
        <w:t>Cultul sfinţilor naţionali s-a accentuat şi s-a dezvoltat concomitent cu sporirea numărului Bisericilor autocefale constituite în sânul Ortodoxiei, mai ales din sec. XVI înainte.</w:t>
      </w:r>
    </w:p>
    <w:p>
      <w:pPr>
        <w:pStyle w:val="Heading2"/>
        <w:numPr>
          <w:ilvl w:val="0"/>
          <w:numId w:val="0"/>
        </w:numPr>
        <w:ind w:left="0" w:hanging="0"/>
        <w:rPr/>
      </w:pPr>
      <w:r>
        <w:rPr/>
        <w:t>4.8. 1. Sfinţii români</w:t>
      </w:r>
    </w:p>
    <w:p>
      <w:pPr>
        <w:pStyle w:val="StilTitlu3Dup6pct"/>
        <w:keepNext w:val="false"/>
        <w:numPr>
          <w:ilvl w:val="0"/>
          <w:numId w:val="0"/>
        </w:numPr>
        <w:ind w:left="737" w:hanging="0"/>
        <w:rPr/>
      </w:pPr>
      <w:r>
        <w:rPr/>
        <w:t>a.) Prima canonizare de sfinţi români (1950)</w:t>
      </w:r>
    </w:p>
    <w:p>
      <w:pPr>
        <w:pStyle w:val="Normal"/>
        <w:rPr/>
      </w:pPr>
      <w:r>
        <w:rPr/>
        <w:t xml:space="preserve">În domeniul cultului sfinţilor locali, românii nu au făcut canonizări până la jumătatea sec. XX. Atunci, răspunzând repetatelor cereri făcute de către glasuri autorizate din rândurile credincioşilor, ale clericilor şi ale teologilor noştri, Sfântul Sinod al Bisericii Ortodoxe Române, în </w:t>
      </w:r>
      <w:r>
        <w:rPr>
          <w:b/>
          <w:i/>
        </w:rPr>
        <w:t>şedinţa sa din 28 februarie 1950</w:t>
      </w:r>
      <w:r>
        <w:rPr/>
        <w:t>, a făcut începutul canonizării sfinţilor de origine românească, hotărând:</w:t>
      </w:r>
    </w:p>
    <w:p>
      <w:pPr>
        <w:pStyle w:val="Normal"/>
        <w:rPr/>
      </w:pPr>
      <w:r>
        <w:rPr>
          <w:b/>
        </w:rPr>
        <w:t xml:space="preserve">a. </w:t>
      </w:r>
      <w:r>
        <w:rPr/>
        <w:t xml:space="preserve">Introducerea în întreaga noastră Biserică a cultului </w:t>
      </w:r>
      <w:r>
        <w:rPr>
          <w:b/>
          <w:i/>
          <w:iCs/>
        </w:rPr>
        <w:t>Sfântului Ioan Valahul</w:t>
      </w:r>
      <w:r>
        <w:rPr/>
        <w:t>, (12 mai), precum şi introducerea sau recunoaşterea formală a cultului local al unor martiri ai Ortodoxiei româneşti din Ardeal şi al unor ierarhi români cu viaţă îmbunătăţită, şi anume:</w:t>
      </w:r>
    </w:p>
    <w:p>
      <w:pPr>
        <w:pStyle w:val="Normal"/>
        <w:rPr/>
      </w:pPr>
      <w:r>
        <w:rPr>
          <w:b/>
        </w:rPr>
        <w:t>b</w:t>
      </w:r>
      <w:r>
        <w:rPr/>
        <w:t xml:space="preserve">. </w:t>
      </w:r>
      <w:r>
        <w:rPr>
          <w:b/>
          <w:i/>
          <w:iCs/>
        </w:rPr>
        <w:t>Sf. Ioan de la Râşca</w:t>
      </w:r>
      <w:r>
        <w:rPr/>
        <w:t>, (1 iunie), ierarh moldovean din sec. XVII;</w:t>
      </w:r>
    </w:p>
    <w:p>
      <w:pPr>
        <w:pStyle w:val="Normal"/>
        <w:rPr/>
      </w:pPr>
      <w:r>
        <w:rPr>
          <w:b/>
        </w:rPr>
        <w:t>c.</w:t>
      </w:r>
      <w:r>
        <w:rPr/>
        <w:t xml:space="preserve"> Cuviosul Părinte </w:t>
      </w:r>
      <w:r>
        <w:rPr>
          <w:b/>
          <w:i/>
          <w:iCs/>
        </w:rPr>
        <w:t>Iosif cel Nou de la Partoş</w:t>
      </w:r>
      <w:r>
        <w:rPr/>
        <w:t>, (15 sept.), mitropolit al Banatului din sec. XVII (între 1650-1653). Moaştele sale se păstrează azi la catedrala mitropolitană din Timişoara;</w:t>
      </w:r>
    </w:p>
    <w:p>
      <w:pPr>
        <w:pStyle w:val="Normal"/>
        <w:rPr/>
      </w:pPr>
      <w:r>
        <w:rPr>
          <w:b/>
        </w:rPr>
        <w:t>d.</w:t>
      </w:r>
      <w:r>
        <w:rPr/>
        <w:t xml:space="preserve"> </w:t>
      </w:r>
      <w:r>
        <w:rPr>
          <w:b/>
          <w:i/>
          <w:iCs/>
        </w:rPr>
        <w:t>Mitropoliţii Iorest (Ilie) şi Sava Brancovici</w:t>
      </w:r>
      <w:r>
        <w:rPr/>
        <w:t>, (24 apr.), cu titlul de «mărturisitori». Amândoi au suferit pentru apărarea ortodoxiei împotriva încercărilor de calvinizare a românilor ortodocşi, în sec. XVII. Cel dintâi a murit la mănăstirea Putna la 12 martie 1678, iar al doilea în aprilie 1680;</w:t>
      </w:r>
    </w:p>
    <w:p>
      <w:pPr>
        <w:pStyle w:val="Normal"/>
        <w:rPr/>
      </w:pPr>
      <w:r>
        <w:rPr>
          <w:b/>
        </w:rPr>
        <w:t>e.</w:t>
      </w:r>
      <w:r>
        <w:rPr/>
        <w:t xml:space="preserve"> Cuvioşii ieromonahi </w:t>
      </w:r>
      <w:r>
        <w:rPr>
          <w:b/>
          <w:i/>
          <w:iCs/>
        </w:rPr>
        <w:t>Visarion Sarai şi Sofronie din Cioara</w:t>
      </w:r>
      <w:r>
        <w:rPr/>
        <w:t xml:space="preserve"> († după 1776) şi drept-credinciosul ţăran </w:t>
      </w:r>
      <w:r>
        <w:rPr>
          <w:b/>
          <w:i/>
          <w:iCs/>
        </w:rPr>
        <w:t>Oprea Nicolae</w:t>
      </w:r>
      <w:r>
        <w:rPr>
          <w:b/>
        </w:rPr>
        <w:t xml:space="preserve"> (Miclăuş)</w:t>
      </w:r>
      <w:r>
        <w:rPr/>
        <w:t xml:space="preserve"> din Săliştea Sibiului († după 1748), (21 oct.), luptători împotriva Uniaţiei, vor fi cinstiţi cu titlul de «mărturisitori»; </w:t>
      </w:r>
    </w:p>
    <w:p>
      <w:pPr>
        <w:pStyle w:val="Normal"/>
        <w:rPr/>
      </w:pPr>
      <w:r>
        <w:rPr>
          <w:b/>
        </w:rPr>
        <w:t>f.</w:t>
      </w:r>
      <w:r>
        <w:rPr/>
        <w:t xml:space="preserve"> Sf. Ierarh </w:t>
      </w:r>
      <w:r>
        <w:rPr>
          <w:b/>
          <w:i/>
          <w:iCs/>
        </w:rPr>
        <w:t>Calinic Cernicanul</w:t>
      </w:r>
      <w:r>
        <w:rPr/>
        <w:t>, (11 apr.), stareţ al mănăstirii Cernica de lângă Bucureşti şi apoi episcop al Râmnicului, († 1868). Moaştele sale se află la mănăstirea Cernica.</w:t>
      </w:r>
    </w:p>
    <w:p>
      <w:pPr>
        <w:pStyle w:val="Normal"/>
        <w:rPr/>
      </w:pPr>
      <w:r>
        <w:rPr/>
        <w:t>Slujbele acestor sfinţi au fost introduse la zilele pomenirii lor, în ediţiile ultime ale Mineielor româneşti.</w:t>
      </w:r>
    </w:p>
    <w:p>
      <w:pPr>
        <w:pStyle w:val="Normal"/>
        <w:rPr/>
      </w:pPr>
      <w:r>
        <w:rPr/>
      </w:r>
    </w:p>
    <w:p>
      <w:pPr>
        <w:pStyle w:val="Normal"/>
        <w:rPr/>
      </w:pPr>
      <w:r>
        <w:rPr/>
        <w:t xml:space="preserve">În aceeaşi şedinţă </w:t>
      </w:r>
      <w:r>
        <w:rPr>
          <w:b/>
          <w:i/>
        </w:rPr>
        <w:t xml:space="preserve">din 28 februarie 1950, </w:t>
      </w:r>
      <w:r>
        <w:rPr/>
        <w:t xml:space="preserve">Sf. Sinod a hotărât şi </w:t>
      </w:r>
      <w:r>
        <w:rPr>
          <w:b/>
        </w:rPr>
        <w:t>generalizarea cinstirii, în toată Biserica românească, a unor sfinţi mai vechi</w:t>
      </w:r>
      <w:r>
        <w:rPr/>
        <w:t>, de origine străină, ale căror sfinte moaşte se păstrează în ţara noastră şi care erau cinstiţi, de multă vreme, cu un cult local sau regional:</w:t>
      </w:r>
    </w:p>
    <w:p>
      <w:pPr>
        <w:pStyle w:val="Normal"/>
        <w:rPr/>
      </w:pPr>
      <w:r>
        <w:rPr>
          <w:b/>
        </w:rPr>
        <w:t>a</w:t>
      </w:r>
      <w:r>
        <w:rPr/>
        <w:t xml:space="preserve">. </w:t>
      </w:r>
      <w:r>
        <w:rPr>
          <w:b/>
          <w:i/>
          <w:iCs/>
        </w:rPr>
        <w:t>Sfânta muceniţă Filofteia</w:t>
      </w:r>
      <w:r>
        <w:rPr/>
        <w:t>, (7 dec.), ale cărei sfinte moaşte se păstrează la Curtea de Argeş;</w:t>
      </w:r>
    </w:p>
    <w:p>
      <w:pPr>
        <w:pStyle w:val="Normal"/>
        <w:rPr/>
      </w:pPr>
      <w:r>
        <w:rPr>
          <w:b/>
        </w:rPr>
        <w:t>b</w:t>
      </w:r>
      <w:r>
        <w:rPr/>
        <w:t xml:space="preserve">. </w:t>
      </w:r>
      <w:r>
        <w:rPr>
          <w:b/>
          <w:i/>
          <w:iCs/>
        </w:rPr>
        <w:t>Cuviosul Nicodim cel Sfinţit</w:t>
      </w:r>
      <w:r>
        <w:rPr>
          <w:b/>
        </w:rPr>
        <w:t xml:space="preserve"> de la Tismana</w:t>
      </w:r>
      <w:r>
        <w:rPr/>
        <w:t xml:space="preserve"> († 26 decembrie 1406), care se serbează la 26 decembrie. (Se păstrează doar degetul cel mare de la mâna dreaptă, la mănăstirea Tismana);</w:t>
      </w:r>
    </w:p>
    <w:p>
      <w:pPr>
        <w:pStyle w:val="Normal"/>
        <w:rPr/>
      </w:pPr>
      <w:r>
        <w:rPr>
          <w:b/>
        </w:rPr>
        <w:t>c</w:t>
      </w:r>
      <w:r>
        <w:rPr/>
        <w:t xml:space="preserve">. </w:t>
      </w:r>
      <w:r>
        <w:rPr>
          <w:b/>
          <w:i/>
        </w:rPr>
        <w:t xml:space="preserve">Sf. mucenic </w:t>
      </w:r>
      <w:r>
        <w:rPr>
          <w:b/>
          <w:i/>
          <w:iCs/>
        </w:rPr>
        <w:t xml:space="preserve">Ioan cel Nou de la Suceava </w:t>
      </w:r>
      <w:r>
        <w:rPr>
          <w:iCs/>
        </w:rPr>
        <w:t>(</w:t>
      </w:r>
      <w:r>
        <w:rPr/>
        <w:t>2 iunie). A trăit în sec. XIV, iar moaştele sale se păstrează în biserica Sf. Gheorghe din Mănăstirea Sf. Ioan cel Nou, la Suceava;</w:t>
      </w:r>
    </w:p>
    <w:p>
      <w:pPr>
        <w:pStyle w:val="Normal"/>
        <w:rPr/>
      </w:pPr>
      <w:r>
        <w:rPr>
          <w:b/>
        </w:rPr>
        <w:t>d.</w:t>
      </w:r>
      <w:r>
        <w:rPr/>
        <w:t xml:space="preserve"> </w:t>
      </w:r>
      <w:r>
        <w:rPr>
          <w:b/>
          <w:i/>
        </w:rPr>
        <w:t xml:space="preserve">Cuviosul </w:t>
      </w:r>
      <w:r>
        <w:rPr>
          <w:b/>
          <w:i/>
          <w:iCs/>
        </w:rPr>
        <w:t>Grigorie Decapolitul</w:t>
      </w:r>
      <w:r>
        <w:rPr/>
        <w:t>, (20 nov.). Moaştele sale se păstrează la Mănăstirea Bistriţa din Oltenia;</w:t>
      </w:r>
    </w:p>
    <w:p>
      <w:pPr>
        <w:pStyle w:val="Normal"/>
        <w:rPr/>
      </w:pPr>
      <w:r>
        <w:rPr>
          <w:b/>
        </w:rPr>
        <w:t>e</w:t>
      </w:r>
      <w:r>
        <w:rPr/>
        <w:t xml:space="preserve">. </w:t>
      </w:r>
      <w:r>
        <w:rPr>
          <w:b/>
          <w:i/>
        </w:rPr>
        <w:t xml:space="preserve">Cuvioasa </w:t>
      </w:r>
      <w:r>
        <w:rPr>
          <w:b/>
          <w:i/>
          <w:iCs/>
        </w:rPr>
        <w:t>Paraschiva cea Nouă</w:t>
      </w:r>
      <w:r>
        <w:rPr/>
        <w:t>, (14 oct.). Moaştele sale se păstrează la Iaşi în catedrala mitropolitană;</w:t>
      </w:r>
    </w:p>
    <w:p>
      <w:pPr>
        <w:pStyle w:val="Normal"/>
        <w:rPr/>
      </w:pPr>
      <w:r>
        <w:rPr>
          <w:b/>
        </w:rPr>
        <w:t>f.</w:t>
      </w:r>
      <w:r>
        <w:rPr/>
        <w:t xml:space="preserve"> </w:t>
      </w:r>
      <w:r>
        <w:rPr>
          <w:b/>
          <w:i/>
        </w:rPr>
        <w:t xml:space="preserve">Cuviosul </w:t>
      </w:r>
      <w:r>
        <w:rPr>
          <w:b/>
          <w:i/>
          <w:iCs/>
        </w:rPr>
        <w:t>Dimitrie cel Nou</w:t>
      </w:r>
      <w:r>
        <w:rPr>
          <w:b/>
          <w:i/>
        </w:rPr>
        <w:t xml:space="preserve"> (</w:t>
      </w:r>
      <w:r>
        <w:rPr>
          <w:b/>
          <w:i/>
          <w:iCs/>
        </w:rPr>
        <w:t>din Basarabi</w:t>
      </w:r>
      <w:r>
        <w:rPr>
          <w:b/>
          <w:i/>
        </w:rPr>
        <w:t xml:space="preserve">), </w:t>
      </w:r>
      <w:r>
        <w:rPr/>
        <w:t>(27 oct.)., Moaştele sale se păstrează în catedrala patriarhală din Bucureşti.</w:t>
      </w:r>
    </w:p>
    <w:p>
      <w:pPr>
        <w:pStyle w:val="Normal"/>
        <w:rPr/>
      </w:pPr>
      <w:r>
        <w:rPr/>
        <w:t xml:space="preserve">La aceştia se pot adăuga sfinţii mucenici </w:t>
      </w:r>
      <w:r>
        <w:rPr>
          <w:i/>
          <w:iCs/>
        </w:rPr>
        <w:t>Zoticos, Attalos, Kamasis şi Filippos</w:t>
      </w:r>
      <w:r>
        <w:rPr/>
        <w:t>, din sec. IV, ale căror sfinte moaşte, descoperite de curând la Niculiţel în Dobrogea, sunt depuse acum la Mănăstirea Cocoş din jud. Tulcea. Ei sunt pomeniţi în vechile martirologii creştine la 4 iunie.</w:t>
      </w:r>
    </w:p>
    <w:p>
      <w:pPr>
        <w:pStyle w:val="StilTitlu3Dup6pct"/>
        <w:keepNext w:val="false"/>
        <w:numPr>
          <w:ilvl w:val="0"/>
          <w:numId w:val="0"/>
        </w:numPr>
        <w:ind w:left="737" w:hanging="0"/>
        <w:rPr/>
      </w:pPr>
      <w:r>
        <w:rPr/>
        <w:t>b.) A doua canonizare de sfinţi români (1992)</w:t>
      </w:r>
    </w:p>
    <w:p>
      <w:pPr>
        <w:pStyle w:val="Normal"/>
        <w:rPr/>
      </w:pPr>
      <w:r>
        <w:rPr/>
        <w:t xml:space="preserve">După libertatea adusă de anul 1989, Biserica Ortodoxă Română s-a îngrijit pentru canonizarea unor binecredincioşi români, de diverse categorii sociale şi bisericeşti, care au trăit în diferite epoci ale istoriei Bisericii noastre, a căror mod de viaţă îi îndreptăţesc la această cinstire. Evenimentul a avut loc în şedinţa Sfântului Sinod din 19-20 iun </w:t>
      </w:r>
      <w:r>
        <w:rPr>
          <w:b/>
          <w:i/>
        </w:rPr>
        <w:t>1992</w:t>
      </w:r>
      <w:r>
        <w:rPr/>
        <w:t xml:space="preserve">. la această şedinţă au fost recunoscuţi şi canonizaţi un număr de </w:t>
      </w:r>
      <w:r>
        <w:rPr>
          <w:b/>
          <w:i/>
        </w:rPr>
        <w:t>19 sfinţi noi</w:t>
      </w:r>
      <w:r>
        <w:rPr/>
        <w:t xml:space="preserve"> şi s-a hotărât </w:t>
      </w:r>
      <w:r>
        <w:rPr>
          <w:b/>
          <w:i/>
        </w:rPr>
        <w:t>generalizarea cultului unor sfinţi canonizaţi în 1950</w:t>
      </w:r>
      <w:r>
        <w:rPr/>
        <w:t xml:space="preserve"> (</w:t>
      </w:r>
      <w:r>
        <w:rPr>
          <w:i/>
          <w:iCs/>
        </w:rPr>
        <w:t>Iosif cel Nou de la Partoş</w:t>
      </w:r>
      <w:r>
        <w:rPr/>
        <w:t xml:space="preserve">, </w:t>
      </w:r>
      <w:r>
        <w:rPr>
          <w:i/>
          <w:iCs/>
        </w:rPr>
        <w:t>Calinic Cernicanul</w:t>
      </w:r>
      <w:r>
        <w:rPr/>
        <w:t xml:space="preserve">, </w:t>
      </w:r>
      <w:r>
        <w:rPr>
          <w:i/>
          <w:iCs/>
        </w:rPr>
        <w:t>Visarion Sarai şi Sofronie din Cioara</w:t>
      </w:r>
      <w:r>
        <w:rPr/>
        <w:t xml:space="preserve"> şi </w:t>
      </w:r>
      <w:r>
        <w:rPr>
          <w:i/>
          <w:iCs/>
        </w:rPr>
        <w:t xml:space="preserve">Oprea </w:t>
      </w:r>
      <w:r>
        <w:rPr>
          <w:i/>
        </w:rPr>
        <w:t>Miclăuş</w:t>
      </w:r>
      <w:r>
        <w:rPr/>
        <w:t xml:space="preserve"> precum şi </w:t>
      </w:r>
      <w:r>
        <w:rPr>
          <w:i/>
          <w:iCs/>
        </w:rPr>
        <w:t>Mitropoliţii Iorest (Ilie) şi Sava Brancovici</w:t>
      </w:r>
      <w:r>
        <w:rPr/>
        <w:t xml:space="preserve">). Totodată s-a instituit </w:t>
      </w:r>
      <w:r>
        <w:rPr>
          <w:b/>
          <w:i/>
        </w:rPr>
        <w:t>Duminica sfinţilor români</w:t>
      </w:r>
      <w:r>
        <w:rPr>
          <w:b/>
        </w:rPr>
        <w:t xml:space="preserve"> </w:t>
      </w:r>
      <w:r>
        <w:rPr/>
        <w:t>(a doua duminică după Rusalii). Pentru toţi aceşti sfinţi s-au alcătuit troparele, condacele şi sinaxarele şi li s-au aprobat icoanele.</w:t>
      </w:r>
    </w:p>
    <w:p>
      <w:pPr>
        <w:pStyle w:val="Normal"/>
        <w:rPr/>
      </w:pPr>
      <w:r>
        <w:rPr/>
        <w:t>Sf. cuvios Ioan de la Prislop (13 sept.) sec. XV-XVI;</w:t>
      </w:r>
    </w:p>
    <w:p>
      <w:pPr>
        <w:pStyle w:val="Normal"/>
        <w:rPr/>
      </w:pPr>
      <w:r>
        <w:rPr/>
        <w:t>Sf. cuvios Antonie de la Iezerul-Vâlcea (23 nov.) sec. XVII-XVIII;</w:t>
      </w:r>
    </w:p>
    <w:p>
      <w:pPr>
        <w:pStyle w:val="Normal"/>
        <w:rPr/>
      </w:pPr>
      <w:r>
        <w:rPr/>
        <w:t>Sf. cuvios Daniil Sihastrul (18 dec.) sec. XV;</w:t>
      </w:r>
    </w:p>
    <w:p>
      <w:pPr>
        <w:pStyle w:val="Normal"/>
        <w:rPr/>
      </w:pPr>
      <w:r>
        <w:rPr/>
        <w:t>Sf. cuvios Gherman din Dobrogea (29 feb.) sec. IV-V;</w:t>
      </w:r>
    </w:p>
    <w:p>
      <w:pPr>
        <w:pStyle w:val="Normal"/>
        <w:rPr/>
      </w:pPr>
      <w:r>
        <w:rPr/>
        <w:t>Sf. cuvios Ioan de la Neamţ – Hozevitul (5 aug.) + 1960;</w:t>
      </w:r>
    </w:p>
    <w:p>
      <w:pPr>
        <w:pStyle w:val="Normal"/>
        <w:rPr/>
      </w:pPr>
      <w:r>
        <w:rPr/>
        <w:t>Sf. cuvioasă Teodora de la Sihla  (7 aug.), secv. XVII-XVIII;</w:t>
      </w:r>
    </w:p>
    <w:p>
      <w:pPr>
        <w:pStyle w:val="Normal"/>
        <w:rPr/>
      </w:pPr>
      <w:r>
        <w:rPr/>
        <w:t>Sf. preoţi mărturisitori Ioan din Galeş şi Moise Măcinic din Sibiel (21 oct.), sec. XVIII;</w:t>
      </w:r>
    </w:p>
    <w:p>
      <w:pPr>
        <w:pStyle w:val="Normal"/>
        <w:rPr/>
      </w:pPr>
      <w:r>
        <w:rPr/>
        <w:t>Sf. ierarh martir Antim Ivireanul (27 sept.), sec.XVIII;</w:t>
      </w:r>
    </w:p>
    <w:p>
      <w:pPr>
        <w:pStyle w:val="Normal"/>
        <w:rPr/>
      </w:pPr>
      <w:r>
        <w:rPr/>
        <w:t>Sf. ierarh Iosif mărturisitorul din Maramureş (24 apr.), sec. XVII-XVIII;</w:t>
      </w:r>
    </w:p>
    <w:p>
      <w:pPr>
        <w:pStyle w:val="Normal"/>
        <w:rPr/>
      </w:pPr>
      <w:r>
        <w:rPr/>
        <w:t>Sf. ierarh Ghelasie de la Râmeţ (30 iun.), sec. XIV;</w:t>
      </w:r>
    </w:p>
    <w:p>
      <w:pPr>
        <w:pStyle w:val="Normal"/>
        <w:rPr/>
      </w:pPr>
      <w:r>
        <w:rPr/>
        <w:t>Sf. ierarh Leontie de la Rădăuţi (1 iul.), sec. XV;</w:t>
      </w:r>
    </w:p>
    <w:p>
      <w:pPr>
        <w:pStyle w:val="Normal"/>
        <w:rPr/>
      </w:pPr>
      <w:r>
        <w:rPr/>
        <w:t xml:space="preserve">Binecredinciosul voievod  Ştefan cel Mare şi Sfânt (2 iul), sec. XV. Acestuia,  în 2004, Sfântul Sinod i-a schimbat şi titulatura şi gradul de cinstire în </w:t>
      </w:r>
      <w:r>
        <w:rPr>
          <w:i/>
        </w:rPr>
        <w:t>Sfântul voievod Ştefan cel Mare;</w:t>
      </w:r>
    </w:p>
    <w:p>
      <w:pPr>
        <w:pStyle w:val="Normal"/>
        <w:rPr/>
      </w:pPr>
      <w:r>
        <w:rPr/>
        <w:t>Sfinţii martiri Brâncoveni, Constantin vodă, cu cei patru fii ai săi: Constantin, Ştefan, Radu şi Matei, şi sfetnicul Ianache;</w:t>
      </w:r>
    </w:p>
    <w:p>
      <w:pPr>
        <w:pStyle w:val="Normal"/>
        <w:rPr/>
      </w:pPr>
      <w:r>
        <w:rPr/>
      </w:r>
    </w:p>
    <w:p>
      <w:pPr>
        <w:pStyle w:val="Normal"/>
        <w:rPr/>
      </w:pPr>
      <w:r>
        <w:rPr/>
        <w:t xml:space="preserve">În aceeaşi şedinţă Sfântul sinod a hotărât </w:t>
      </w:r>
      <w:r>
        <w:rPr>
          <w:b/>
          <w:i/>
        </w:rPr>
        <w:t>generalizarea cultului unor sfinţi care au trăit în spaţiul carpato-danubian sau care sunt cinstiţi şi de alte popoare ortodoxe</w:t>
      </w:r>
      <w:r>
        <w:rPr/>
        <w:t xml:space="preserve"> ca Bretanion (25 ian), Ermil şi Stratonic (13 ian.), Paisie de la Neamţ (15 nov.) etc..</w:t>
      </w:r>
    </w:p>
    <w:p>
      <w:pPr>
        <w:pStyle w:val="Normal"/>
        <w:rPr/>
      </w:pPr>
      <w:r>
        <w:rPr/>
      </w:r>
    </w:p>
    <w:p>
      <w:pPr>
        <w:pStyle w:val="Heading2"/>
        <w:numPr>
          <w:ilvl w:val="0"/>
          <w:numId w:val="0"/>
        </w:numPr>
        <w:ind w:left="0" w:hanging="0"/>
        <w:rPr>
          <w:rStyle w:val="Titlu2Caracter"/>
          <w:bCs/>
          <w:i/>
          <w:i/>
          <w:iCs/>
          <w:smallCaps/>
        </w:rPr>
      </w:pPr>
      <w:r>
        <w:rPr>
          <w:bCs/>
          <w:smallCaps/>
        </w:rPr>
        <w:t>5</w:t>
      </w:r>
      <w:r>
        <w:rPr>
          <w:rStyle w:val="Titlu2Caracter"/>
          <w:b/>
          <w:bCs/>
          <w:i/>
          <w:iCs/>
          <w:smallCaps/>
        </w:rPr>
        <w:t xml:space="preserve">. </w:t>
      </w:r>
      <w:r>
        <w:rPr>
          <w:rStyle w:val="Titlu2Caracter"/>
          <w:b/>
          <w:bCs/>
          <w:i/>
          <w:iCs/>
        </w:rPr>
        <w:t>Preserbare, serbare, odovanie</w:t>
      </w:r>
    </w:p>
    <w:p>
      <w:pPr>
        <w:pStyle w:val="Normal"/>
        <w:rPr/>
      </w:pPr>
      <w:r>
        <w:rPr/>
        <w:t>Pentru pregătirea sufletească a credincioşilor toate sărbătorile împărăteşti (inclusiv cele ale Maicii Domnului) sunt precedate de un timp de pregătire, de anticipare sau introducere, numit pre-serbare, înainte-serbare sau înainte-prăznuire. Ele au de asemenea şi o perioadă de continuare sau prelungire a serbării numită după-serbare sau după-prăznuire. Ziua cea dintâi a înainte-serbării se numeşte începutul sărbătoririi iar ziua ultimă a după-serbării se numeşte, cu un termen slavon, odovania.</w:t>
      </w:r>
    </w:p>
    <w:p>
      <w:pPr>
        <w:pStyle w:val="Normal"/>
        <w:rPr/>
      </w:pPr>
      <w:r>
        <w:rPr/>
        <w:t>Obiceiul de a prelungi sărbătorile mari pe anumite perioade e moştenit din cultul Vechiului Testament, în care sărbătorile Azimilor, ca şi altele (sărbătoarea Corturilor, sărbătoarea sfinţirii templului), se prăznuiau câte şapte zile la rând (vezi Ieşire XXXIV,18; Lev. XXIII,36; 3 Regi VIII,66-67; 2 Paralipomena VII,9 ş.a.). În creştinism prima manifestare de acest fel o întâlnim la împăratul Constantin cel Mare, cu prilejul festivităţilor sfinţirii basilicilor din Ierusalim şi din Tir (13 sept. 335), sfinţire a cărei aniversare se serba în fiecare an, câte şapte zile de-a rândul, multă vreme după aceea, sub denumirea de sărbătoarea înnoirilor.</w:t>
      </w:r>
    </w:p>
    <w:p>
      <w:pPr>
        <w:pStyle w:val="Normal"/>
        <w:rPr/>
      </w:pPr>
      <w:r>
        <w:rPr/>
        <w:t>Cele dintâi sărbători cu înainte şi după-serbare au fost cele trei mari praznice la care se oficia pe atunci botezul catehumenilor: Crăciunul, Paştile şi Rusaliile. Pregătirea morală şi catehetică a catehumenilor făcea necesară o perioadă de pregătire pentru primirea botezului, iar bucuria primirii botezului şi a intrării neofiţilor în Biserică se prelungea de regulă o săptămână după praznicul respectiv. Prin analogie această practică a trecut şi la celelalte sărbători de o mai mică importanţă.</w:t>
      </w:r>
    </w:p>
    <w:p>
      <w:pPr>
        <w:pStyle w:val="StilTitlu3Dup6pct"/>
        <w:keepNext w:val="false"/>
        <w:numPr>
          <w:ilvl w:val="0"/>
          <w:numId w:val="0"/>
        </w:numPr>
        <w:ind w:left="737" w:hanging="0"/>
        <w:rPr/>
      </w:pPr>
      <w:r>
        <w:rPr/>
        <w:t>5.1. Durata pre-serbării şi a după-serbării praznicelor împărăteşti</w:t>
      </w:r>
    </w:p>
    <w:p>
      <w:pPr>
        <w:pStyle w:val="Normal"/>
        <w:rPr/>
      </w:pPr>
      <w:r>
        <w:rPr/>
        <w:t>Durata pre-serbării şi a după-serbării praznicelor împărăteşti variază după gradul lor de importanţă şi după poziţia pe care o au în cadrul anului bisericesc. Astfel, pre-serbarea Naşterii Domnului ţine cinci zile, începând de la 20 decembrie, iar după-serbarea aceluiaşi praznic ţine şase zile, sfârşindu-se la 31 decembrie, când este odovania praznicului. Excepţie fac praznicele Tăierii-împrejur (1 ianuarie) şi al Floriilor, care n-au nici pre-serbare, nici după-serbare (cel dintâi fiindcă se află între după-serbarea Naşterii şi înainte-serbarea Botezului, care sunt praznice împărăteşti mai mari şi de origine mai veche, iar al doilea, fiindcă e în Păresimi).</w:t>
      </w:r>
    </w:p>
    <w:p>
      <w:pPr>
        <w:pStyle w:val="Normal"/>
        <w:rPr/>
      </w:pPr>
      <w:r>
        <w:rPr/>
      </w:r>
    </w:p>
    <w:p>
      <w:pPr>
        <w:pStyle w:val="Normal"/>
        <w:rPr/>
      </w:pPr>
      <w:r>
        <w:rPr/>
        <w:t>Tabloul de mai jos ne arată durata fiecărui praznic împărătesc.</w:t>
      </w:r>
    </w:p>
    <w:p>
      <w:pPr>
        <w:pStyle w:val="Normal"/>
        <w:rPr/>
      </w:pPr>
      <w:r>
        <w:rPr/>
      </w:r>
    </w:p>
    <w:p>
      <w:pPr>
        <w:pStyle w:val="Normal"/>
        <w:rPr>
          <w:b/>
          <w:b/>
        </w:rPr>
      </w:pPr>
      <w:r>
        <w:rPr>
          <w:b/>
        </w:rPr>
        <w:t>Durata praznicelor împărăteşti</w:t>
      </w:r>
    </w:p>
    <w:p>
      <w:pPr>
        <w:pStyle w:val="Normal"/>
        <w:rPr>
          <w:b/>
          <w:b/>
        </w:rPr>
      </w:pPr>
      <w:r>
        <w:rPr>
          <w:b/>
        </w:rPr>
      </w:r>
    </w:p>
    <w:tbl>
      <w:tblPr>
        <w:tblW w:w="9210" w:type="dxa"/>
        <w:jc w:val="left"/>
        <w:tblInd w:w="247" w:type="dxa"/>
        <w:tblLayout w:type="fixed"/>
        <w:tblCellMar>
          <w:top w:w="0" w:type="dxa"/>
          <w:left w:w="108" w:type="dxa"/>
          <w:bottom w:w="0" w:type="dxa"/>
          <w:right w:w="108" w:type="dxa"/>
        </w:tblCellMar>
      </w:tblPr>
      <w:tblGrid>
        <w:gridCol w:w="648"/>
        <w:gridCol w:w="3214"/>
        <w:gridCol w:w="1122"/>
        <w:gridCol w:w="1683"/>
        <w:gridCol w:w="1870"/>
        <w:gridCol w:w="6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Nr.</w:t>
            </w:r>
          </w:p>
          <w:p>
            <w:pPr>
              <w:pStyle w:val="Normal"/>
              <w:ind w:hanging="0"/>
              <w:jc w:val="center"/>
              <w:rPr>
                <w:b/>
                <w:b/>
                <w:sz w:val="22"/>
                <w:szCs w:val="22"/>
              </w:rPr>
            </w:pPr>
            <w:r>
              <w:rPr>
                <w:b/>
                <w:sz w:val="22"/>
                <w:szCs w:val="22"/>
              </w:rPr>
              <w:t>cr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Denumirea praznicel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Începutul sărbători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Data prazniculu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Odovania prazniculu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Total z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Naşterea Domnulu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0 de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5 de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1 decembri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Tăierea-împreju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i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Botezul Domnulu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i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6 i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4 ianuari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Întâmpinarea Domnulu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feb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feb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9 februari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Duminica Floriil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Data schim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Învierea Domnului (Sf. Paş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Data variabil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Mierc., săpt. 6-a după Paş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Înălţarea Domnulu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Joi, săpt. 6-a după Paşt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Vineri din săpt. 7-a după Paş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Pogorârea Sfântului Duh (Rusalii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Duminica 8-a după Paşt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Sâmb., săpt. 8-a după Paş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Schimbarea la faţ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5 au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6 au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3 augus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Înălţarea Sfintei Cruc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3 sep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4 sep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1 septembri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Naşterea Maicii Domnulu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7 sep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 sep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2 septembri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Intrarea în Biserică a Maicii Domnulu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0 nov.</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1 no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5 noiembri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Bunavesti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4 mar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5 marti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6 marti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dormirea Maicii Domnulu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4 au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5 au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3 augus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0</w:t>
            </w:r>
          </w:p>
        </w:tc>
      </w:tr>
    </w:tbl>
    <w:p>
      <w:pPr>
        <w:pStyle w:val="Normal"/>
        <w:ind w:hanging="0"/>
        <w:jc w:val="left"/>
        <w:rPr/>
      </w:pPr>
      <w:r>
        <w:rPr/>
      </w:r>
    </w:p>
    <w:p>
      <w:pPr>
        <w:pStyle w:val="Normal"/>
        <w:rPr/>
      </w:pPr>
      <w:r>
        <w:rPr/>
      </w:r>
    </w:p>
    <w:p>
      <w:pPr>
        <w:pStyle w:val="Heading2"/>
        <w:numPr>
          <w:ilvl w:val="0"/>
          <w:numId w:val="0"/>
        </w:numPr>
        <w:ind w:left="0" w:hanging="0"/>
        <w:rPr/>
      </w:pPr>
      <w:r>
        <w:rPr/>
        <w:t>6. Postul şi postirea în Biserică</w:t>
      </w:r>
    </w:p>
    <w:p>
      <w:pPr>
        <w:pStyle w:val="Normal"/>
        <w:rPr/>
      </w:pPr>
      <w:r>
        <w:rPr/>
        <w:t>Se va preda la curs</w:t>
      </w:r>
    </w:p>
    <w:p>
      <w:pPr>
        <w:pStyle w:val="Normal"/>
        <w:rPr/>
      </w:pPr>
      <w:r>
        <w:rPr/>
      </w:r>
    </w:p>
    <w:p>
      <w:pPr>
        <w:pStyle w:val="Heading2"/>
        <w:numPr>
          <w:ilvl w:val="0"/>
          <w:numId w:val="0"/>
        </w:numPr>
        <w:ind w:left="0" w:hanging="0"/>
        <w:rPr/>
      </w:pPr>
      <w:r>
        <w:rPr/>
        <w:t>7. Desacralizarea Timpului</w:t>
      </w:r>
    </w:p>
    <w:p>
      <w:pPr>
        <w:pStyle w:val="Normal"/>
        <w:rPr/>
      </w:pPr>
      <w:r>
        <w:rPr/>
        <w:t xml:space="preserve">Ca orice realitate care determină şi condiţionează existenţa umană şi percepţia timpului este într-o continuă transformare. Acest fapt se datorează pe de o parte noilor descoperiri tehnologice, pe de altă parte transformării societăţii, mai precis secularizării ei. </w:t>
      </w:r>
    </w:p>
    <w:p>
      <w:pPr>
        <w:pStyle w:val="Normal"/>
        <w:rPr/>
      </w:pPr>
      <w:r>
        <w:rPr>
          <w:b/>
          <w:i/>
        </w:rPr>
        <w:t xml:space="preserve">Noile descoperiri tehnologice </w:t>
      </w:r>
      <w:r>
        <w:rPr/>
        <w:t xml:space="preserve">fac ca relaţia omului cu timpul să fie într-o continuă transformare. Mai ales descoperirea electricităţii care îi oferă omului prilejul prelungirii unei „zi lumină”, a mijloacelor de ultrarapide de călătorie care au dus la „scurtarea distanţelor” sau a mijloacelor de comunicaţie care facilitează circulaţia rapidă a ştirilor, omul se simte stăpân al timpului. </w:t>
      </w:r>
      <w:r>
        <w:rPr>
          <w:i/>
        </w:rPr>
        <w:t>Ritmul natural cotidian zi-noapte</w:t>
      </w:r>
      <w:r>
        <w:rPr/>
        <w:t xml:space="preserve"> este bulversat atât de cerinţele economice care presupun o productivitate mare, implicit lucrul în trei schimburi, cât şi dorinţa omului de distracţie şi petrecere în întunericul nopţii, când păcatul pare mai ascuns.</w:t>
      </w:r>
      <w:r>
        <w:rPr>
          <w:rStyle w:val="FootnoteCharacters"/>
          <w:rStyle w:val="FootnoteAnchor"/>
        </w:rPr>
        <w:footnoteReference w:id="112"/>
      </w:r>
      <w:r>
        <w:rPr/>
        <w:t xml:space="preserve"> Ca şi timpul fizic natural, </w:t>
      </w:r>
      <w:r>
        <w:rPr>
          <w:i/>
        </w:rPr>
        <w:t>timpul liturgic cotidian cunoaşte mutaţii însemnate</w:t>
      </w:r>
      <w:r>
        <w:rPr/>
        <w:t>. Dacă în trecut omul cerea ajutor pentru ziua care începea sau mulţumea pentru cea încheiată, azi nu are nevoie de acest lucru, pentru că nici ziua şi nici noaptea  nu mai sunt la locul lor.</w:t>
      </w:r>
    </w:p>
    <w:p>
      <w:pPr>
        <w:pStyle w:val="Normal"/>
        <w:rPr/>
      </w:pPr>
      <w:r>
        <w:rPr/>
        <w:t xml:space="preserve">Pe lângă aceasta </w:t>
      </w:r>
      <w:r>
        <w:rPr>
          <w:i/>
        </w:rPr>
        <w:t>ritmul anotimpurilor</w:t>
      </w:r>
      <w:r>
        <w:rPr/>
        <w:t xml:space="preserve"> este supus de asemenea unor presiuni care îl vor face să dispară. Aici cei care dictează sunt </w:t>
      </w:r>
      <w:r>
        <w:rPr>
          <w:b/>
          <w:i/>
        </w:rPr>
        <w:t>factorii economici</w:t>
      </w:r>
      <w:r>
        <w:rPr/>
        <w:t>: piaţa care cere şi vinde orice şi oricând. În dorinţa de câştiguri tot mai mari toamna şi vara se contopesc. Fructe ca strugurii, pe care până mai ieri îi gustam doar la Schimbarea la faţă (6 aug.), acum îi putem cumpăra în plină iarnă; la fel se întâmplă cu pepenii, piersicile etc.. Nemaisimţind ritmul naturii omul se îndepărteză şi de Ziditorul ei.</w:t>
      </w:r>
      <w:r>
        <w:rPr>
          <w:rStyle w:val="FootnoteCharacters"/>
          <w:rStyle w:val="FootnoteAnchor"/>
        </w:rPr>
        <w:footnoteReference w:id="113"/>
      </w:r>
      <w:r>
        <w:rPr/>
        <w:t xml:space="preserve"> </w:t>
      </w:r>
    </w:p>
    <w:p>
      <w:pPr>
        <w:pStyle w:val="Normal"/>
        <w:rPr/>
      </w:pPr>
      <w:r>
        <w:rPr/>
        <w:t xml:space="preserve">Timpul vieţii profane era ritmat în trecut de timpul liturgic al sărbătorilor religioase. Alternarea perioadelor de muncă şi de recreere urmau îndeaproape ritmul sărbătorilor. Acest aspect al vieţii sociale nu a fost uitat de tot, </w:t>
      </w:r>
      <w:r>
        <w:rPr>
          <w:i/>
        </w:rPr>
        <w:t>semnificaţia şi motivaţia sărbătorilor s-a schimbat însă radical</w:t>
      </w:r>
      <w:r>
        <w:rPr/>
        <w:t>. Duminica, Paştile şi Crăciunul au rămas pe mai departe zile care organizează şi dau ritmul vieţii, motivaţia însă este alta: Duminica nu mai este ziua Domnului ci zi de odihnă. Nu zi de mers la biserică ci zi de somn şi distracţie. Implicaţiile pot fi majore: ca odihnă poate fi luată oricare zi, în funcţie de cerinţele pieţii, fără nici o semnificaţie religioasă. La fel, Paştile şi Crăciunul sunt trăite într-un tumult cum n-a fost niciodată, dar în orice caz nu ca timp de pocăinţă şi de întâlnire cu Hristos, ci timpul marilor petreceri.</w:t>
      </w:r>
      <w:r>
        <w:rPr>
          <w:rStyle w:val="FootnoteCharacters"/>
          <w:rStyle w:val="FootnoteAnchor"/>
        </w:rPr>
        <w:footnoteReference w:id="114"/>
      </w:r>
      <w:r>
        <w:rPr/>
        <w:t xml:space="preserve"> </w:t>
      </w:r>
    </w:p>
    <w:p>
      <w:pPr>
        <w:pStyle w:val="Normal"/>
        <w:rPr/>
      </w:pPr>
      <w:r>
        <w:rPr>
          <w:b/>
          <w:i/>
        </w:rPr>
        <w:t>Dispariţia statului religios duce la desacralizarea timpului</w:t>
      </w:r>
      <w:r>
        <w:rPr/>
        <w:t xml:space="preserve">. Osmoza dintre stat şi biserică era garantul unei vieţi sacrale pătrunsă până în cele mai îndepărtate vase capilare ale societăţii. Azi însă simfonia bizantină este un vis de mult apus. Statul nu se mai preocupă să organizeze societatea în jurul sărbătorilor religioase. Vacanţele şcolare sunt tot mai mult disociate de ciclul liturgic al sărbătorilor. </w:t>
      </w:r>
      <w:r>
        <w:rPr>
          <w:i/>
        </w:rPr>
        <w:t>«Atunci când decid datele vacanţelor, administraţiile analizează cererile din domeniul hotelier şi din turism, evaluează posibilităţile logistice ale mijloacelor de transport, ba uneori iau în calcul şi interesul copiilor. Însă dorinţa de a respecta sărbătorile religioase şi de a înlesni participarea la slujbe este ultima din grijile lor….pur şi simplu preocupările de acest gen au dispărut din câmpul de conştiinţă al guvernanţilor şi al celor guvernaţi.»</w:t>
      </w:r>
      <w:r>
        <w:rPr/>
        <w:t>).</w:t>
      </w:r>
      <w:r>
        <w:rPr>
          <w:rStyle w:val="FootnoteCharacters"/>
          <w:rStyle w:val="FootnoteAnchor"/>
        </w:rPr>
        <w:footnoteReference w:id="115"/>
      </w:r>
      <w:r>
        <w:rPr/>
        <w:t xml:space="preserve"> Puţinele zile libere decretate cu ocazia Paştelui sau Crăciunului trebuiesc văzute mai curând ca excepţie, iar nu regulă, şi oricum dispuse doar pentru că populaţia mai este încă legată de aceste sărbători.</w:t>
      </w:r>
    </w:p>
    <w:p>
      <w:pPr>
        <w:pStyle w:val="Heading2"/>
        <w:numPr>
          <w:ilvl w:val="0"/>
          <w:numId w:val="0"/>
        </w:numPr>
        <w:ind w:left="0" w:hanging="0"/>
        <w:rPr/>
      </w:pPr>
      <w:r>
        <w:rPr/>
        <w:t>8. Noile zile festive şi noul calendar</w:t>
      </w:r>
    </w:p>
    <w:p>
      <w:pPr>
        <w:pStyle w:val="Normal"/>
        <w:rPr/>
      </w:pPr>
      <w:r>
        <w:rPr/>
        <w:t>Cu toată de sacralizarea lumii şi a timpului în care trăieşte, omul are nevoie instinctiv de o anume festivitate. Sărbătorile liturgice, care sunt comemorări ale unor evenimente religioase, sunt mai mereu dublate de „sărbători” care nu au nimic sacru. în unele dintre acestea se regăsesc elemente care amintesc vechea sărbătoare: odihna, festivismul, ruperea ritmului cotidian. Între aceste „sărbători laice” sunt unele cu caracter general (sărbătorile naţionale) sau cu caracter local (zilele municipiului). Între aceste zile şi sărbători, un rol crescând au perioadele de timp cu un pronunţat caracter economic: Zilele Bergenbier; Festivalul Ursus etc. precum şi cele dedicate unor grupuri de persoane: ziua diabeticilor, ziua nefumătorilor, ziua toleranţei. Sunt atât de multe zile desacralizate încât ar fi posibil întocmirea unui nou calendar: al festivalurilor şi zilelor nonreligioase.</w:t>
      </w:r>
    </w:p>
    <w:p>
      <w:pPr>
        <w:pStyle w:val="Normal"/>
        <w:rPr/>
      </w:pPr>
      <w:r>
        <w:rPr/>
      </w:r>
    </w:p>
    <w:p>
      <w:pPr>
        <w:pStyle w:val="Normal"/>
        <w:rPr>
          <w:b/>
          <w:b/>
          <w:w w:val="150"/>
        </w:rPr>
      </w:pPr>
      <w:r>
        <w:rPr>
          <w:b/>
          <w:w w:val="150"/>
        </w:rPr>
        <w:t>Bibliografie:</w:t>
      </w:r>
    </w:p>
    <w:p>
      <w:pPr>
        <w:pStyle w:val="Normal"/>
        <w:rPr>
          <w:b/>
          <w:b/>
          <w:w w:val="150"/>
        </w:rPr>
      </w:pPr>
      <w:r>
        <w:rPr>
          <w:b/>
          <w:w w:val="150"/>
        </w:rPr>
      </w:r>
    </w:p>
    <w:p>
      <w:pPr>
        <w:pStyle w:val="Normal"/>
        <w:numPr>
          <w:ilvl w:val="0"/>
          <w:numId w:val="5"/>
        </w:numPr>
        <w:rPr/>
      </w:pPr>
      <w:r>
        <w:rPr>
          <w:rStyle w:val="StilMajusculereduse"/>
          <w:sz w:val="24"/>
          <w:szCs w:val="24"/>
        </w:rPr>
        <w:t>Băncilă,</w:t>
      </w:r>
      <w:r>
        <w:rPr/>
        <w:t xml:space="preserve">Vasile, </w:t>
      </w:r>
      <w:r>
        <w:rPr>
          <w:bCs/>
          <w:i/>
          <w:iCs/>
        </w:rPr>
        <w:t xml:space="preserve">Duhul sărbătorii, </w:t>
      </w:r>
      <w:r>
        <w:rPr/>
        <w:t>Anastasia, 1996;</w:t>
      </w:r>
    </w:p>
    <w:p>
      <w:pPr>
        <w:pStyle w:val="Normal"/>
        <w:numPr>
          <w:ilvl w:val="0"/>
          <w:numId w:val="5"/>
        </w:numPr>
        <w:rPr/>
      </w:pPr>
      <w:r>
        <w:rPr>
          <w:rStyle w:val="StilMajusculereduse"/>
          <w:sz w:val="24"/>
          <w:szCs w:val="24"/>
        </w:rPr>
        <w:t>Borobio,</w:t>
      </w:r>
      <w:r>
        <w:rPr/>
        <w:t xml:space="preserve"> Dionisio (editor), </w:t>
      </w:r>
      <w:r>
        <w:rPr>
          <w:i/>
        </w:rPr>
        <w:t>La celebrazione nella Chiesa</w:t>
      </w:r>
      <w:r>
        <w:rPr/>
        <w:t>, vol. III, ed. Elle Di Ci, Torino, 1994;</w:t>
      </w:r>
    </w:p>
    <w:p>
      <w:pPr>
        <w:pStyle w:val="Normal"/>
        <w:numPr>
          <w:ilvl w:val="0"/>
          <w:numId w:val="5"/>
        </w:numPr>
        <w:rPr/>
      </w:pPr>
      <w:r>
        <w:rPr>
          <w:rStyle w:val="StilMajusculereduse"/>
          <w:sz w:val="24"/>
          <w:szCs w:val="24"/>
        </w:rPr>
        <w:t>Branişte</w:t>
      </w:r>
      <w:r>
        <w:rPr/>
        <w:t xml:space="preserve">, Pr. Prof. Ene, </w:t>
      </w:r>
      <w:r>
        <w:rPr>
          <w:i/>
        </w:rPr>
        <w:t>Liturgica generală</w:t>
      </w:r>
      <w:r>
        <w:rPr/>
        <w:t>, vol 1, Ed. Episcopiei Dunării de Jos 2002;</w:t>
      </w:r>
    </w:p>
    <w:p>
      <w:pPr>
        <w:pStyle w:val="Normal"/>
        <w:numPr>
          <w:ilvl w:val="0"/>
          <w:numId w:val="5"/>
        </w:numPr>
        <w:rPr/>
      </w:pPr>
      <w:r>
        <w:rPr>
          <w:rStyle w:val="StilMajusculereduse"/>
          <w:sz w:val="24"/>
          <w:szCs w:val="24"/>
        </w:rPr>
        <w:t>Chuvin</w:t>
      </w:r>
      <w:r>
        <w:rPr/>
        <w:t xml:space="preserve">, Pierre, </w:t>
      </w:r>
      <w:r>
        <w:rPr>
          <w:i/>
        </w:rPr>
        <w:t>Triumful calendarului creştin</w:t>
      </w:r>
      <w:r>
        <w:rPr/>
        <w:t>, în «Originile creştinismului», Polirom, Iaşi 2002;</w:t>
      </w:r>
    </w:p>
    <w:p>
      <w:pPr>
        <w:pStyle w:val="Normal"/>
        <w:numPr>
          <w:ilvl w:val="0"/>
          <w:numId w:val="5"/>
        </w:numPr>
        <w:rPr/>
      </w:pPr>
      <w:r>
        <w:rPr>
          <w:rStyle w:val="StilMajusculereduse"/>
          <w:sz w:val="24"/>
          <w:szCs w:val="24"/>
        </w:rPr>
        <w:t>Drăgulin,</w:t>
      </w:r>
      <w:r>
        <w:rPr/>
        <w:t xml:space="preserve"> Pr. Conf. Dr. Gheorghe I., </w:t>
      </w:r>
      <w:r>
        <w:rPr>
          <w:i/>
        </w:rPr>
        <w:t>Era creştină. Metoda calculării şi posteritatea ei ştiinţifică</w:t>
      </w:r>
      <w:r>
        <w:rPr/>
        <w:t>¸în “B.O.R.” CXII (1994), nr. 7-12, pp. 309-321;</w:t>
      </w:r>
    </w:p>
    <w:p>
      <w:pPr>
        <w:pStyle w:val="Normal"/>
        <w:numPr>
          <w:ilvl w:val="0"/>
          <w:numId w:val="5"/>
        </w:numPr>
        <w:rPr/>
      </w:pPr>
      <w:r>
        <w:rPr>
          <w:rStyle w:val="StilMajusculereduse"/>
          <w:sz w:val="24"/>
          <w:szCs w:val="24"/>
        </w:rPr>
        <w:t>Pleşu,</w:t>
      </w:r>
      <w:r>
        <w:rPr/>
        <w:t xml:space="preserve"> Andrei, </w:t>
      </w:r>
      <w:r>
        <w:rPr>
          <w:i/>
        </w:rPr>
        <w:t>Despre îngeri</w:t>
      </w:r>
      <w:r>
        <w:rPr/>
        <w:t>, Humanitas 2003;</w:t>
      </w:r>
    </w:p>
    <w:p>
      <w:pPr>
        <w:pStyle w:val="Normal"/>
        <w:numPr>
          <w:ilvl w:val="0"/>
          <w:numId w:val="5"/>
        </w:numPr>
        <w:rPr/>
      </w:pPr>
      <w:r>
        <w:rPr>
          <w:rStyle w:val="StilMajusculereduse"/>
          <w:sz w:val="24"/>
          <w:szCs w:val="24"/>
        </w:rPr>
        <w:t>Ratzinger,</w:t>
      </w:r>
      <w:r>
        <w:rPr/>
        <w:t xml:space="preserve"> Joseph, </w:t>
      </w:r>
      <w:r>
        <w:rPr>
          <w:i/>
        </w:rPr>
        <w:t>Introduzione allo spirito della liturgia</w:t>
      </w:r>
      <w:r>
        <w:rPr/>
        <w:t>¸ Ed. San Paolo, Milano, 2001.</w:t>
      </w:r>
    </w:p>
    <w:p>
      <w:pPr>
        <w:pStyle w:val="Normal"/>
        <w:numPr>
          <w:ilvl w:val="0"/>
          <w:numId w:val="5"/>
        </w:numPr>
        <w:rPr/>
      </w:pPr>
      <w:r>
        <w:rPr>
          <w:rStyle w:val="StilMajusculereduse"/>
          <w:sz w:val="24"/>
          <w:szCs w:val="24"/>
        </w:rPr>
        <w:t>Remond,</w:t>
      </w:r>
      <w:r>
        <w:rPr/>
        <w:t xml:space="preserve"> Rene, </w:t>
      </w:r>
      <w:r>
        <w:rPr>
          <w:i/>
        </w:rPr>
        <w:t>Religiile şi societatea în Europa</w:t>
      </w:r>
      <w:r>
        <w:rPr/>
        <w:t>, Polirom, 2003;</w:t>
      </w:r>
    </w:p>
    <w:p>
      <w:pPr>
        <w:pStyle w:val="Normal"/>
        <w:numPr>
          <w:ilvl w:val="0"/>
          <w:numId w:val="5"/>
        </w:numPr>
        <w:rPr/>
      </w:pPr>
      <w:r>
        <w:rPr>
          <w:rStyle w:val="StilMajusculereduse"/>
          <w:sz w:val="24"/>
          <w:szCs w:val="24"/>
        </w:rPr>
        <w:t>Schmemann</w:t>
      </w:r>
      <w:r>
        <w:rPr/>
        <w:t xml:space="preserve">, Alexandre, </w:t>
      </w:r>
      <w:r>
        <w:rPr>
          <w:i/>
        </w:rPr>
        <w:t>Introducere în teoogia liturgică,</w:t>
      </w:r>
      <w:r>
        <w:rPr/>
        <w:t xml:space="preserve"> Sofia, Bucureşti 2002;</w:t>
      </w:r>
    </w:p>
    <w:p>
      <w:pPr>
        <w:pStyle w:val="Normal"/>
        <w:numPr>
          <w:ilvl w:val="0"/>
          <w:numId w:val="5"/>
        </w:numPr>
        <w:rPr/>
      </w:pPr>
      <w:r>
        <w:rPr>
          <w:rStyle w:val="StilMajusculereduse"/>
          <w:sz w:val="24"/>
          <w:szCs w:val="24"/>
        </w:rPr>
        <w:t>Talley,</w:t>
      </w:r>
      <w:r>
        <w:rPr/>
        <w:t xml:space="preserve"> T.J., </w:t>
      </w:r>
      <w:r>
        <w:rPr>
          <w:i/>
        </w:rPr>
        <w:t>Le origini dell’anno liturgico,</w:t>
      </w:r>
      <w:r>
        <w:rPr/>
        <w:t xml:space="preserve"> Queriniana Brescia 1991</w:t>
      </w:r>
      <w:r>
        <w:rPr>
          <w:rStyle w:val="StilMajusculereduse"/>
          <w:sz w:val="24"/>
          <w:szCs w:val="24"/>
        </w:rPr>
        <w:t>;</w:t>
      </w:r>
    </w:p>
    <w:p>
      <w:pPr>
        <w:pStyle w:val="Normal"/>
        <w:rPr/>
      </w:pPr>
      <w:r>
        <w:rPr/>
      </w:r>
    </w:p>
    <w:sectPr>
      <w:headerReference w:type="default" r:id="rId7"/>
      <w:footnotePr>
        <w:numFmt w:val="decimal"/>
      </w:footnotePr>
      <w:type w:val="nextPage"/>
      <w:pgSz w:w="11906" w:h="16838"/>
      <w:pgMar w:left="1418" w:right="1134" w:gutter="0" w:header="709" w:top="1134" w:footer="0" w:bottom="1134"/>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Ene </w:t>
      </w:r>
      <w:r>
        <w:rPr>
          <w:smallCaps/>
        </w:rPr>
        <w:t>Branişte</w:t>
      </w:r>
      <w:r>
        <w:rPr/>
        <w:t xml:space="preserve">, </w:t>
      </w:r>
      <w:r>
        <w:rPr>
          <w:b/>
          <w:i/>
        </w:rPr>
        <w:t>Liturgica Generală</w:t>
      </w:r>
      <w:r>
        <w:rPr/>
        <w:t>, ed. IBM, Bucureşti 1993, p. 11</w:t>
      </w:r>
    </w:p>
  </w:footnote>
  <w:footnote w:id="3">
    <w:p>
      <w:pPr>
        <w:pStyle w:val="Footnote"/>
        <w:rPr/>
      </w:pPr>
      <w:r>
        <w:rPr>
          <w:rStyle w:val="FootnoteCharacters"/>
        </w:rPr>
        <w:footnoteRef/>
      </w:r>
      <w:r>
        <w:rPr/>
        <w:tab/>
        <w:t xml:space="preserve"> </w:t>
      </w:r>
      <w:r>
        <w:rPr/>
        <w:t xml:space="preserve">Pentru detalii privind sensul cuvântului liturghie vezi </w:t>
      </w:r>
      <w:r>
        <w:rPr>
          <w:b/>
          <w:i/>
        </w:rPr>
        <w:t>Liturgia</w:t>
      </w:r>
      <w:r>
        <w:rPr/>
        <w:t xml:space="preserve"> (Dizionario), a cura di Domenico </w:t>
      </w:r>
      <w:r>
        <w:rPr>
          <w:smallCaps/>
        </w:rPr>
        <w:t>Sartore</w:t>
      </w:r>
      <w:r>
        <w:rPr/>
        <w:t xml:space="preserve">, Achile M. </w:t>
      </w:r>
      <w:r>
        <w:rPr>
          <w:smallCaps/>
        </w:rPr>
        <w:t>Triacca,</w:t>
      </w:r>
      <w:r>
        <w:rPr/>
        <w:t xml:space="preserve"> Carlo </w:t>
      </w:r>
      <w:r>
        <w:rPr>
          <w:smallCaps/>
        </w:rPr>
        <w:t>Cibien,</w:t>
      </w:r>
      <w:r>
        <w:rPr/>
        <w:t xml:space="preserve"> Ed. San Paolo, Milano 2001.</w:t>
      </w:r>
    </w:p>
  </w:footnote>
  <w:footnote w:id="4">
    <w:p>
      <w:pPr>
        <w:pStyle w:val="Footnote"/>
        <w:rPr/>
      </w:pPr>
      <w:r>
        <w:rPr>
          <w:rStyle w:val="FootnoteCharacters"/>
        </w:rPr>
        <w:footnoteRef/>
      </w:r>
      <w:r>
        <w:rPr/>
        <w:tab/>
        <w:t xml:space="preserve"> </w:t>
      </w:r>
      <w:r>
        <w:rPr/>
        <w:t xml:space="preserve">Alexandre </w:t>
      </w:r>
      <w:r>
        <w:rPr>
          <w:smallCaps/>
        </w:rPr>
        <w:t>Schmemann,</w:t>
      </w:r>
      <w:r>
        <w:rPr/>
        <w:t xml:space="preserve"> </w:t>
      </w:r>
      <w:r>
        <w:rPr>
          <w:b/>
          <w:i/>
        </w:rPr>
        <w:t>Introducere în teologia liturgică</w:t>
      </w:r>
      <w:r>
        <w:rPr/>
        <w:t>, p. p. 59.</w:t>
      </w:r>
    </w:p>
  </w:footnote>
  <w:footnote w:id="5">
    <w:p>
      <w:pPr>
        <w:pStyle w:val="Footnote"/>
        <w:rPr/>
      </w:pPr>
      <w:r>
        <w:rPr>
          <w:rStyle w:val="FootnoteCharacters"/>
        </w:rPr>
        <w:footnoteRef/>
      </w:r>
      <w:r>
        <w:rPr/>
        <w:tab/>
        <w:t xml:space="preserve"> </w:t>
      </w:r>
      <w:r>
        <w:rPr/>
        <w:t xml:space="preserve">Al. </w:t>
      </w:r>
      <w:r>
        <w:rPr>
          <w:smallCaps/>
        </w:rPr>
        <w:t>Schmemann</w:t>
      </w:r>
      <w:r>
        <w:rPr/>
        <w:t xml:space="preserve">, </w:t>
      </w:r>
      <w:r>
        <w:rPr>
          <w:b/>
          <w:i/>
        </w:rPr>
        <w:t>Introducere…</w:t>
      </w:r>
      <w:r>
        <w:rPr/>
        <w:t>, p. 47.</w:t>
      </w:r>
    </w:p>
  </w:footnote>
  <w:footnote w:id="6">
    <w:p>
      <w:pPr>
        <w:pStyle w:val="Footnote"/>
        <w:rPr/>
      </w:pPr>
      <w:r>
        <w:rPr>
          <w:rStyle w:val="FootnoteCharacters"/>
        </w:rPr>
        <w:footnoteRef/>
      </w:r>
      <w:r>
        <w:rPr/>
        <w:tab/>
        <w:t xml:space="preserve"> </w:t>
      </w:r>
      <w:r>
        <w:rPr/>
        <w:t xml:space="preserve">Actualul </w:t>
      </w:r>
      <w:r>
        <w:rPr>
          <w:i/>
        </w:rPr>
        <w:t>Tipic</w:t>
      </w:r>
      <w:r>
        <w:rPr/>
        <w:t xml:space="preserve"> cuprinde două părţi: a). Cele 7 laude bisericeşti; b). Sfintele Taine şi ierurgiile mai importante, precum şi unele practici ca trasul clopotelor, scoaterea Sfintei Cruci, Denia celor 12 Evanghelii, ş.a. Tipicul a început a fi formulat de prin sec. III de către Hariton Mărturisitorul şi continuat de Eftimie cel Mare (sec. IV), Sf. Sava (sec. V-VI) şi îmbunătăţit de Sf. Sofronie, patriarhul Ierusalimului (sec. VII) şi apoi de Cosma Melodul († 743) şi Sf. Ioan Damaschin († 749). Acesta este cunoscut ca </w:t>
      </w:r>
      <w:r>
        <w:rPr>
          <w:i/>
        </w:rPr>
        <w:t>Tipicul cel Mare</w:t>
      </w:r>
      <w:r>
        <w:rPr/>
        <w:t xml:space="preserve"> sau Tipicul Sf. Sava. Acest tipic a fost completat de către călugării de la Mănăstirea Studion (Constantinopol) şi introdus de Sf. Teodor Studitul în uzul mănăstirilor din jurul Constantinopolului; </w:t>
      </w:r>
    </w:p>
  </w:footnote>
  <w:footnote w:id="7">
    <w:p>
      <w:pPr>
        <w:pStyle w:val="Footnote"/>
        <w:rPr/>
      </w:pPr>
      <w:r>
        <w:rPr>
          <w:rStyle w:val="FootnoteCharacters"/>
        </w:rPr>
        <w:footnoteRef/>
      </w:r>
      <w:r>
        <w:rPr>
          <w:sz w:val="24"/>
        </w:rPr>
        <w:tab/>
        <w:t xml:space="preserve"> </w:t>
      </w:r>
      <w:r>
        <w:rPr/>
        <w:t xml:space="preserve">Al. </w:t>
      </w:r>
      <w:r>
        <w:rPr>
          <w:smallCaps/>
        </w:rPr>
        <w:t>Schmemann,</w:t>
      </w:r>
      <w:r>
        <w:rPr/>
        <w:t xml:space="preserve"> </w:t>
      </w:r>
      <w:r>
        <w:rPr>
          <w:b/>
          <w:i/>
        </w:rPr>
        <w:t>Introducere</w:t>
      </w:r>
      <w:r>
        <w:rPr/>
        <w:t xml:space="preserve"> …, p. 59</w:t>
      </w:r>
    </w:p>
  </w:footnote>
  <w:footnote w:id="8">
    <w:p>
      <w:pPr>
        <w:pStyle w:val="Footnote"/>
        <w:rPr/>
      </w:pPr>
      <w:r>
        <w:rPr>
          <w:rStyle w:val="FootnoteCharacters"/>
        </w:rPr>
        <w:footnoteRef/>
      </w:r>
      <w:r>
        <w:rPr/>
        <w:tab/>
        <w:t xml:space="preserve"> </w:t>
      </w:r>
      <w:r>
        <w:rPr/>
        <w:t xml:space="preserve">G. </w:t>
      </w:r>
      <w:r>
        <w:rPr>
          <w:smallCaps/>
        </w:rPr>
        <w:t>Florovsky</w:t>
      </w:r>
      <w:r>
        <w:rPr/>
        <w:t xml:space="preserve">, </w:t>
      </w:r>
      <w:r>
        <w:rPr>
          <w:b/>
          <w:i/>
        </w:rPr>
        <w:t>Căile teologiei ruse</w:t>
      </w:r>
      <w:r>
        <w:rPr/>
        <w:t xml:space="preserve">, apud. Al. </w:t>
      </w:r>
      <w:r>
        <w:rPr>
          <w:smallCaps/>
        </w:rPr>
        <w:t>Schmemann</w:t>
      </w:r>
      <w:r>
        <w:rPr/>
        <w:t xml:space="preserve">, </w:t>
      </w:r>
      <w:r>
        <w:rPr>
          <w:b/>
          <w:i/>
        </w:rPr>
        <w:t>op. cit</w:t>
      </w:r>
      <w:r>
        <w:rPr>
          <w:b/>
        </w:rPr>
        <w:t>.</w:t>
      </w:r>
      <w:r>
        <w:rPr/>
        <w:t xml:space="preserve"> p. 48.</w:t>
      </w:r>
    </w:p>
  </w:footnote>
  <w:footnote w:id="9">
    <w:p>
      <w:pPr>
        <w:pStyle w:val="Footnote"/>
        <w:rPr/>
      </w:pPr>
      <w:r>
        <w:rPr>
          <w:rStyle w:val="FootnoteCharacters"/>
        </w:rPr>
        <w:footnoteRef/>
      </w:r>
      <w:r>
        <w:rPr/>
        <w:tab/>
        <w:t xml:space="preserve"> </w:t>
      </w:r>
      <w:r>
        <w:rPr/>
        <w:t xml:space="preserve">Sunt remarcabile articolele foarte utile a Pr. Prof. N. Necula, din </w:t>
      </w:r>
      <w:r>
        <w:rPr>
          <w:i/>
        </w:rPr>
        <w:t>Vestitorul Ortodoxiei</w:t>
      </w:r>
      <w:r>
        <w:rPr/>
        <w:t xml:space="preserve"> prin care încearcă să repare această lipsă în teologia noastră şi mai ales în practica catehetică liturgică. Majoritatea acestor articole au fost strânse în volumul </w:t>
      </w:r>
      <w:r>
        <w:rPr>
          <w:b/>
          <w:i/>
        </w:rPr>
        <w:t>Tradiţie şi înnoire în slujirea liturgică</w:t>
      </w:r>
      <w:r>
        <w:rPr/>
        <w:t>, Ed. Episcopiei Dunării de Jos, Galaţi 1996</w:t>
      </w:r>
    </w:p>
  </w:footnote>
  <w:footnote w:id="10">
    <w:p>
      <w:pPr>
        <w:pStyle w:val="Footnote"/>
        <w:rPr/>
      </w:pPr>
      <w:r>
        <w:rPr>
          <w:rStyle w:val="FootnoteCharacters"/>
        </w:rPr>
        <w:footnoteRef/>
      </w:r>
      <w:r>
        <w:rPr/>
        <w:tab/>
        <w:t xml:space="preserve"> </w:t>
      </w:r>
      <w:r>
        <w:rPr/>
        <w:t xml:space="preserve">Al. </w:t>
      </w:r>
      <w:r>
        <w:rPr>
          <w:smallCaps/>
        </w:rPr>
        <w:t>Schmemann</w:t>
      </w:r>
      <w:r>
        <w:rPr/>
        <w:t xml:space="preserve">, </w:t>
      </w:r>
      <w:r>
        <w:rPr>
          <w:b/>
          <w:i/>
        </w:rPr>
        <w:t>Introducere</w:t>
      </w:r>
      <w:r>
        <w:rPr>
          <w:b/>
        </w:rPr>
        <w:t xml:space="preserve"> …,</w:t>
      </w:r>
      <w:r>
        <w:rPr/>
        <w:t xml:space="preserve"> p. 71</w:t>
      </w:r>
    </w:p>
  </w:footnote>
  <w:footnote w:id="11">
    <w:p>
      <w:pPr>
        <w:pStyle w:val="Footnote"/>
        <w:rPr/>
      </w:pPr>
      <w:r>
        <w:rPr>
          <w:rStyle w:val="FootnoteCharacters"/>
        </w:rPr>
        <w:footnoteRef/>
      </w:r>
      <w:r>
        <w:rPr/>
        <w:tab/>
        <w:t xml:space="preserve"> </w:t>
      </w:r>
      <w:r>
        <w:rPr/>
        <w:t>Tradusă în SPA II (Scrierile Părinţilor Apostolici)</w:t>
      </w:r>
    </w:p>
  </w:footnote>
  <w:footnote w:id="12">
    <w:p>
      <w:pPr>
        <w:pStyle w:val="Footnote"/>
        <w:rPr/>
      </w:pPr>
      <w:r>
        <w:rPr>
          <w:rStyle w:val="FootnoteCharacters"/>
        </w:rPr>
        <w:footnoteRef/>
      </w:r>
      <w:r>
        <w:rPr/>
        <w:tab/>
        <w:t xml:space="preserve"> </w:t>
      </w:r>
      <w:r>
        <w:rPr/>
        <w:t xml:space="preserve">trad. D. </w:t>
      </w:r>
      <w:r>
        <w:rPr>
          <w:smallCaps/>
        </w:rPr>
        <w:t>Stăniloae</w:t>
      </w:r>
      <w:r>
        <w:rPr/>
        <w:t>, Editura I.B.M. Bucureşti, 2000</w:t>
      </w:r>
    </w:p>
  </w:footnote>
  <w:footnote w:id="13">
    <w:p>
      <w:pPr>
        <w:pStyle w:val="Footnote"/>
        <w:rPr/>
      </w:pPr>
      <w:r>
        <w:rPr>
          <w:rStyle w:val="FootnoteCharacters"/>
        </w:rPr>
        <w:footnoteRef/>
      </w:r>
      <w:r>
        <w:rPr/>
        <w:tab/>
        <w:t xml:space="preserve"> </w:t>
      </w:r>
      <w:r>
        <w:rPr/>
        <w:t>trad. rom. E</w:t>
      </w:r>
      <w:r>
        <w:rPr>
          <w:smallCaps/>
        </w:rPr>
        <w:t>. Branişte</w:t>
      </w:r>
      <w:r>
        <w:rPr/>
        <w:t xml:space="preserve"> şi I. </w:t>
      </w:r>
      <w:r>
        <w:rPr>
          <w:smallCaps/>
        </w:rPr>
        <w:t>Voiusa</w:t>
      </w:r>
      <w:r>
        <w:rPr/>
        <w:t xml:space="preserve"> în S.T. 5-6/1965; 9-10/1967</w:t>
      </w:r>
    </w:p>
  </w:footnote>
  <w:footnote w:id="14">
    <w:p>
      <w:pPr>
        <w:pStyle w:val="Footnote"/>
        <w:rPr/>
      </w:pPr>
      <w:r>
        <w:rPr>
          <w:rStyle w:val="FootnoteCharacters"/>
        </w:rPr>
        <w:footnoteRef/>
      </w:r>
      <w:r>
        <w:rPr/>
        <w:tab/>
        <w:t xml:space="preserve"> </w:t>
      </w:r>
      <w:r>
        <w:rPr/>
        <w:t>Traducerile româneşti ale unor texte şi lucrări patristice se află în colecţia Părinţi şi  Scriitori Bisericeşti (PSB).</w:t>
      </w:r>
    </w:p>
  </w:footnote>
  <w:footnote w:id="15">
    <w:p>
      <w:pPr>
        <w:pStyle w:val="Footnote"/>
        <w:rPr/>
      </w:pPr>
      <w:r>
        <w:rPr>
          <w:rStyle w:val="FootnoteCharacters"/>
        </w:rPr>
        <w:footnoteRef/>
      </w:r>
      <w:r>
        <w:rPr/>
        <w:tab/>
        <w:t xml:space="preserve"> </w:t>
      </w:r>
      <w:r>
        <w:rPr/>
        <w:t>Trad. rom. PSB, vol. I</w:t>
      </w:r>
    </w:p>
  </w:footnote>
  <w:footnote w:id="16">
    <w:p>
      <w:pPr>
        <w:pStyle w:val="Footnote"/>
        <w:rPr/>
      </w:pPr>
      <w:r>
        <w:rPr>
          <w:rStyle w:val="FootnoteCharacters"/>
        </w:rPr>
        <w:footnoteRef/>
      </w:r>
      <w:r>
        <w:rPr/>
        <w:tab/>
        <w:t xml:space="preserve"> </w:t>
      </w:r>
      <w:r>
        <w:rPr/>
        <w:t xml:space="preserve">Arhim. Benedict </w:t>
      </w:r>
      <w:r>
        <w:rPr>
          <w:smallCaps/>
        </w:rPr>
        <w:t>Ghiuş</w:t>
      </w:r>
      <w:r>
        <w:rPr/>
        <w:t xml:space="preserve">, </w:t>
      </w:r>
      <w:r>
        <w:rPr>
          <w:b/>
          <w:i/>
        </w:rPr>
        <w:t>Izvoare liturgice şi pastorale</w:t>
      </w:r>
      <w:r>
        <w:rPr/>
        <w:t>, Editura Christiana, Bucureşti, 2000, p. 10</w:t>
      </w:r>
    </w:p>
  </w:footnote>
  <w:footnote w:id="17">
    <w:p>
      <w:pPr>
        <w:pStyle w:val="Footnote"/>
        <w:rPr/>
      </w:pPr>
      <w:r>
        <w:rPr>
          <w:rStyle w:val="FootnoteCharacters"/>
        </w:rPr>
        <w:footnoteRef/>
      </w:r>
      <w:r>
        <w:rPr/>
        <w:tab/>
        <w:t xml:space="preserve"> </w:t>
      </w:r>
      <w:r>
        <w:rPr/>
        <w:t>Trad. în SPA vol. II, Bucureşti, 1928</w:t>
      </w:r>
    </w:p>
  </w:footnote>
  <w:footnote w:id="18">
    <w:p>
      <w:pPr>
        <w:pStyle w:val="Footnote"/>
        <w:rPr/>
      </w:pPr>
      <w:r>
        <w:rPr>
          <w:rStyle w:val="FootnoteCharacters"/>
        </w:rPr>
        <w:footnoteRef/>
      </w:r>
      <w:r>
        <w:rPr/>
        <w:tab/>
        <w:t xml:space="preserve"> </w:t>
      </w:r>
      <w:r>
        <w:rPr/>
        <w:t>Trad. rom., note şi indici Pr. D. Fecioru, în PSB, vol. I, pp. 89-106</w:t>
      </w:r>
    </w:p>
  </w:footnote>
  <w:footnote w:id="19">
    <w:p>
      <w:pPr>
        <w:pStyle w:val="Footnote"/>
        <w:rPr/>
      </w:pPr>
      <w:r>
        <w:rPr>
          <w:rStyle w:val="FootnoteCharacters"/>
        </w:rPr>
        <w:footnoteRef/>
      </w:r>
      <w:r>
        <w:rPr/>
        <w:tab/>
        <w:t xml:space="preserve"> </w:t>
      </w:r>
      <w:r>
        <w:rPr/>
        <w:t>Trad. rom. note şi indici de O. Căciulă, PSB, vol. II</w:t>
      </w:r>
    </w:p>
  </w:footnote>
  <w:footnote w:id="20">
    <w:p>
      <w:pPr>
        <w:pStyle w:val="Footnote"/>
        <w:rPr/>
      </w:pPr>
      <w:r>
        <w:rPr>
          <w:rStyle w:val="FootnoteCharacters"/>
        </w:rPr>
        <w:footnoteRef/>
      </w:r>
      <w:r>
        <w:rPr/>
        <w:tab/>
        <w:t xml:space="preserve"> </w:t>
      </w:r>
      <w:r>
        <w:rPr/>
        <w:t>Trad. rom. de M. Branişte, Bucureşti, 1981 (teză de doctorat)</w:t>
      </w:r>
    </w:p>
  </w:footnote>
  <w:footnote w:id="21">
    <w:p>
      <w:pPr>
        <w:pStyle w:val="Footnote"/>
        <w:rPr/>
      </w:pPr>
      <w:r>
        <w:rPr>
          <w:rStyle w:val="FootnoteCharacters"/>
        </w:rPr>
        <w:footnoteRef/>
      </w:r>
      <w:r>
        <w:rPr/>
        <w:tab/>
        <w:t xml:space="preserve"> </w:t>
      </w:r>
      <w:r>
        <w:rPr/>
        <w:t>Trad. rom. pr. D. Fecioru, SPA, vol. II, Bucureşti, 1945</w:t>
      </w:r>
    </w:p>
  </w:footnote>
  <w:footnote w:id="22">
    <w:p>
      <w:pPr>
        <w:pStyle w:val="Footnote"/>
        <w:rPr/>
      </w:pPr>
      <w:r>
        <w:rPr>
          <w:rStyle w:val="FootnoteCharacters"/>
        </w:rPr>
        <w:footnoteRef/>
      </w:r>
      <w:r>
        <w:rPr/>
        <w:tab/>
        <w:t xml:space="preserve"> </w:t>
      </w:r>
      <w:r>
        <w:rPr/>
        <w:t>Trad. rom. I.V. Paraschiv, în G.B. 1972, nr. 9-10; 1973-1974</w:t>
      </w:r>
    </w:p>
  </w:footnote>
  <w:footnote w:id="23">
    <w:p>
      <w:pPr>
        <w:pStyle w:val="Footnote"/>
        <w:rPr/>
      </w:pPr>
      <w:r>
        <w:rPr>
          <w:rStyle w:val="FootnoteCharacters"/>
        </w:rPr>
        <w:footnoteRef/>
      </w:r>
      <w:r>
        <w:rPr/>
        <w:tab/>
        <w:t xml:space="preserve"> </w:t>
      </w:r>
      <w:r>
        <w:rPr/>
        <w:t>Trad. rom. D. Stăniloae, Editura Paiadeia, Bucureşti, 1996. Lucrarea aceasta este considerată de critica apuseană ca aparţinând sec. V-VI. Pr. Stăniloae consideră că a fost scrisă înaintea disputelor trinitare care nu se regăsesc în text</w:t>
      </w:r>
    </w:p>
  </w:footnote>
  <w:footnote w:id="24">
    <w:p>
      <w:pPr>
        <w:pStyle w:val="Footnote"/>
        <w:rPr/>
      </w:pPr>
      <w:r>
        <w:rPr>
          <w:rStyle w:val="FootnoteCharacters"/>
        </w:rPr>
        <w:footnoteRef/>
      </w:r>
      <w:r>
        <w:rPr/>
        <w:tab/>
        <w:t xml:space="preserve"> </w:t>
      </w:r>
      <w:r>
        <w:rPr/>
        <w:t>Trad. rom. D. Stăniloae, Editura I.B.M. Bucureşti, 2000</w:t>
      </w:r>
    </w:p>
  </w:footnote>
  <w:footnote w:id="25">
    <w:p>
      <w:pPr>
        <w:pStyle w:val="Footnote"/>
        <w:rPr/>
      </w:pPr>
      <w:r>
        <w:rPr>
          <w:rStyle w:val="FootnoteCharacters"/>
        </w:rPr>
        <w:footnoteRef/>
      </w:r>
      <w:r>
        <w:rPr/>
        <w:tab/>
        <w:t xml:space="preserve"> </w:t>
      </w:r>
      <w:r>
        <w:rPr/>
        <w:t>Trad. rom. N. Petrescu în M.O. 9-10/1974; 1-2/1975; 3-4/1975; 7-8/1975; 1-2/1976; 3-4/1976; în volum Sfântul Gherman al Constantinopolului, Tâlcuirea Sfintei Liturghii, d. Anastasia [Comorile pustiei 38], Bucureşti 2000.</w:t>
      </w:r>
    </w:p>
  </w:footnote>
  <w:footnote w:id="26">
    <w:p>
      <w:pPr>
        <w:pStyle w:val="Footnote"/>
        <w:rPr/>
      </w:pPr>
      <w:r>
        <w:rPr>
          <w:rStyle w:val="FootnoteCharacters"/>
        </w:rPr>
        <w:footnoteRef/>
      </w:r>
      <w:r>
        <w:rPr/>
        <w:tab/>
        <w:t xml:space="preserve"> </w:t>
      </w:r>
      <w:r>
        <w:rPr/>
        <w:t>PG 99, col. 1687-1690.</w:t>
      </w:r>
    </w:p>
  </w:footnote>
  <w:footnote w:id="27">
    <w:p>
      <w:pPr>
        <w:pStyle w:val="Footnote"/>
        <w:rPr/>
      </w:pPr>
      <w:r>
        <w:rPr>
          <w:rStyle w:val="FootnoteCharacters"/>
        </w:rPr>
        <w:footnoteRef/>
      </w:r>
      <w:r>
        <w:rPr/>
        <w:tab/>
        <w:t xml:space="preserve"> </w:t>
      </w:r>
      <w:r>
        <w:rPr/>
        <w:t>Trad. rom. E. Branişte şi I. Voiusa, în PSB 53</w:t>
      </w:r>
    </w:p>
  </w:footnote>
  <w:footnote w:id="28">
    <w:p>
      <w:pPr>
        <w:pStyle w:val="Footnote"/>
        <w:rPr/>
      </w:pPr>
      <w:r>
        <w:rPr>
          <w:rStyle w:val="FootnoteCharacters"/>
        </w:rPr>
        <w:footnoteRef/>
      </w:r>
      <w:r>
        <w:rPr/>
        <w:tab/>
        <w:t xml:space="preserve"> </w:t>
      </w:r>
      <w:r>
        <w:rPr/>
        <w:t xml:space="preserve">Autenticitatea acesteia este pusă la îndoială cf. I. Coman, </w:t>
      </w:r>
      <w:r>
        <w:rPr>
          <w:b/>
          <w:i/>
        </w:rPr>
        <w:t>Patrologie</w:t>
      </w:r>
      <w:r>
        <w:rPr>
          <w:b/>
        </w:rPr>
        <w:t xml:space="preserve"> </w:t>
      </w:r>
      <w:r>
        <w:rPr/>
        <w:t>(manual), Bucureşti, 1956, p. 233</w:t>
      </w:r>
    </w:p>
  </w:footnote>
  <w:footnote w:id="29">
    <w:p>
      <w:pPr>
        <w:pStyle w:val="Footnote"/>
        <w:rPr/>
      </w:pPr>
      <w:r>
        <w:rPr>
          <w:rStyle w:val="FootnoteCharacters"/>
        </w:rPr>
        <w:footnoteRef/>
      </w:r>
      <w:r>
        <w:rPr/>
        <w:tab/>
        <w:t xml:space="preserve"> </w:t>
      </w:r>
      <w:r>
        <w:rPr/>
        <w:t>Trad. N. Petrescu, BOR 3-4/1971 (LXXXIX)</w:t>
      </w:r>
    </w:p>
  </w:footnote>
  <w:footnote w:id="30">
    <w:p>
      <w:pPr>
        <w:pStyle w:val="Footnote"/>
        <w:rPr/>
      </w:pPr>
      <w:r>
        <w:rPr>
          <w:rStyle w:val="FootnoteCharacters"/>
        </w:rPr>
        <w:footnoteRef/>
      </w:r>
      <w:r>
        <w:rPr/>
        <w:tab/>
        <w:t xml:space="preserve"> </w:t>
      </w:r>
      <w:r>
        <w:rPr/>
        <w:t>Trad. N. Petrescu, în M.O. 5-6/1964</w:t>
      </w:r>
    </w:p>
  </w:footnote>
  <w:footnote w:id="31">
    <w:p>
      <w:pPr>
        <w:pStyle w:val="Footnote"/>
        <w:rPr/>
      </w:pPr>
      <w:r>
        <w:rPr>
          <w:rStyle w:val="FootnoteCharacters"/>
        </w:rPr>
        <w:footnoteRef/>
      </w:r>
      <w:r>
        <w:rPr/>
        <w:tab/>
        <w:t xml:space="preserve"> </w:t>
      </w:r>
      <w:r>
        <w:rPr/>
        <w:t>Trad. introd şi note E. Branişte, Editura I.B.M. Bucureşti, 1997</w:t>
      </w:r>
    </w:p>
  </w:footnote>
  <w:footnote w:id="32">
    <w:p>
      <w:pPr>
        <w:pStyle w:val="Footnote"/>
        <w:rPr/>
      </w:pPr>
      <w:r>
        <w:rPr>
          <w:rStyle w:val="FootnoteCharacters"/>
        </w:rPr>
        <w:footnoteRef/>
      </w:r>
      <w:r>
        <w:rPr/>
        <w:tab/>
        <w:t xml:space="preserve"> </w:t>
      </w:r>
      <w:r>
        <w:rPr/>
        <w:t>Trad. introd. note T. Bodogae, Editura I.B.M, Bucureşti, 2001</w:t>
      </w:r>
    </w:p>
  </w:footnote>
  <w:footnote w:id="33">
    <w:p>
      <w:pPr>
        <w:pStyle w:val="Footnote"/>
        <w:rPr/>
      </w:pPr>
      <w:r>
        <w:rPr>
          <w:rStyle w:val="FootnoteCharacters"/>
        </w:rPr>
        <w:footnoteRef/>
      </w:r>
      <w:r>
        <w:rPr/>
        <w:tab/>
        <w:t xml:space="preserve"> </w:t>
      </w:r>
      <w:r>
        <w:rPr/>
        <w:t>Trad. de Chesarie monahul în anul 1765 la Bucureşti, îndreptată şi retipărită de Toma Teodorescu, Bucureşti, 1865 (chirilică) şi retipărită de Arhiepiscopia Sucevei şi Rădăuţilor în 2002 (până acum a apărut doar volumul I)</w:t>
      </w:r>
    </w:p>
  </w:footnote>
  <w:footnote w:id="34">
    <w:p>
      <w:pPr>
        <w:pStyle w:val="Footnote"/>
        <w:rPr/>
      </w:pPr>
      <w:r>
        <w:rPr>
          <w:rStyle w:val="FootnoteCharacters"/>
        </w:rPr>
        <w:footnoteRef/>
      </w:r>
      <w:r>
        <w:rPr/>
        <w:tab/>
        <w:t xml:space="preserve"> </w:t>
      </w:r>
      <w:r>
        <w:rPr/>
        <w:t xml:space="preserve">Despre rugăciunea particulară vezi Ieromonahul Gabriel </w:t>
      </w:r>
      <w:r>
        <w:rPr>
          <w:smallCaps/>
        </w:rPr>
        <w:t>Bunge</w:t>
      </w:r>
      <w:r>
        <w:rPr>
          <w:b/>
          <w:i/>
        </w:rPr>
        <w:t>, Practica rugăciunii personale după tradiţia Sfinţilor Părinţi</w:t>
      </w:r>
      <w:r>
        <w:rPr/>
        <w:t>, Deisis, Sibiu 2001</w:t>
      </w:r>
      <w:r>
        <w:rPr>
          <w:vertAlign w:val="superscript"/>
        </w:rPr>
        <w:t>2</w:t>
      </w:r>
      <w:r>
        <w:rPr/>
        <w:t xml:space="preserve"> şi Ioan </w:t>
      </w:r>
      <w:r>
        <w:rPr>
          <w:smallCaps/>
        </w:rPr>
        <w:t>Bunea</w:t>
      </w:r>
      <w:r>
        <w:rPr/>
        <w:t xml:space="preserve">, </w:t>
      </w:r>
      <w:r>
        <w:rPr>
          <w:b/>
          <w:i/>
        </w:rPr>
        <w:t>Psihologia rugăciunii,</w:t>
      </w:r>
      <w:r>
        <w:rPr/>
        <w:t xml:space="preserve"> Limes, Cluj Napoca 2002.</w:t>
      </w:r>
    </w:p>
  </w:footnote>
  <w:footnote w:id="35">
    <w:p>
      <w:pPr>
        <w:pStyle w:val="Footnote"/>
        <w:rPr/>
      </w:pPr>
      <w:r>
        <w:rPr>
          <w:rStyle w:val="FootnoteCharacters"/>
        </w:rPr>
        <w:footnoteRef/>
      </w:r>
      <w:r>
        <w:rPr/>
        <w:tab/>
        <w:t xml:space="preserve"> </w:t>
      </w:r>
      <w:r>
        <w:rPr/>
        <w:t xml:space="preserve">T. Spidlik, </w:t>
      </w:r>
      <w:r>
        <w:rPr>
          <w:b/>
          <w:i/>
        </w:rPr>
        <w:t>Spiritualitatea Răsăritului…, III. Rugăciunea</w:t>
      </w:r>
      <w:r>
        <w:rPr/>
        <w:t>, p.97.</w:t>
      </w:r>
    </w:p>
  </w:footnote>
  <w:footnote w:id="36">
    <w:p>
      <w:pPr>
        <w:pStyle w:val="Footnote"/>
        <w:rPr/>
      </w:pPr>
      <w:r>
        <w:rPr>
          <w:rStyle w:val="FootnoteCharacters"/>
        </w:rPr>
        <w:footnoteRef/>
      </w:r>
      <w:r>
        <w:rPr/>
        <w:tab/>
        <w:t xml:space="preserve"> </w:t>
      </w:r>
      <w:r>
        <w:rPr/>
        <w:t xml:space="preserve">P. Evdokimov, </w:t>
      </w:r>
      <w:r>
        <w:rPr>
          <w:b/>
          <w:i/>
        </w:rPr>
        <w:t>Ortodoxia</w:t>
      </w:r>
      <w:r>
        <w:rPr/>
        <w:t>, Ed. IBM, Bucureşti 1996, 235.</w:t>
      </w:r>
    </w:p>
  </w:footnote>
  <w:footnote w:id="37">
    <w:p>
      <w:pPr>
        <w:pStyle w:val="Footnote"/>
        <w:rPr/>
      </w:pPr>
      <w:r>
        <w:rPr>
          <w:rStyle w:val="FootnoteCharacters"/>
        </w:rPr>
        <w:footnoteRef/>
      </w:r>
      <w:r>
        <w:rPr/>
        <w:tab/>
        <w:t xml:space="preserve"> </w:t>
      </w:r>
      <w:r>
        <w:rPr/>
        <w:t>S-a crezut multă vreme că rădăcinile cultului creştin trebuie căutate în elenism şi mai ales în religiile de mistere</w:t>
      </w:r>
    </w:p>
  </w:footnote>
  <w:footnote w:id="38">
    <w:p>
      <w:pPr>
        <w:pStyle w:val="Footnote"/>
        <w:rPr/>
      </w:pPr>
      <w:r>
        <w:rPr>
          <w:rStyle w:val="FootnoteCharacters"/>
        </w:rPr>
        <w:footnoteRef/>
      </w:r>
      <w:r>
        <w:rPr/>
        <w:tab/>
        <w:t xml:space="preserve"> </w:t>
      </w:r>
      <w:r>
        <w:rPr/>
        <w:t xml:space="preserve">W.O.E. Oesterley, </w:t>
      </w:r>
      <w:r>
        <w:rPr>
          <w:b/>
          <w:i/>
        </w:rPr>
        <w:t>The Jewish Background of the Christian Liturgy</w:t>
      </w:r>
      <w:r>
        <w:rPr/>
        <w:t>, apud Al. Schmemann, Introducere…, p. 34.</w:t>
      </w:r>
    </w:p>
  </w:footnote>
  <w:footnote w:id="39">
    <w:p>
      <w:pPr>
        <w:pStyle w:val="Footnote"/>
        <w:rPr/>
      </w:pPr>
      <w:r>
        <w:rPr>
          <w:rStyle w:val="FootnoteCharacters"/>
        </w:rPr>
        <w:footnoteRef/>
      </w:r>
      <w:r>
        <w:rPr/>
        <w:tab/>
        <w:t xml:space="preserve"> </w:t>
      </w:r>
      <w:r>
        <w:rPr/>
        <w:t xml:space="preserve">«Iar în ziua soarelui, noi ne adunăm cu toţii laolaltă, deoarece aceasta este prima zi în care Dumnezeu, schimbând întunericul şi materia, a creat lumea, iar Iisus Hristos, Mântuitorul nostru, în aceiaşi zi a înviat din morţi.» Sfântul </w:t>
      </w:r>
      <w:r>
        <w:rPr>
          <w:smallCaps/>
        </w:rPr>
        <w:t>Justin Martirul</w:t>
      </w:r>
      <w:r>
        <w:rPr/>
        <w:t xml:space="preserve">, </w:t>
      </w:r>
      <w:r>
        <w:rPr>
          <w:b/>
        </w:rPr>
        <w:t>Apologia I</w:t>
      </w:r>
      <w:r>
        <w:rPr/>
        <w:t>, LXVII</w:t>
      </w:r>
    </w:p>
  </w:footnote>
  <w:footnote w:id="40">
    <w:p>
      <w:pPr>
        <w:pStyle w:val="Footnote"/>
        <w:rPr/>
      </w:pPr>
      <w:r>
        <w:rPr>
          <w:rStyle w:val="FootnoteCharacters"/>
        </w:rPr>
        <w:footnoteRef/>
      </w:r>
      <w:r>
        <w:rPr/>
        <w:tab/>
        <w:t xml:space="preserve"> </w:t>
      </w:r>
      <w:r>
        <w:rPr>
          <w:i/>
        </w:rPr>
        <w:t>Borobbio</w:t>
      </w:r>
      <w:r>
        <w:rPr/>
        <w:t>, p. 52</w:t>
      </w:r>
    </w:p>
  </w:footnote>
  <w:footnote w:id="41">
    <w:p>
      <w:pPr>
        <w:pStyle w:val="Footnote"/>
        <w:rPr/>
      </w:pPr>
      <w:r>
        <w:rPr>
          <w:rStyle w:val="FootnoteCharacters"/>
        </w:rPr>
        <w:footnoteRef/>
      </w:r>
      <w:r>
        <w:rPr/>
        <w:tab/>
        <w:t xml:space="preserve"> </w:t>
      </w:r>
      <w:r>
        <w:rPr/>
        <w:t xml:space="preserve">Sfântul Justin Martirul, </w:t>
      </w:r>
      <w:r>
        <w:rPr>
          <w:b/>
          <w:i/>
        </w:rPr>
        <w:t>Apologia I</w:t>
      </w:r>
      <w:r>
        <w:rPr/>
        <w:t>, LXVII</w:t>
      </w:r>
    </w:p>
  </w:footnote>
  <w:footnote w:id="42">
    <w:p>
      <w:pPr>
        <w:pStyle w:val="Footnote"/>
        <w:rPr/>
      </w:pPr>
      <w:r>
        <w:rPr>
          <w:rStyle w:val="FootnoteCharacters"/>
        </w:rPr>
        <w:footnoteRef/>
      </w:r>
      <w:r>
        <w:rPr/>
        <w:tab/>
        <w:t xml:space="preserve"> </w:t>
      </w:r>
      <w:r>
        <w:rPr/>
        <w:t>T.J. Talley susţine că aceasta a fost practica cea mai naturală şi prima în istoria Bisericii (</w:t>
      </w:r>
      <w:r>
        <w:rPr>
          <w:b/>
          <w:i/>
        </w:rPr>
        <w:t>The Origins of the Liturgical Year</w:t>
      </w:r>
      <w:r>
        <w:rPr/>
        <w:t>¸Pueblo, New-York, 1986, p. 18)</w:t>
      </w:r>
    </w:p>
  </w:footnote>
  <w:footnote w:id="43">
    <w:p>
      <w:pPr>
        <w:pStyle w:val="Footnote"/>
        <w:rPr/>
      </w:pPr>
      <w:r>
        <w:rPr>
          <w:rStyle w:val="FootnoteCharacters"/>
        </w:rPr>
        <w:footnoteRef/>
      </w:r>
      <w:r>
        <w:rPr/>
        <w:tab/>
        <w:t xml:space="preserve"> </w:t>
      </w:r>
      <w:r>
        <w:rPr/>
        <w:t xml:space="preserve">Robert </w:t>
      </w:r>
      <w:r>
        <w:rPr>
          <w:smallCaps/>
        </w:rPr>
        <w:t>Taft</w:t>
      </w:r>
      <w:r>
        <w:rPr/>
        <w:t xml:space="preserve">, </w:t>
      </w:r>
      <w:r>
        <w:rPr>
          <w:b/>
          <w:i/>
        </w:rPr>
        <w:t>The Continuity of Tradition in a World of Liturgical Change</w:t>
      </w:r>
      <w:r>
        <w:rPr/>
        <w:t>, în «Seminarium - 27» (1975), p. 450</w:t>
      </w:r>
    </w:p>
  </w:footnote>
  <w:footnote w:id="44">
    <w:p>
      <w:pPr>
        <w:pStyle w:val="Footnote"/>
        <w:rPr/>
      </w:pPr>
      <w:r>
        <w:rPr>
          <w:rStyle w:val="FootnoteCharacters"/>
        </w:rPr>
        <w:footnoteRef/>
      </w:r>
      <w:r>
        <w:rPr/>
        <w:tab/>
        <w:t xml:space="preserve"> </w:t>
      </w:r>
      <w:r>
        <w:rPr/>
        <w:t xml:space="preserve">Robert Taft, </w:t>
      </w:r>
      <w:r>
        <w:rPr>
          <w:b/>
          <w:i/>
        </w:rPr>
        <w:t>Oltre l’Oriente e l’Occidente</w:t>
      </w:r>
      <w:r>
        <w:rPr/>
        <w:t>, Lipa, Roma, 1992, p. 158</w:t>
      </w:r>
    </w:p>
  </w:footnote>
  <w:footnote w:id="45">
    <w:p>
      <w:pPr>
        <w:pStyle w:val="Footnote"/>
        <w:rPr/>
      </w:pPr>
      <w:r>
        <w:rPr>
          <w:rStyle w:val="FootnoteCharacters"/>
        </w:rPr>
        <w:footnoteRef/>
      </w:r>
      <w:r>
        <w:rPr/>
        <w:tab/>
        <w:t xml:space="preserve"> </w:t>
      </w:r>
      <w:r>
        <w:rPr/>
        <w:t xml:space="preserve">Tomas </w:t>
      </w:r>
      <w:r>
        <w:rPr>
          <w:smallCaps/>
        </w:rPr>
        <w:t>Špidlik,</w:t>
      </w:r>
      <w:r>
        <w:rPr/>
        <w:t xml:space="preserve"> </w:t>
      </w:r>
      <w:r>
        <w:rPr>
          <w:b/>
          <w:i/>
        </w:rPr>
        <w:t>Spiritualitatea Răsăritului creştin, II. Rugăciunea</w:t>
      </w:r>
      <w:r>
        <w:rPr/>
        <w:t>, p. 105</w:t>
      </w:r>
    </w:p>
  </w:footnote>
  <w:footnote w:id="46">
    <w:p>
      <w:pPr>
        <w:pStyle w:val="Footnote"/>
        <w:rPr/>
      </w:pPr>
      <w:r>
        <w:rPr>
          <w:rStyle w:val="FootnoteCharacters"/>
        </w:rPr>
        <w:footnoteRef/>
      </w:r>
      <w:r>
        <w:rPr/>
        <w:tab/>
        <w:t xml:space="preserve"> </w:t>
      </w:r>
      <w:r>
        <w:rPr/>
        <w:t xml:space="preserve">T. </w:t>
      </w:r>
      <w:r>
        <w:rPr>
          <w:smallCaps/>
        </w:rPr>
        <w:t>Špidlik,</w:t>
      </w:r>
      <w:r>
        <w:rPr/>
        <w:t xml:space="preserve"> </w:t>
      </w:r>
      <w:r>
        <w:rPr>
          <w:b/>
          <w:i/>
        </w:rPr>
        <w:t>op. cit</w:t>
      </w:r>
      <w:r>
        <w:rPr/>
        <w:t>., p. 106</w:t>
      </w:r>
    </w:p>
  </w:footnote>
  <w:footnote w:id="47">
    <w:p>
      <w:pPr>
        <w:pStyle w:val="Footnote"/>
        <w:rPr/>
      </w:pPr>
      <w:r>
        <w:rPr>
          <w:rStyle w:val="FootnoteCharacters"/>
        </w:rPr>
        <w:footnoteRef/>
      </w:r>
      <w:r>
        <w:rPr/>
        <w:tab/>
        <w:t xml:space="preserve"> </w:t>
      </w:r>
      <w:r>
        <w:rPr>
          <w:b/>
          <w:i/>
        </w:rPr>
        <w:t>Cronica lui Nestorie</w:t>
      </w:r>
      <w:r>
        <w:rPr/>
        <w:t xml:space="preserve">, apud R. Taft, </w:t>
      </w:r>
      <w:r>
        <w:rPr>
          <w:b/>
          <w:i/>
        </w:rPr>
        <w:t>op.cit</w:t>
      </w:r>
      <w:r>
        <w:rPr/>
        <w:t>, p. 154</w:t>
      </w:r>
    </w:p>
  </w:footnote>
  <w:footnote w:id="48">
    <w:p>
      <w:pPr>
        <w:pStyle w:val="Footnote"/>
        <w:rPr/>
      </w:pPr>
      <w:r>
        <w:rPr>
          <w:rStyle w:val="FootnoteCharacters"/>
        </w:rPr>
        <w:footnoteRef/>
      </w:r>
      <w:r>
        <w:rPr/>
        <w:tab/>
        <w:t xml:space="preserve"> </w:t>
      </w:r>
      <w:r>
        <w:rPr/>
        <w:t xml:space="preserve">Sf. Ioan </w:t>
      </w:r>
      <w:r>
        <w:rPr>
          <w:smallCaps/>
        </w:rPr>
        <w:t>Hrisostom</w:t>
      </w:r>
      <w:r>
        <w:rPr/>
        <w:t xml:space="preserve">, </w:t>
      </w:r>
      <w:r>
        <w:rPr>
          <w:b/>
          <w:i/>
        </w:rPr>
        <w:t>Despre natura incomprehensibilă a lui Dumnezeu</w:t>
      </w:r>
      <w:r>
        <w:rPr/>
        <w:t xml:space="preserve">, 3, PG 48, 726, </w:t>
      </w:r>
      <w:r>
        <w:rPr>
          <w:i/>
        </w:rPr>
        <w:t>apud</w:t>
      </w:r>
      <w:r>
        <w:rPr/>
        <w:t xml:space="preserve"> T. </w:t>
      </w:r>
      <w:r>
        <w:rPr>
          <w:smallCaps/>
        </w:rPr>
        <w:t>Spidlik</w:t>
      </w:r>
      <w:r>
        <w:rPr/>
        <w:t xml:space="preserve">, </w:t>
      </w:r>
      <w:r>
        <w:rPr>
          <w:b/>
          <w:i/>
        </w:rPr>
        <w:t>Spiritualitatea…</w:t>
      </w:r>
      <w:r>
        <w:rPr/>
        <w:t>, p. 94</w:t>
      </w:r>
    </w:p>
  </w:footnote>
  <w:footnote w:id="49">
    <w:p>
      <w:pPr>
        <w:pStyle w:val="Footnote"/>
        <w:rPr/>
      </w:pPr>
      <w:r>
        <w:rPr>
          <w:rStyle w:val="FootnoteCharacters"/>
        </w:rPr>
        <w:footnoteRef/>
      </w:r>
      <w:r>
        <w:rPr/>
        <w:tab/>
        <w:t xml:space="preserve"> </w:t>
      </w:r>
      <w:r>
        <w:rPr/>
        <w:t xml:space="preserve">Al. </w:t>
      </w:r>
      <w:r>
        <w:rPr>
          <w:smallCaps/>
        </w:rPr>
        <w:t>Schmemann</w:t>
      </w:r>
      <w:r>
        <w:rPr/>
        <w:t xml:space="preserve">, </w:t>
      </w:r>
      <w:r>
        <w:rPr>
          <w:b/>
          <w:i/>
        </w:rPr>
        <w:t>Euharistia – Taina împărăţiei</w:t>
      </w:r>
      <w:r>
        <w:rPr/>
        <w:t>, p. 21</w:t>
      </w:r>
    </w:p>
  </w:footnote>
  <w:footnote w:id="50">
    <w:p>
      <w:pPr>
        <w:pStyle w:val="Footnote"/>
        <w:rPr/>
      </w:pPr>
      <w:r>
        <w:rPr>
          <w:rStyle w:val="FootnoteCharacters"/>
        </w:rPr>
        <w:footnoteRef/>
      </w:r>
      <w:r>
        <w:rPr/>
        <w:tab/>
        <w:t xml:space="preserve"> </w:t>
      </w:r>
      <w:r>
        <w:rPr/>
        <w:t xml:space="preserve">Robert </w:t>
      </w:r>
      <w:r>
        <w:rPr>
          <w:smallCaps/>
        </w:rPr>
        <w:t>Taft</w:t>
      </w:r>
      <w:r>
        <w:rPr/>
        <w:t xml:space="preserve">, </w:t>
      </w:r>
      <w:r>
        <w:rPr>
          <w:b/>
          <w:i/>
        </w:rPr>
        <w:t>Oltre l’oriente e l’occidente</w:t>
      </w:r>
      <w:r>
        <w:rPr/>
        <w:t>, Lipa, Roma, 1999, p. 171</w:t>
      </w:r>
    </w:p>
  </w:footnote>
  <w:footnote w:id="51">
    <w:p>
      <w:pPr>
        <w:pStyle w:val="Footnote"/>
        <w:rPr/>
      </w:pPr>
      <w:r>
        <w:rPr>
          <w:rStyle w:val="FootnoteCharacters"/>
        </w:rPr>
        <w:footnoteRef/>
      </w:r>
      <w:r>
        <w:rPr/>
        <w:tab/>
        <w:t xml:space="preserve"> </w:t>
      </w:r>
      <w:r>
        <w:rPr/>
        <w:t xml:space="preserve">Vezi pe larg în </w:t>
      </w:r>
      <w:r>
        <w:rPr>
          <w:b/>
          <w:i/>
        </w:rPr>
        <w:t>Dicţionar enciclopedic de iudaism</w:t>
      </w:r>
      <w:r>
        <w:rPr/>
        <w:t>, Hasefer, Bucureşti 2001, pp. 633-638.</w:t>
      </w:r>
    </w:p>
  </w:footnote>
  <w:footnote w:id="52">
    <w:p>
      <w:pPr>
        <w:pStyle w:val="Footnote"/>
        <w:rPr/>
      </w:pPr>
      <w:r>
        <w:rPr>
          <w:rStyle w:val="FootnoteCharacters"/>
        </w:rPr>
        <w:footnoteRef/>
      </w:r>
      <w:r>
        <w:rPr/>
        <w:tab/>
        <w:t xml:space="preserve"> </w:t>
      </w:r>
      <w:r>
        <w:rPr/>
        <w:t xml:space="preserve">Pr. Prof. Boris </w:t>
      </w:r>
      <w:r>
        <w:rPr>
          <w:smallCaps/>
        </w:rPr>
        <w:t>bobrinskoy</w:t>
      </w:r>
      <w:r>
        <w:rPr/>
        <w:t xml:space="preserve">, </w:t>
      </w:r>
      <w:r>
        <w:rPr>
          <w:b/>
          <w:i/>
        </w:rPr>
        <w:t>Taina Bisericii</w:t>
      </w:r>
      <w:r>
        <w:rPr/>
        <w:t>, Patmos, Cluj Napoca 2002, p.192.</w:t>
      </w:r>
    </w:p>
  </w:footnote>
  <w:footnote w:id="53">
    <w:p>
      <w:pPr>
        <w:pStyle w:val="Footnote"/>
        <w:rPr/>
      </w:pPr>
      <w:r>
        <w:rPr>
          <w:rStyle w:val="FootnoteCharacters"/>
        </w:rPr>
        <w:footnoteRef/>
      </w:r>
      <w:r>
        <w:rPr/>
        <w:tab/>
        <w:t xml:space="preserve"> </w:t>
      </w:r>
      <w:r>
        <w:rPr/>
        <w:t xml:space="preserve">Capitol prelucrat după, Ioan I. Ică, </w:t>
      </w:r>
      <w:r>
        <w:rPr>
          <w:b/>
          <w:i/>
        </w:rPr>
        <w:t>Ierarhia bisericească în Biserica primară</w:t>
      </w:r>
      <w:r>
        <w:rPr/>
        <w:t>, în «Indrumătorul bisericesc»,Cluj Napoca 1986.</w:t>
      </w:r>
    </w:p>
  </w:footnote>
  <w:footnote w:id="54">
    <w:p>
      <w:pPr>
        <w:pStyle w:val="Footnote"/>
        <w:rPr/>
      </w:pPr>
      <w:r>
        <w:rPr>
          <w:rStyle w:val="FootnoteCharacters"/>
        </w:rPr>
        <w:footnoteRef/>
      </w:r>
      <w:r>
        <w:rPr/>
        <w:tab/>
        <w:t xml:space="preserve"> </w:t>
      </w:r>
      <w:r>
        <w:rPr/>
        <w:t xml:space="preserve">B. </w:t>
      </w:r>
      <w:r>
        <w:rPr>
          <w:smallCaps/>
        </w:rPr>
        <w:t>Bobrinskoy</w:t>
      </w:r>
      <w:r>
        <w:rPr/>
        <w:t xml:space="preserve">, </w:t>
      </w:r>
      <w:r>
        <w:rPr>
          <w:b/>
          <w:i/>
        </w:rPr>
        <w:t>Taina bisericii</w:t>
      </w:r>
      <w:r>
        <w:rPr/>
        <w:t>, p. 241</w:t>
      </w:r>
    </w:p>
  </w:footnote>
  <w:footnote w:id="55">
    <w:p>
      <w:pPr>
        <w:pStyle w:val="Footnote"/>
        <w:rPr/>
      </w:pPr>
      <w:r>
        <w:rPr>
          <w:rStyle w:val="FootnoteCharacters"/>
        </w:rPr>
        <w:footnoteRef/>
      </w:r>
      <w:r>
        <w:rPr/>
        <w:tab/>
        <w:t xml:space="preserve"> </w:t>
      </w:r>
      <w:r>
        <w:rPr/>
        <w:t xml:space="preserve">B. </w:t>
      </w:r>
      <w:r>
        <w:rPr>
          <w:smallCaps/>
        </w:rPr>
        <w:t>Bobrinskoy</w:t>
      </w:r>
      <w:r>
        <w:rPr/>
        <w:t xml:space="preserve">, </w:t>
      </w:r>
      <w:r>
        <w:rPr>
          <w:b/>
          <w:i/>
        </w:rPr>
        <w:t>Taina bisericii</w:t>
      </w:r>
      <w:r>
        <w:rPr/>
        <w:t xml:space="preserve">, p. 223 </w:t>
      </w:r>
    </w:p>
  </w:footnote>
  <w:footnote w:id="56">
    <w:p>
      <w:pPr>
        <w:pStyle w:val="Footnote"/>
        <w:rPr/>
      </w:pPr>
      <w:r>
        <w:rPr>
          <w:rStyle w:val="FootnoteCharacters"/>
        </w:rPr>
        <w:footnoteRef/>
      </w:r>
      <w:r>
        <w:rPr/>
        <w:tab/>
        <w:t xml:space="preserve"> </w:t>
      </w:r>
      <w:r>
        <w:rPr/>
        <w:t>apud, pr. Ioan I</w:t>
      </w:r>
      <w:r>
        <w:rPr>
          <w:smallCaps/>
        </w:rPr>
        <w:t>. Ică</w:t>
      </w:r>
      <w:r>
        <w:rPr/>
        <w:t xml:space="preserve">, </w:t>
      </w:r>
      <w:r>
        <w:rPr>
          <w:b/>
          <w:i/>
        </w:rPr>
        <w:t>Ierarhia bisericească…</w:t>
      </w:r>
      <w:r>
        <w:rPr/>
        <w:t>, p. 89.</w:t>
      </w:r>
    </w:p>
    <w:p>
      <w:pPr>
        <w:pStyle w:val="Footnote"/>
        <w:rPr/>
      </w:pPr>
      <w:r>
        <w:rPr/>
      </w:r>
    </w:p>
  </w:footnote>
  <w:footnote w:id="57">
    <w:p>
      <w:pPr>
        <w:pStyle w:val="Footnote"/>
        <w:rPr/>
      </w:pPr>
      <w:r>
        <w:rPr>
          <w:rStyle w:val="FootnoteCharacters"/>
        </w:rPr>
        <w:footnoteRef/>
      </w:r>
      <w:r>
        <w:rPr/>
        <w:tab/>
        <w:t xml:space="preserve"> </w:t>
      </w:r>
      <w:r>
        <w:rPr/>
        <w:t xml:space="preserve">Pr. Conf. Dr. George </w:t>
      </w:r>
      <w:r>
        <w:rPr>
          <w:smallCaps/>
        </w:rPr>
        <w:t>Remete</w:t>
      </w:r>
      <w:r>
        <w:rPr/>
        <w:t xml:space="preserve">, </w:t>
      </w:r>
      <w:r>
        <w:rPr>
          <w:b/>
          <w:i/>
        </w:rPr>
        <w:t>Contribuţii la studiul istoriei bisericeşti universale</w:t>
      </w:r>
      <w:r>
        <w:rPr/>
        <w:t>, vol. 1. Reîntregirea, Alba Iulia 2001, p.58.</w:t>
      </w:r>
    </w:p>
  </w:footnote>
  <w:footnote w:id="58">
    <w:p>
      <w:pPr>
        <w:pStyle w:val="Footnote"/>
        <w:rPr/>
      </w:pPr>
      <w:r>
        <w:rPr>
          <w:rStyle w:val="FootnoteCharacters"/>
        </w:rPr>
        <w:footnoteRef/>
      </w:r>
      <w:r>
        <w:rPr/>
        <w:tab/>
        <w:t xml:space="preserve"> </w:t>
      </w:r>
      <w:r>
        <w:rPr/>
        <w:t xml:space="preserve">Pentru detalii privind treapta diaconiţelor vezi la pr. Lect. Drd. Constantin Rus, Instituţia diaconiţelor în Biserica Ortodoxă şi posibilitatea restaurării ei, în Rev. «Teologia» (Revista Facultăţii de teologie Arad) an. II (1998) nr. 1-2, pp. 42-56. </w:t>
      </w:r>
    </w:p>
  </w:footnote>
  <w:footnote w:id="59">
    <w:p>
      <w:pPr>
        <w:pStyle w:val="Footnote"/>
        <w:rPr/>
      </w:pPr>
      <w:r>
        <w:rPr>
          <w:rStyle w:val="FootnoteCharacters"/>
        </w:rPr>
        <w:footnoteRef/>
      </w:r>
      <w:r>
        <w:rPr/>
        <w:tab/>
        <w:t xml:space="preserve"> </w:t>
      </w:r>
      <w:r>
        <w:rPr/>
        <w:t xml:space="preserve">Constituţiile apostolice, XIII, 9 </w:t>
      </w:r>
    </w:p>
  </w:footnote>
  <w:footnote w:id="60">
    <w:p>
      <w:pPr>
        <w:pStyle w:val="Footnote"/>
        <w:rPr/>
      </w:pPr>
      <w:r>
        <w:rPr>
          <w:rStyle w:val="FootnoteCharacters"/>
        </w:rPr>
        <w:footnoteRef/>
      </w:r>
      <w:r>
        <w:rPr/>
        <w:tab/>
        <w:t xml:space="preserve"> </w:t>
      </w:r>
      <w:r>
        <w:rPr/>
        <w:t xml:space="preserve">I. </w:t>
      </w:r>
      <w:r>
        <w:rPr>
          <w:smallCaps/>
        </w:rPr>
        <w:t>Ratzinger,</w:t>
      </w:r>
      <w:r>
        <w:rPr/>
        <w:t xml:space="preserve"> </w:t>
      </w:r>
      <w:r>
        <w:rPr>
          <w:b/>
          <w:i/>
        </w:rPr>
        <w:t>Introduzione allo spirito della liturgia</w:t>
      </w:r>
      <w:r>
        <w:rPr/>
        <w:t>¸ Ed. San Paolo, Milano, 2001, p. 89</w:t>
      </w:r>
    </w:p>
  </w:footnote>
  <w:footnote w:id="61">
    <w:p>
      <w:pPr>
        <w:pStyle w:val="Footnote"/>
        <w:rPr/>
      </w:pPr>
      <w:r>
        <w:rPr>
          <w:rStyle w:val="FootnoteCharacters"/>
        </w:rPr>
        <w:footnoteRef/>
      </w:r>
      <w:r>
        <w:rPr/>
        <w:tab/>
        <w:t xml:space="preserve"> </w:t>
      </w:r>
      <w:r>
        <w:rPr>
          <w:i/>
        </w:rPr>
        <w:t>Ibidem</w:t>
      </w:r>
      <w:r>
        <w:rPr/>
        <w:t>¸ p. 62</w:t>
      </w:r>
    </w:p>
  </w:footnote>
  <w:footnote w:id="62">
    <w:p>
      <w:pPr>
        <w:pStyle w:val="Footnote"/>
        <w:rPr/>
      </w:pPr>
      <w:r>
        <w:rPr>
          <w:rStyle w:val="FootnoteCharacters"/>
        </w:rPr>
        <w:footnoteRef/>
      </w:r>
      <w:r>
        <w:rPr/>
        <w:tab/>
        <w:t xml:space="preserve"> </w:t>
      </w:r>
      <w:r>
        <w:rPr/>
        <w:t xml:space="preserve">Dionisio </w:t>
      </w:r>
      <w:r>
        <w:rPr>
          <w:smallCaps/>
        </w:rPr>
        <w:t>Borobio</w:t>
      </w:r>
      <w:r>
        <w:rPr/>
        <w:t xml:space="preserve"> (editor), </w:t>
      </w:r>
      <w:r>
        <w:rPr>
          <w:b/>
          <w:i/>
        </w:rPr>
        <w:t>La celebrazione nella Chiesa</w:t>
      </w:r>
      <w:r>
        <w:rPr/>
        <w:t>, vol. III, ed. Elle Di Ci, Torino, 1994, p. 29</w:t>
      </w:r>
    </w:p>
  </w:footnote>
  <w:footnote w:id="63">
    <w:p>
      <w:pPr>
        <w:pStyle w:val="Footnote"/>
        <w:rPr/>
      </w:pPr>
      <w:r>
        <w:rPr>
          <w:rStyle w:val="FootnoteCharacters"/>
        </w:rPr>
        <w:footnoteRef/>
      </w:r>
      <w:r>
        <w:rPr/>
        <w:tab/>
        <w:t xml:space="preserve"> </w:t>
      </w:r>
      <w:r>
        <w:rPr/>
        <w:t>Din acest motiv, pentru evrei, împărăţia mesianică este un loc terestru care are în centru Ierusalimul spre care orice evreu priveşte în timpul rugăciunii.</w:t>
      </w:r>
    </w:p>
  </w:footnote>
  <w:footnote w:id="64">
    <w:p>
      <w:pPr>
        <w:pStyle w:val="Footnote"/>
        <w:rPr/>
      </w:pPr>
      <w:r>
        <w:rPr>
          <w:rStyle w:val="FootnoteCharacters"/>
        </w:rPr>
        <w:footnoteRef/>
      </w:r>
      <w:r>
        <w:rPr>
          <w:b/>
          <w:sz w:val="24"/>
        </w:rPr>
        <w:tab/>
        <w:t>*</w:t>
      </w:r>
      <w:r>
        <w:rPr>
          <w:sz w:val="24"/>
        </w:rPr>
        <w:t xml:space="preserve"> </w:t>
      </w:r>
      <w:r>
        <w:rPr/>
        <w:t>Pentru romano catolici anul liturgic începe în această duminică. Pentru creştinii ortodocşi anul bisericesc începe la 1 septembrie dar anul liturgic este iniţiat de Sărbătoarea Paştilor care, dealtfel şi regularizează lungimea şi parcursul unui an bisericesc.</w:t>
      </w:r>
    </w:p>
    <w:p>
      <w:pPr>
        <w:pStyle w:val="Footnote"/>
        <w:rPr/>
      </w:pPr>
      <w:r>
        <w:rPr>
          <w:rStyle w:val="FootnoteCharacters"/>
        </w:rPr>
        <w:t>?</w:t>
      </w:r>
      <w:r>
        <w:rPr/>
        <w:t xml:space="preserve"> Odo </w:t>
      </w:r>
      <w:r>
        <w:rPr>
          <w:smallCaps/>
        </w:rPr>
        <w:t>Casel</w:t>
      </w:r>
      <w:r>
        <w:rPr/>
        <w:t xml:space="preserve">, </w:t>
      </w:r>
      <w:r>
        <w:rPr>
          <w:b/>
          <w:i/>
        </w:rPr>
        <w:t>Il mistero del culto cristiano</w:t>
      </w:r>
      <w:r>
        <w:rPr/>
        <w:t>, Ed. Borla, Roma 1960</w:t>
      </w:r>
      <w:r>
        <w:rPr>
          <w:vertAlign w:val="superscript"/>
        </w:rPr>
        <w:t>4</w:t>
      </w:r>
      <w:r>
        <w:rPr/>
        <w:t>, p.108</w:t>
      </w:r>
    </w:p>
  </w:footnote>
  <w:footnote w:id="65">
    <w:p>
      <w:pPr>
        <w:pStyle w:val="Footnote"/>
        <w:rPr/>
      </w:pPr>
      <w:r>
        <w:rPr>
          <w:rStyle w:val="FootnoteCharacters"/>
        </w:rPr>
        <w:footnoteRef/>
      </w:r>
      <w:r>
        <w:rPr/>
        <w:tab/>
        <w:t xml:space="preserve"> </w:t>
      </w:r>
      <w:r>
        <w:rPr/>
        <w:t xml:space="preserve">Astfel în secolul I, cam în vremea Mântuitorului, evreii introduc pentru a corecta calendarul o lună suplimentară, astfel ca data Paştilor să fie la vremea potrivită cu unele activităţi obişnuite (fătatul mieilor, coacerea grâului, etc.).apud </w:t>
      </w:r>
      <w:r>
        <w:rPr>
          <w:smallCaps/>
        </w:rPr>
        <w:t>Borobio,</w:t>
      </w:r>
      <w:r>
        <w:rPr/>
        <w:t xml:space="preserve"> </w:t>
      </w:r>
      <w:r>
        <w:rPr>
          <w:b/>
          <w:i/>
        </w:rPr>
        <w:t>op.cit</w:t>
      </w:r>
      <w:r>
        <w:rPr/>
        <w:t>., p. 106</w:t>
      </w:r>
    </w:p>
  </w:footnote>
  <w:footnote w:id="66">
    <w:p>
      <w:pPr>
        <w:pStyle w:val="Footnote"/>
        <w:rPr/>
      </w:pPr>
      <w:r>
        <w:rPr>
          <w:rStyle w:val="FootnoteCharacters"/>
        </w:rPr>
        <w:footnoteRef/>
      </w:r>
      <w:r>
        <w:rPr/>
        <w:tab/>
        <w:t xml:space="preserve"> </w:t>
      </w:r>
      <w:r>
        <w:rPr/>
        <w:t xml:space="preserve">Noul sistem de calcul prevedea ca dintre anii seculari bisecţi să rămână aşa doar cei care împărţiţi la 9 dau un rezultata cu rest de 2 sau 4. </w:t>
      </w:r>
    </w:p>
  </w:footnote>
  <w:footnote w:id="67">
    <w:p>
      <w:pPr>
        <w:pStyle w:val="Footnote"/>
        <w:rPr/>
      </w:pPr>
      <w:r>
        <w:rPr>
          <w:rStyle w:val="FootnoteCharacters"/>
        </w:rPr>
        <w:footnoteRef/>
      </w:r>
      <w:r>
        <w:rPr/>
        <w:tab/>
        <w:t xml:space="preserve"> </w:t>
      </w:r>
      <w:r>
        <w:rPr/>
        <w:t xml:space="preserve">Pr. Conf. Dr. Ghe. I. Drăgulin, </w:t>
      </w:r>
      <w:r>
        <w:rPr>
          <w:i/>
        </w:rPr>
        <w:t>Era creştină. Metoda calculării şi posteritatea ei ştiinţifică</w:t>
      </w:r>
      <w:r>
        <w:rPr/>
        <w:t>¸în “B.O.R.” CXII (1994), nr. 7-12, pp. 309-321</w:t>
      </w:r>
    </w:p>
  </w:footnote>
  <w:footnote w:id="68">
    <w:p>
      <w:pPr>
        <w:pStyle w:val="Footnote"/>
        <w:rPr/>
      </w:pPr>
      <w:r>
        <w:rPr>
          <w:rStyle w:val="FootnoteCharacters"/>
        </w:rPr>
        <w:footnoteRef/>
      </w:r>
      <w:r>
        <w:rPr/>
        <w:tab/>
        <w:t xml:space="preserve"> </w:t>
      </w:r>
      <w:r>
        <w:rPr>
          <w:smallCaps/>
        </w:rPr>
        <w:t>Borobio</w:t>
      </w:r>
      <w:r>
        <w:rPr/>
        <w:t xml:space="preserve">, </w:t>
      </w:r>
      <w:r>
        <w:rPr>
          <w:b/>
          <w:i/>
        </w:rPr>
        <w:t>op.cit.</w:t>
      </w:r>
      <w:r>
        <w:rPr/>
        <w:t xml:space="preserve"> pp. 49-50</w:t>
      </w:r>
    </w:p>
  </w:footnote>
  <w:footnote w:id="69">
    <w:p>
      <w:pPr>
        <w:pStyle w:val="Footnote"/>
        <w:rPr/>
      </w:pPr>
      <w:r>
        <w:rPr>
          <w:rStyle w:val="FootnoteCharacters"/>
        </w:rPr>
        <w:footnoteRef/>
      </w:r>
      <w:r>
        <w:rPr/>
        <w:tab/>
        <w:t xml:space="preserve"> </w:t>
      </w:r>
      <w:r>
        <w:rPr/>
        <w:t xml:space="preserve">apud Jean </w:t>
      </w:r>
      <w:r>
        <w:rPr>
          <w:smallCaps/>
        </w:rPr>
        <w:t>Danielou</w:t>
      </w:r>
      <w:r>
        <w:rPr/>
        <w:t xml:space="preserve">, </w:t>
      </w:r>
      <w:r>
        <w:rPr>
          <w:b/>
          <w:i/>
        </w:rPr>
        <w:t>Figure et événement chez Meliton de Sardes</w:t>
      </w:r>
      <w:r>
        <w:rPr/>
        <w:t>, ed. Brill, Leiden, 1962, pp. 282-302</w:t>
      </w:r>
    </w:p>
  </w:footnote>
  <w:footnote w:id="70">
    <w:p>
      <w:pPr>
        <w:pStyle w:val="Footnote"/>
        <w:rPr/>
      </w:pPr>
      <w:r>
        <w:rPr>
          <w:rStyle w:val="FootnoteCharacters"/>
        </w:rPr>
        <w:footnoteRef/>
      </w:r>
      <w:r>
        <w:rPr/>
        <w:tab/>
        <w:t xml:space="preserve"> </w:t>
      </w:r>
      <w:r>
        <w:rPr/>
        <w:t xml:space="preserve">E. </w:t>
      </w:r>
      <w:r>
        <w:rPr>
          <w:smallCaps/>
        </w:rPr>
        <w:t>Branişte</w:t>
      </w:r>
      <w:r>
        <w:rPr/>
        <w:t xml:space="preserve">, </w:t>
      </w:r>
      <w:r>
        <w:rPr>
          <w:b/>
          <w:i/>
        </w:rPr>
        <w:t>Liturgica specială</w:t>
      </w:r>
      <w:r>
        <w:rPr/>
        <w:t>, ed. IBM, Bucureşti, 1985, p. 38</w:t>
      </w:r>
    </w:p>
  </w:footnote>
  <w:footnote w:id="71">
    <w:p>
      <w:pPr>
        <w:pStyle w:val="Footnote"/>
        <w:rPr/>
      </w:pPr>
      <w:r>
        <w:rPr>
          <w:rStyle w:val="FootnoteCharacters"/>
        </w:rPr>
        <w:footnoteRef/>
      </w:r>
      <w:r>
        <w:rPr/>
        <w:tab/>
        <w:t xml:space="preserve"> </w:t>
      </w:r>
      <w:r>
        <w:rPr/>
        <w:t xml:space="preserve">«Înţelegerea iniţială a zilei de sărbătoare, pe care o găsim în experierea timpurie a Zilei Domnului ori a Paştelui, a fost inclusă înainte de toate în conştiinţa Bisericii înseşi ca zi de sărbătoare, ca actualizare a eshatonului în această lume. De aici legătura sa profundă cu timpul obişnuit, cu timpul acestei lumii. Teologia creştină timpurie despre eshaton nu distruge, nu goleşte timpul oro desfiinţează semnificaţia sa, ci îl transformă pe aceste în timpul Bisericii, în timpul mântuirii. În Biserică timpul devine o mişcare progresivă spre plenitudinea Împărăţiei lui Hristos, spre biruinţa sa istorică şi universală.» cf. Al. </w:t>
      </w:r>
      <w:r>
        <w:rPr>
          <w:smallCaps/>
        </w:rPr>
        <w:t>Schmemann</w:t>
      </w:r>
      <w:r>
        <w:rPr/>
        <w:t xml:space="preserve">, </w:t>
      </w:r>
      <w:r>
        <w:rPr>
          <w:b/>
          <w:i/>
        </w:rPr>
        <w:t>Introducere în teologia liturgică,</w:t>
      </w:r>
      <w:r>
        <w:rPr/>
        <w:t xml:space="preserve"> Sofia, Bucureşti 2002, p. 249.</w:t>
      </w:r>
    </w:p>
  </w:footnote>
  <w:footnote w:id="72">
    <w:p>
      <w:pPr>
        <w:pStyle w:val="Footnote"/>
        <w:rPr/>
      </w:pPr>
      <w:r>
        <w:rPr>
          <w:rStyle w:val="FootnoteCharacters"/>
        </w:rPr>
        <w:footnoteRef/>
      </w:r>
      <w:r>
        <w:rPr/>
        <w:tab/>
        <w:t xml:space="preserve"> </w:t>
      </w:r>
      <w:r>
        <w:rPr/>
        <w:t xml:space="preserve">Al. </w:t>
      </w:r>
      <w:r>
        <w:rPr>
          <w:smallCaps/>
        </w:rPr>
        <w:t>Schmemann</w:t>
      </w:r>
      <w:r>
        <w:rPr/>
        <w:t xml:space="preserve">, </w:t>
      </w:r>
      <w:r>
        <w:rPr>
          <w:b/>
          <w:i/>
        </w:rPr>
        <w:t>Introducere …,</w:t>
      </w:r>
      <w:r>
        <w:rPr/>
        <w:t xml:space="preserve"> p. 249</w:t>
      </w:r>
    </w:p>
  </w:footnote>
  <w:footnote w:id="73">
    <w:p>
      <w:pPr>
        <w:pStyle w:val="Footnote"/>
        <w:rPr/>
      </w:pPr>
      <w:r>
        <w:rPr>
          <w:rStyle w:val="FootnoteCharacters"/>
        </w:rPr>
        <w:footnoteRef/>
      </w:r>
      <w:r>
        <w:rPr/>
        <w:tab/>
        <w:t xml:space="preserve"> </w:t>
      </w:r>
      <w:r>
        <w:rPr/>
        <w:t xml:space="preserve">J. </w:t>
      </w:r>
      <w:r>
        <w:rPr>
          <w:smallCaps/>
        </w:rPr>
        <w:t>Danielou</w:t>
      </w:r>
      <w:r>
        <w:rPr/>
        <w:t xml:space="preserve">, </w:t>
      </w:r>
      <w:r>
        <w:rPr>
          <w:i/>
        </w:rPr>
        <w:t>Origines Chretiennes</w:t>
      </w:r>
      <w:r>
        <w:rPr/>
        <w:t xml:space="preserve">, p. 73, apud Al. </w:t>
      </w:r>
      <w:r>
        <w:rPr>
          <w:smallCaps/>
        </w:rPr>
        <w:t>Schmemann</w:t>
      </w:r>
      <w:r>
        <w:rPr/>
        <w:t xml:space="preserve">, </w:t>
      </w:r>
      <w:r>
        <w:rPr>
          <w:b/>
          <w:i/>
        </w:rPr>
        <w:t>Introducere …</w:t>
      </w:r>
      <w:r>
        <w:rPr/>
        <w:t>, p. 242.</w:t>
      </w:r>
    </w:p>
  </w:footnote>
  <w:footnote w:id="74">
    <w:p>
      <w:pPr>
        <w:pStyle w:val="Footnote"/>
        <w:rPr/>
      </w:pPr>
      <w:r>
        <w:rPr>
          <w:rStyle w:val="FootnoteCharacters"/>
        </w:rPr>
        <w:footnoteRef/>
      </w:r>
      <w:r>
        <w:rPr/>
        <w:tab/>
        <w:t xml:space="preserve"> </w:t>
      </w:r>
      <w:r>
        <w:rPr/>
        <w:t xml:space="preserve">Al. </w:t>
      </w:r>
      <w:r>
        <w:rPr>
          <w:smallCaps/>
        </w:rPr>
        <w:t>Schmemann</w:t>
      </w:r>
      <w:r>
        <w:rPr/>
        <w:t xml:space="preserve">, </w:t>
      </w:r>
      <w:r>
        <w:rPr>
          <w:b/>
          <w:i/>
        </w:rPr>
        <w:t>Introducere …,</w:t>
      </w:r>
      <w:r>
        <w:rPr/>
        <w:t xml:space="preserve"> p. 247.</w:t>
      </w:r>
    </w:p>
  </w:footnote>
  <w:footnote w:id="75">
    <w:p>
      <w:pPr>
        <w:pStyle w:val="Footnote"/>
        <w:rPr/>
      </w:pPr>
      <w:r>
        <w:rPr>
          <w:rStyle w:val="FootnoteCharacters"/>
        </w:rPr>
        <w:footnoteRef/>
      </w:r>
      <w:r>
        <w:rPr/>
        <w:tab/>
        <w:t xml:space="preserve"> </w:t>
      </w:r>
      <w:r>
        <w:rPr/>
        <w:t xml:space="preserve">Pierre </w:t>
      </w:r>
      <w:r>
        <w:rPr>
          <w:smallCaps/>
        </w:rPr>
        <w:t>Chuvin</w:t>
      </w:r>
      <w:r>
        <w:rPr/>
        <w:t xml:space="preserve">, </w:t>
      </w:r>
      <w:r>
        <w:rPr>
          <w:b/>
          <w:i/>
        </w:rPr>
        <w:t>Triumful calendarului creştin</w:t>
      </w:r>
      <w:r>
        <w:rPr/>
        <w:t>, în «Originile creştinismului», Polirom, Iaşi 2002, p. 390.</w:t>
      </w:r>
    </w:p>
  </w:footnote>
  <w:footnote w:id="76">
    <w:p>
      <w:pPr>
        <w:pStyle w:val="Footnote"/>
        <w:rPr/>
      </w:pPr>
      <w:r>
        <w:rPr>
          <w:rStyle w:val="FootnoteCharacters"/>
        </w:rPr>
        <w:footnoteRef/>
      </w:r>
      <w:r>
        <w:rPr/>
        <w:tab/>
        <w:t xml:space="preserve"> </w:t>
      </w:r>
      <w:r>
        <w:rPr/>
        <w:t>Ibidem</w:t>
      </w:r>
    </w:p>
  </w:footnote>
  <w:footnote w:id="77">
    <w:p>
      <w:pPr>
        <w:pStyle w:val="Footnote"/>
        <w:rPr/>
      </w:pPr>
      <w:r>
        <w:rPr>
          <w:rStyle w:val="FootnoteCharacters"/>
        </w:rPr>
        <w:footnoteRef/>
      </w:r>
      <w:r>
        <w:rPr/>
        <w:tab/>
        <w:t xml:space="preserve"> </w:t>
      </w:r>
      <w:r>
        <w:rPr/>
        <w:t xml:space="preserve">Sf. </w:t>
      </w:r>
      <w:r>
        <w:rPr>
          <w:smallCaps/>
        </w:rPr>
        <w:t>Iustin Martirul</w:t>
      </w:r>
      <w:r>
        <w:rPr/>
        <w:t xml:space="preserve">, </w:t>
      </w:r>
      <w:r>
        <w:rPr>
          <w:b/>
          <w:i/>
        </w:rPr>
        <w:t>Apologia</w:t>
      </w:r>
      <w:r>
        <w:rPr>
          <w:b/>
        </w:rPr>
        <w:t>,</w:t>
      </w:r>
      <w:r>
        <w:rPr/>
        <w:t xml:space="preserve"> I, 67</w:t>
      </w:r>
    </w:p>
  </w:footnote>
  <w:footnote w:id="78">
    <w:p>
      <w:pPr>
        <w:pStyle w:val="Footnote"/>
        <w:rPr/>
      </w:pPr>
      <w:r>
        <w:rPr>
          <w:rStyle w:val="FootnoteCharacters"/>
        </w:rPr>
        <w:footnoteRef/>
      </w:r>
      <w:r>
        <w:rPr/>
        <w:tab/>
        <w:t xml:space="preserve"> </w:t>
      </w:r>
      <w:r>
        <w:rPr/>
        <w:t>Al. S</w:t>
      </w:r>
      <w:r>
        <w:rPr>
          <w:smallCaps/>
        </w:rPr>
        <w:t>chmemann</w:t>
      </w:r>
      <w:r>
        <w:rPr/>
        <w:t xml:space="preserve">, </w:t>
      </w:r>
      <w:r>
        <w:rPr>
          <w:b/>
          <w:i/>
        </w:rPr>
        <w:t>Introducere…,</w:t>
      </w:r>
      <w:r>
        <w:rPr/>
        <w:t xml:space="preserve"> p. 126</w:t>
      </w:r>
    </w:p>
  </w:footnote>
  <w:footnote w:id="79">
    <w:p>
      <w:pPr>
        <w:pStyle w:val="Footnote"/>
        <w:rPr/>
      </w:pPr>
      <w:r>
        <w:rPr>
          <w:rStyle w:val="FootnoteCharacters"/>
        </w:rPr>
        <w:footnoteRef/>
      </w:r>
      <w:r>
        <w:rPr/>
        <w:tab/>
        <w:t xml:space="preserve"> </w:t>
      </w:r>
      <w:r>
        <w:rPr/>
        <w:t>Al. S</w:t>
      </w:r>
      <w:r>
        <w:rPr>
          <w:smallCaps/>
        </w:rPr>
        <w:t>chmemann</w:t>
      </w:r>
      <w:r>
        <w:rPr/>
        <w:t xml:space="preserve">, </w:t>
      </w:r>
      <w:r>
        <w:rPr>
          <w:b/>
          <w:i/>
        </w:rPr>
        <w:t>Introducere…,</w:t>
      </w:r>
      <w:r>
        <w:rPr/>
        <w:t xml:space="preserve"> p. 128</w:t>
      </w:r>
    </w:p>
  </w:footnote>
  <w:footnote w:id="80">
    <w:p>
      <w:pPr>
        <w:pStyle w:val="Footnote"/>
        <w:rPr/>
      </w:pPr>
      <w:r>
        <w:rPr>
          <w:rStyle w:val="FootnoteCharacters"/>
        </w:rPr>
        <w:footnoteRef/>
      </w:r>
      <w:r>
        <w:rPr/>
        <w:tab/>
        <w:t xml:space="preserve"> </w:t>
      </w:r>
      <w:r>
        <w:rPr/>
        <w:t xml:space="preserve">P. </w:t>
      </w:r>
      <w:r>
        <w:rPr>
          <w:smallCaps/>
        </w:rPr>
        <w:t xml:space="preserve">Chuvin, </w:t>
      </w:r>
      <w:r>
        <w:rPr>
          <w:b/>
          <w:i/>
        </w:rPr>
        <w:t>Triumful …</w:t>
      </w:r>
      <w:r>
        <w:rPr/>
        <w:t xml:space="preserve">, p. 391. </w:t>
      </w:r>
    </w:p>
  </w:footnote>
  <w:footnote w:id="81">
    <w:p>
      <w:pPr>
        <w:pStyle w:val="Footnote"/>
        <w:rPr/>
      </w:pPr>
      <w:r>
        <w:rPr>
          <w:rStyle w:val="FootnoteCharacters"/>
        </w:rPr>
        <w:footnoteRef/>
      </w:r>
      <w:r>
        <w:rPr/>
        <w:tab/>
        <w:t xml:space="preserve"> </w:t>
      </w:r>
      <w:r>
        <w:rPr/>
        <w:t xml:space="preserve">Etimologia cuvântului Paşti nu a fost pe deplin elucidată. Ea pare să conţină un amalgam de sensuri şi noţiuni egiptene, iudaice şi cananeene. Cuvântul </w:t>
      </w:r>
      <w:r>
        <w:rPr>
          <w:i/>
        </w:rPr>
        <w:t>Paşti</w:t>
      </w:r>
      <w:r>
        <w:rPr/>
        <w:t xml:space="preserve">, de obicei sub formă de plural, provine din pluralul evreiesc pesah= a trece. Se pare însă că evreii l-au moştenit de la egipteni. În limba română a intrat prin filiera bizantino-latină </w:t>
      </w:r>
      <w:r>
        <w:rPr>
          <w:i/>
        </w:rPr>
        <w:t xml:space="preserve">Paschae. </w:t>
      </w:r>
    </w:p>
    <w:p>
      <w:pPr>
        <w:pStyle w:val="Footnote"/>
        <w:rPr/>
      </w:pPr>
      <w:r>
        <w:rPr/>
        <w:t xml:space="preserve">Evreii numeau Paşti sărbătoarea anuală fixată în amintirea trecerii prin Marea Roşie şi eliberarea de din robia egipteană. Aceasta se prăznuia la 14 Nisan şi coincidea cu prima lună plină după echinocţiul de primăvară, dată a unei sărbători solare egiptene. (cf. E. Branişte, </w:t>
      </w:r>
      <w:r>
        <w:rPr>
          <w:i/>
        </w:rPr>
        <w:t>Lit. gen.,</w:t>
      </w:r>
      <w:r>
        <w:rPr/>
        <w:t xml:space="preserve"> p. 142). După alţii sensul de “trecere” trebuie căutat în amintirea trecerii Îngerului Morţii în noaptea de dinaintea eliberării. (T.J. Talley, </w:t>
      </w:r>
      <w:r>
        <w:rPr>
          <w:i/>
        </w:rPr>
        <w:t>Le origini dell’anno liturgico, Queriniana Brescia 1991,</w:t>
      </w:r>
      <w:r>
        <w:rPr/>
        <w:t xml:space="preserve">p.9). Meliton de Sardes găseşte etimologia cuvântului Paşti în verbul grecesc </w:t>
      </w:r>
      <w:r>
        <w:rPr>
          <w:lang w:val="el-GR"/>
        </w:rPr>
        <w:t>πασχειν</w:t>
      </w:r>
      <w:r>
        <w:rPr/>
        <w:t>= a suferii (</w:t>
      </w:r>
      <w:r>
        <w:rPr>
          <w:lang w:val="el-GR"/>
        </w:rPr>
        <w:t>Περι</w:t>
      </w:r>
      <w:r>
        <w:rPr/>
        <w:t xml:space="preserve"> </w:t>
      </w:r>
      <w:r>
        <w:rPr>
          <w:lang w:val="el-GR"/>
        </w:rPr>
        <w:t>πασχα</w:t>
      </w:r>
      <w:r>
        <w:rPr/>
        <w:t xml:space="preserve">, în SC 123, 46 sq., Paris, 1966), trimiterea creştină la patimile Domnului nu are nici un fundament istoric ci doar o justificare sentimentală. </w:t>
      </w:r>
    </w:p>
    <w:p>
      <w:pPr>
        <w:pStyle w:val="Footnote"/>
        <w:rPr/>
      </w:pPr>
      <w:r>
        <w:rPr/>
        <w:t xml:space="preserve">Cu timpul noţiunea de Paşti, ca zi a sacrificiului familial al mielului, s-a extins şi asupra Sărbătorii Azimelor, sărbătoare agricolă adoptată de evrei de la cananeeni (T.J. Talley, </w:t>
      </w:r>
      <w:r>
        <w:rPr>
          <w:i/>
        </w:rPr>
        <w:t>Le origini…,</w:t>
      </w:r>
      <w:r>
        <w:rPr/>
        <w:t xml:space="preserve"> pp. 9-10), dând numele unei unice sărbători cu caracter naţional şi public. </w:t>
      </w:r>
    </w:p>
  </w:footnote>
  <w:footnote w:id="82">
    <w:p>
      <w:pPr>
        <w:pStyle w:val="Footnote"/>
        <w:rPr/>
      </w:pPr>
      <w:r>
        <w:rPr>
          <w:rStyle w:val="FootnoteCharacters"/>
        </w:rPr>
        <w:footnoteRef/>
      </w:r>
      <w:r>
        <w:rPr/>
        <w:tab/>
        <w:t xml:space="preserve"> </w:t>
      </w:r>
      <w:r>
        <w:rPr/>
        <w:t xml:space="preserve">Apud T.J. </w:t>
      </w:r>
      <w:r>
        <w:rPr>
          <w:smallCaps/>
        </w:rPr>
        <w:t>Talley</w:t>
      </w:r>
      <w:r>
        <w:rPr/>
        <w:t xml:space="preserve">, </w:t>
      </w:r>
      <w:r>
        <w:rPr>
          <w:b/>
          <w:i/>
        </w:rPr>
        <w:t>Le origini…,</w:t>
      </w:r>
      <w:r>
        <w:rPr/>
        <w:t xml:space="preserve"> p. 13</w:t>
      </w:r>
    </w:p>
  </w:footnote>
  <w:footnote w:id="83">
    <w:p>
      <w:pPr>
        <w:pStyle w:val="Footnote"/>
        <w:rPr/>
      </w:pPr>
      <w:r>
        <w:rPr>
          <w:rStyle w:val="FootnoteCharacters"/>
        </w:rPr>
        <w:footnoteRef/>
      </w:r>
      <w:r>
        <w:rPr/>
        <w:tab/>
        <w:t xml:space="preserve"> </w:t>
      </w:r>
      <w:r>
        <w:rPr>
          <w:i/>
        </w:rPr>
        <w:t>Despre Paşti</w:t>
      </w:r>
      <w:r>
        <w:rPr/>
        <w:t xml:space="preserve">, apud E. </w:t>
      </w:r>
      <w:r>
        <w:rPr>
          <w:smallCaps/>
        </w:rPr>
        <w:t>Branişte</w:t>
      </w:r>
      <w:r>
        <w:rPr/>
        <w:t xml:space="preserve">, </w:t>
      </w:r>
      <w:r>
        <w:rPr>
          <w:b/>
          <w:i/>
        </w:rPr>
        <w:t>Lit. gen</w:t>
      </w:r>
      <w:r>
        <w:rPr/>
        <w:t>., p. 143.</w:t>
      </w:r>
    </w:p>
  </w:footnote>
  <w:footnote w:id="84">
    <w:p>
      <w:pPr>
        <w:pStyle w:val="Footnote"/>
        <w:rPr/>
      </w:pPr>
      <w:r>
        <w:rPr>
          <w:rStyle w:val="FootnoteCharacters"/>
        </w:rPr>
        <w:footnoteRef/>
      </w:r>
      <w:r>
        <w:rPr/>
        <w:tab/>
        <w:t xml:space="preserve"> </w:t>
      </w:r>
      <w:r>
        <w:rPr>
          <w:smallCaps/>
        </w:rPr>
        <w:t>Eusebiu de Cezareea</w:t>
      </w:r>
      <w:r>
        <w:rPr/>
        <w:t xml:space="preserve">, </w:t>
      </w:r>
      <w:r>
        <w:rPr>
          <w:b/>
          <w:i/>
        </w:rPr>
        <w:t>Istoria eclesiastică</w:t>
      </w:r>
      <w:r>
        <w:rPr/>
        <w:t>, 5,23 (1), PSB, 13, p. 125</w:t>
      </w:r>
    </w:p>
  </w:footnote>
  <w:footnote w:id="85">
    <w:p>
      <w:pPr>
        <w:pStyle w:val="Footnote"/>
        <w:rPr/>
      </w:pPr>
      <w:r>
        <w:rPr>
          <w:rStyle w:val="FootnoteCharacters"/>
        </w:rPr>
        <w:footnoteRef/>
      </w:r>
      <w:r>
        <w:rPr/>
        <w:tab/>
        <w:t xml:space="preserve"> </w:t>
      </w:r>
      <w:r>
        <w:rPr/>
        <w:t>Ibidem, 5 24, 1-7</w:t>
      </w:r>
    </w:p>
  </w:footnote>
  <w:footnote w:id="86">
    <w:p>
      <w:pPr>
        <w:pStyle w:val="Footnote"/>
        <w:rPr/>
      </w:pPr>
      <w:r>
        <w:rPr>
          <w:rStyle w:val="FootnoteCharacters"/>
        </w:rPr>
        <w:footnoteRef/>
      </w:r>
      <w:r>
        <w:rPr/>
        <w:tab/>
        <w:t xml:space="preserve"> </w:t>
      </w:r>
      <w:r>
        <w:rPr>
          <w:smallCaps/>
        </w:rPr>
        <w:t>Eusebiu de Cezareea</w:t>
      </w:r>
      <w:r>
        <w:rPr/>
        <w:t xml:space="preserve">, </w:t>
      </w:r>
      <w:r>
        <w:rPr>
          <w:b/>
          <w:i/>
        </w:rPr>
        <w:t>Istoria eclesiastică</w:t>
      </w:r>
      <w:r>
        <w:rPr/>
        <w:t>, 5,23</w:t>
      </w:r>
    </w:p>
  </w:footnote>
  <w:footnote w:id="87">
    <w:p>
      <w:pPr>
        <w:pStyle w:val="Footnote"/>
        <w:rPr/>
      </w:pPr>
      <w:r>
        <w:rPr>
          <w:rStyle w:val="FootnoteCharacters"/>
        </w:rPr>
        <w:footnoteRef/>
      </w:r>
      <w:r>
        <w:rPr/>
        <w:tab/>
        <w:t xml:space="preserve"> </w:t>
      </w:r>
      <w:r>
        <w:rPr/>
        <w:t xml:space="preserve">E. </w:t>
      </w:r>
      <w:r>
        <w:rPr>
          <w:smallCaps/>
        </w:rPr>
        <w:t>Branişte,</w:t>
      </w:r>
      <w:r>
        <w:rPr/>
        <w:t xml:space="preserve"> </w:t>
      </w:r>
      <w:r>
        <w:rPr>
          <w:b/>
          <w:i/>
        </w:rPr>
        <w:t>Lit. gen.,</w:t>
      </w:r>
      <w:r>
        <w:rPr/>
        <w:t xml:space="preserve"> p. 146.</w:t>
      </w:r>
    </w:p>
  </w:footnote>
  <w:footnote w:id="88">
    <w:p>
      <w:pPr>
        <w:pStyle w:val="Footnote"/>
        <w:rPr/>
      </w:pPr>
      <w:r>
        <w:rPr>
          <w:rStyle w:val="FootnoteCharacters"/>
        </w:rPr>
        <w:footnoteRef/>
      </w:r>
      <w:r>
        <w:rPr/>
        <w:tab/>
        <w:t xml:space="preserve"> </w:t>
      </w:r>
      <w:r>
        <w:rPr/>
        <w:t xml:space="preserve">ample detalii vezi la </w:t>
      </w:r>
      <w:r>
        <w:rPr>
          <w:smallCaps/>
        </w:rPr>
        <w:t>T. Talley</w:t>
      </w:r>
      <w:r>
        <w:rPr>
          <w:caps/>
        </w:rPr>
        <w:t>,</w:t>
      </w:r>
      <w:r>
        <w:rPr/>
        <w:t xml:space="preserve"> </w:t>
      </w:r>
      <w:r>
        <w:rPr>
          <w:b/>
          <w:bCs/>
          <w:i/>
          <w:iCs/>
        </w:rPr>
        <w:t xml:space="preserve">Le origini…, </w:t>
      </w:r>
      <w:r>
        <w:rPr/>
        <w:t xml:space="preserve">pp. 66-75; E. </w:t>
      </w:r>
      <w:r>
        <w:rPr>
          <w:smallCaps/>
        </w:rPr>
        <w:t>Branişte,</w:t>
      </w:r>
      <w:r>
        <w:rPr/>
        <w:t xml:space="preserve"> </w:t>
      </w:r>
      <w:r>
        <w:rPr>
          <w:b/>
          <w:i/>
        </w:rPr>
        <w:t>Lit. gen.,</w:t>
      </w:r>
      <w:r>
        <w:rPr/>
        <w:t xml:space="preserve"> p. 148</w:t>
      </w:r>
    </w:p>
  </w:footnote>
  <w:footnote w:id="89">
    <w:p>
      <w:pPr>
        <w:pStyle w:val="Footnote"/>
        <w:rPr/>
      </w:pPr>
      <w:r>
        <w:rPr>
          <w:rStyle w:val="FootnoteCharacters"/>
        </w:rPr>
        <w:footnoteRef/>
      </w:r>
      <w:r>
        <w:rPr/>
        <w:tab/>
        <w:t xml:space="preserve"> </w:t>
      </w:r>
      <w:r>
        <w:rPr>
          <w:smallCaps/>
        </w:rPr>
        <w:t>Tertulian,</w:t>
      </w:r>
      <w:r>
        <w:rPr/>
        <w:t xml:space="preserve"> </w:t>
      </w:r>
      <w:r>
        <w:rPr>
          <w:b/>
          <w:bCs/>
          <w:i/>
          <w:iCs/>
        </w:rPr>
        <w:t>De oratione,</w:t>
      </w:r>
      <w:r>
        <w:rPr/>
        <w:t xml:space="preserve"> apud T. </w:t>
      </w:r>
      <w:r>
        <w:rPr>
          <w:smallCaps/>
        </w:rPr>
        <w:t>Talley,</w:t>
      </w:r>
      <w:r>
        <w:rPr/>
        <w:t xml:space="preserve"> </w:t>
      </w:r>
      <w:r>
        <w:rPr>
          <w:i/>
          <w:iCs/>
        </w:rPr>
        <w:t>op. cit.</w:t>
      </w:r>
      <w:r>
        <w:rPr/>
        <w:t xml:space="preserve"> p. 71.</w:t>
      </w:r>
    </w:p>
  </w:footnote>
  <w:footnote w:id="90">
    <w:p>
      <w:pPr>
        <w:pStyle w:val="Footnote"/>
        <w:rPr/>
      </w:pPr>
      <w:r>
        <w:rPr>
          <w:rStyle w:val="FootnoteCharacters"/>
        </w:rPr>
        <w:footnoteRef/>
      </w:r>
      <w:r>
        <w:rPr/>
        <w:tab/>
        <w:t xml:space="preserve"> </w:t>
      </w:r>
      <w:r>
        <w:rPr>
          <w:b/>
          <w:i/>
        </w:rPr>
        <w:t>Însemnările de călătorie a pelerinei Egeria</w:t>
      </w:r>
      <w:r>
        <w:rPr/>
        <w:t>, trad. M. Branişte, în “Mitropolia Olteniei”, nr. 4-6/1982, pp. 225-384</w:t>
      </w:r>
    </w:p>
  </w:footnote>
  <w:footnote w:id="91">
    <w:p>
      <w:pPr>
        <w:pStyle w:val="Footnote"/>
        <w:rPr/>
      </w:pPr>
      <w:r>
        <w:rPr>
          <w:rStyle w:val="FootnoteCharacters"/>
        </w:rPr>
        <w:footnoteRef/>
      </w:r>
      <w:r>
        <w:rPr/>
        <w:tab/>
        <w:t xml:space="preserve"> </w:t>
      </w:r>
      <w:r>
        <w:rPr>
          <w:smallCaps/>
        </w:rPr>
        <w:t>Eusebiu de Cezareea</w:t>
      </w:r>
      <w:r>
        <w:rPr/>
        <w:t xml:space="preserve">, </w:t>
      </w:r>
      <w:r>
        <w:rPr>
          <w:b/>
          <w:bCs/>
          <w:i/>
        </w:rPr>
        <w:t>Viaţa lui Constantin</w:t>
      </w:r>
      <w:r>
        <w:rPr/>
        <w:t>, IV,64 (1), în PSB 14</w:t>
      </w:r>
    </w:p>
  </w:footnote>
  <w:footnote w:id="92">
    <w:p>
      <w:pPr>
        <w:pStyle w:val="Footnote"/>
        <w:rPr/>
      </w:pPr>
      <w:r>
        <w:rPr>
          <w:rStyle w:val="FootnoteCharacters"/>
        </w:rPr>
        <w:footnoteRef/>
      </w:r>
      <w:r>
        <w:rPr/>
        <w:tab/>
        <w:t xml:space="preserve"> </w:t>
      </w:r>
      <w:r>
        <w:rPr/>
        <w:t>T</w:t>
      </w:r>
      <w:r>
        <w:rPr>
          <w:caps/>
        </w:rPr>
        <w:t xml:space="preserve">. </w:t>
      </w:r>
      <w:r>
        <w:rPr>
          <w:smallCaps/>
        </w:rPr>
        <w:t>Talley,</w:t>
      </w:r>
      <w:r>
        <w:rPr/>
        <w:t xml:space="preserve"> </w:t>
      </w:r>
      <w:r>
        <w:rPr>
          <w:b/>
          <w:bCs/>
          <w:i/>
          <w:iCs/>
        </w:rPr>
        <w:t>Le origini</w:t>
      </w:r>
      <w:r>
        <w:rPr>
          <w:b/>
          <w:bCs/>
        </w:rPr>
        <w:t>…,</w:t>
      </w:r>
      <w:r>
        <w:rPr/>
        <w:t xml:space="preserve"> p. 77.</w:t>
      </w:r>
    </w:p>
  </w:footnote>
  <w:footnote w:id="93">
    <w:p>
      <w:pPr>
        <w:pStyle w:val="Footnote"/>
        <w:rPr/>
      </w:pPr>
      <w:r>
        <w:rPr>
          <w:rStyle w:val="FootnoteCharacters"/>
        </w:rPr>
        <w:footnoteRef/>
      </w:r>
      <w:r>
        <w:rPr/>
        <w:tab/>
        <w:t xml:space="preserve"> </w:t>
      </w:r>
      <w:r>
        <w:rPr/>
        <w:t xml:space="preserve">Paul </w:t>
      </w:r>
      <w:r>
        <w:rPr>
          <w:smallCaps/>
        </w:rPr>
        <w:t>Devos,</w:t>
      </w:r>
      <w:r>
        <w:rPr/>
        <w:t xml:space="preserve"> </w:t>
      </w:r>
      <w:r>
        <w:rPr>
          <w:b/>
          <w:i/>
        </w:rPr>
        <w:t>Egerie a Betleem. Le 40e jour apres Paquea a Jerusalem en 383</w:t>
      </w:r>
      <w:r>
        <w:rPr/>
        <w:t xml:space="preserve">, în «Analecta Bollandiana 86 (1968) pp. 87-108, apud T. Talley, </w:t>
      </w:r>
      <w:r>
        <w:rPr>
          <w:i/>
        </w:rPr>
        <w:t>op.cit. p. 78</w:t>
      </w:r>
    </w:p>
  </w:footnote>
  <w:footnote w:id="94">
    <w:p>
      <w:pPr>
        <w:pStyle w:val="Footnote"/>
        <w:rPr/>
      </w:pPr>
      <w:r>
        <w:rPr>
          <w:rStyle w:val="FootnoteCharacters"/>
        </w:rPr>
        <w:footnoteRef/>
      </w:r>
      <w:r>
        <w:rPr/>
        <w:tab/>
        <w:t xml:space="preserve"> </w:t>
      </w:r>
      <w:r>
        <w:rPr/>
        <w:t xml:space="preserve">J. </w:t>
      </w:r>
      <w:r>
        <w:rPr>
          <w:smallCaps/>
        </w:rPr>
        <w:t>Danielou,</w:t>
      </w:r>
      <w:r>
        <w:rPr/>
        <w:t xml:space="preserve"> </w:t>
      </w:r>
      <w:r>
        <w:rPr>
          <w:b/>
          <w:bCs/>
          <w:i/>
          <w:iCs/>
        </w:rPr>
        <w:t>Gregoire de Nisse et l’origine de la fete de l’Ascension,</w:t>
      </w:r>
      <w:r>
        <w:rPr/>
        <w:t xml:space="preserve"> , în «Kyriakon: Festschrift Johannes Quasten», II, Munster i. W. 1970, pp. 663-666, apud T. Talley, op. cit. p. 77.</w:t>
      </w:r>
    </w:p>
  </w:footnote>
  <w:footnote w:id="95">
    <w:p>
      <w:pPr>
        <w:pStyle w:val="Footnote"/>
        <w:rPr/>
      </w:pPr>
      <w:r>
        <w:rPr>
          <w:rStyle w:val="FootnoteCharacters"/>
        </w:rPr>
        <w:footnoteRef/>
      </w:r>
      <w:r>
        <w:rPr/>
        <w:tab/>
        <w:t xml:space="preserve"> </w:t>
      </w:r>
      <w:r>
        <w:rPr/>
        <w:t xml:space="preserve">Apud E. </w:t>
      </w:r>
      <w:r>
        <w:rPr>
          <w:smallCaps/>
        </w:rPr>
        <w:t>Branişte</w:t>
      </w:r>
      <w:r>
        <w:rPr/>
        <w:t xml:space="preserve">, </w:t>
      </w:r>
      <w:r>
        <w:rPr>
          <w:b/>
          <w:bCs/>
          <w:i/>
          <w:iCs/>
        </w:rPr>
        <w:t>Lit. gen.,</w:t>
      </w:r>
      <w:r>
        <w:rPr/>
        <w:t xml:space="preserve"> p. 148.</w:t>
      </w:r>
    </w:p>
  </w:footnote>
  <w:footnote w:id="96">
    <w:p>
      <w:pPr>
        <w:pStyle w:val="Footnote"/>
        <w:rPr/>
      </w:pPr>
      <w:r>
        <w:rPr>
          <w:rStyle w:val="FootnoteCharacters"/>
        </w:rPr>
        <w:footnoteRef/>
      </w:r>
      <w:r>
        <w:rPr/>
        <w:tab/>
        <w:t xml:space="preserve"> </w:t>
      </w:r>
      <w:r>
        <w:rPr/>
        <w:t xml:space="preserve">T. </w:t>
      </w:r>
      <w:r>
        <w:rPr>
          <w:smallCaps/>
        </w:rPr>
        <w:t>Talley,</w:t>
      </w:r>
      <w:r>
        <w:rPr/>
        <w:t xml:space="preserve"> </w:t>
      </w:r>
      <w:r>
        <w:rPr>
          <w:b/>
          <w:bCs/>
          <w:i/>
          <w:iCs/>
        </w:rPr>
        <w:t>op.cit</w:t>
      </w:r>
      <w:r>
        <w:rPr/>
        <w:t>., p. 174</w:t>
      </w:r>
    </w:p>
  </w:footnote>
  <w:footnote w:id="97">
    <w:p>
      <w:pPr>
        <w:pStyle w:val="Footnote"/>
        <w:rPr/>
      </w:pPr>
      <w:r>
        <w:rPr>
          <w:rStyle w:val="FootnoteCharacters"/>
        </w:rPr>
        <w:footnoteRef/>
      </w:r>
      <w:r>
        <w:rPr/>
        <w:tab/>
        <w:t xml:space="preserve"> </w:t>
      </w:r>
      <w:r>
        <w:rPr/>
        <w:t xml:space="preserve">E. </w:t>
      </w:r>
      <w:r>
        <w:rPr>
          <w:smallCaps/>
        </w:rPr>
        <w:t>Branişte</w:t>
      </w:r>
      <w:r>
        <w:rPr/>
        <w:t xml:space="preserve">, </w:t>
      </w:r>
      <w:r>
        <w:rPr>
          <w:b/>
          <w:bCs/>
          <w:i/>
          <w:iCs/>
        </w:rPr>
        <w:t xml:space="preserve">Lit. gen., </w:t>
      </w:r>
      <w:r>
        <w:rPr/>
        <w:t>p.130.</w:t>
      </w:r>
    </w:p>
  </w:footnote>
  <w:footnote w:id="98">
    <w:p>
      <w:pPr>
        <w:pStyle w:val="Footnote"/>
        <w:rPr/>
      </w:pPr>
      <w:r>
        <w:rPr>
          <w:rStyle w:val="FootnoteCharacters"/>
        </w:rPr>
        <w:footnoteRef/>
      </w:r>
      <w:r>
        <w:rPr/>
        <w:tab/>
        <w:t xml:space="preserve"> </w:t>
      </w:r>
      <w:r>
        <w:rPr/>
        <w:t xml:space="preserve">Nichifor </w:t>
      </w:r>
      <w:r>
        <w:rPr>
          <w:smallCaps/>
        </w:rPr>
        <w:t>Calist</w:t>
      </w:r>
      <w:r>
        <w:rPr/>
        <w:t xml:space="preserve">, </w:t>
      </w:r>
      <w:r>
        <w:rPr>
          <w:b/>
          <w:bCs/>
          <w:i/>
          <w:iCs/>
        </w:rPr>
        <w:t>Ist. Bis. VIII, 6</w:t>
      </w:r>
      <w:r>
        <w:rPr/>
        <w:t xml:space="preserve">, </w:t>
      </w:r>
      <w:r>
        <w:rPr>
          <w:i/>
          <w:iCs/>
        </w:rPr>
        <w:t>apud</w:t>
      </w:r>
      <w:r>
        <w:rPr/>
        <w:t xml:space="preserve"> E. </w:t>
      </w:r>
      <w:r>
        <w:rPr>
          <w:smallCaps/>
        </w:rPr>
        <w:t>Branişte</w:t>
      </w:r>
      <w:r>
        <w:rPr/>
        <w:t xml:space="preserve">, </w:t>
      </w:r>
      <w:r>
        <w:rPr>
          <w:b/>
          <w:bCs/>
          <w:i/>
          <w:iCs/>
        </w:rPr>
        <w:t>Lit. gen.,</w:t>
      </w:r>
      <w:r>
        <w:rPr/>
        <w:t xml:space="preserve"> p. 131</w:t>
      </w:r>
    </w:p>
  </w:footnote>
  <w:footnote w:id="99">
    <w:p>
      <w:pPr>
        <w:pStyle w:val="Footnote"/>
        <w:rPr/>
      </w:pPr>
      <w:r>
        <w:rPr>
          <w:rStyle w:val="FootnoteCharacters"/>
        </w:rPr>
        <w:footnoteRef/>
      </w:r>
      <w:r>
        <w:rPr/>
        <w:tab/>
        <w:t xml:space="preserve"> </w:t>
      </w:r>
      <w:r>
        <w:rPr/>
        <w:t xml:space="preserve">T. </w:t>
      </w:r>
      <w:r>
        <w:rPr>
          <w:smallCaps/>
        </w:rPr>
        <w:t xml:space="preserve">Talley, </w:t>
      </w:r>
      <w:r>
        <w:rPr>
          <w:b/>
          <w:bCs/>
          <w:i/>
          <w:iCs/>
        </w:rPr>
        <w:t>Le origini</w:t>
      </w:r>
      <w:r>
        <w:rPr/>
        <w:t>…, p.88</w:t>
      </w:r>
    </w:p>
  </w:footnote>
  <w:footnote w:id="100">
    <w:p>
      <w:pPr>
        <w:pStyle w:val="Footnote"/>
        <w:rPr/>
      </w:pPr>
      <w:r>
        <w:rPr>
          <w:rStyle w:val="FootnoteCharacters"/>
        </w:rPr>
        <w:footnoteRef/>
      </w:r>
      <w:r>
        <w:rPr/>
        <w:tab/>
        <w:t xml:space="preserve"> </w:t>
      </w:r>
      <w:r>
        <w:rPr/>
        <w:t>Astfel, în scrierile lui Ippolit (</w:t>
      </w:r>
      <w:r>
        <w:rPr>
          <w:i/>
          <w:iCs/>
        </w:rPr>
        <w:t>Comentariu la Daniel, 4, 23</w:t>
      </w:r>
      <w:r>
        <w:rPr/>
        <w:t xml:space="preserve">) este menţionată ca dată a Naşterii Domnului, 25 Dec. La sfârşitul sec. XIX autenticitatea şi integritatea acestei scrieri a lui Ippolit este pusă sub semnul întrebării de A. Hilgenfeld şi mai apoi de Louis Duchesne care consideră cartea a VI di Comentariu o interpolare ulterioară. O părere care s-a bucurat de o oarecare atenţie a fost lansată de Gottfried Brunner în 1936 şi preluată de Hans Leitzman. Aceştia plecând de la o predică la Epifanie a lui Augustin, în care face menţiunea că donatiştii nu au vrut să prăznuiască Epifania cu întreaga Biserică, au fixat originea acestei sărbători în jurul anului 300, în Biserica Africii de Nord. (pentru detalii vezi T. Talley, </w:t>
      </w:r>
      <w:r>
        <w:rPr>
          <w:i/>
        </w:rPr>
        <w:t xml:space="preserve">op.cit. </w:t>
      </w:r>
      <w:r>
        <w:rPr/>
        <w:t xml:space="preserve"> p. 87-89.</w:t>
      </w:r>
    </w:p>
  </w:footnote>
  <w:footnote w:id="101">
    <w:p>
      <w:pPr>
        <w:pStyle w:val="Footnote"/>
        <w:rPr/>
      </w:pPr>
      <w:r>
        <w:rPr>
          <w:rStyle w:val="FootnoteCharacters"/>
        </w:rPr>
        <w:footnoteRef/>
      </w:r>
      <w:r>
        <w:rPr/>
        <w:tab/>
        <w:t xml:space="preserve"> </w:t>
      </w:r>
      <w:r>
        <w:rPr/>
        <w:t xml:space="preserve">Schmemann consideră că au fost sfinţite trei biserici. cf. </w:t>
      </w:r>
      <w:r>
        <w:rPr>
          <w:b/>
          <w:i/>
        </w:rPr>
        <w:t>Introducere …</w:t>
      </w:r>
      <w:r>
        <w:rPr>
          <w:b/>
        </w:rPr>
        <w:t>,</w:t>
      </w:r>
      <w:r>
        <w:rPr/>
        <w:t xml:space="preserve"> p. 246.</w:t>
      </w:r>
    </w:p>
  </w:footnote>
  <w:footnote w:id="102">
    <w:p>
      <w:pPr>
        <w:pStyle w:val="Footnote"/>
        <w:rPr/>
      </w:pPr>
      <w:r>
        <w:rPr>
          <w:rStyle w:val="FootnoteCharacters"/>
        </w:rPr>
        <w:footnoteRef/>
      </w:r>
      <w:r>
        <w:rPr/>
        <w:tab/>
        <w:t xml:space="preserve"> </w:t>
      </w:r>
      <w:r>
        <w:rPr>
          <w:i/>
          <w:iCs/>
        </w:rPr>
        <w:t>Ibidem</w:t>
      </w:r>
      <w:r>
        <w:rPr>
          <w:b/>
          <w:i/>
        </w:rPr>
        <w:t>,</w:t>
      </w:r>
      <w:r>
        <w:rPr/>
        <w:t xml:space="preserve"> p. 246.</w:t>
      </w:r>
    </w:p>
  </w:footnote>
  <w:footnote w:id="103">
    <w:p>
      <w:pPr>
        <w:pStyle w:val="Footnote"/>
        <w:rPr/>
      </w:pPr>
      <w:r>
        <w:rPr>
          <w:rStyle w:val="FootnoteCharacters"/>
        </w:rPr>
        <w:footnoteRef/>
      </w:r>
      <w:r>
        <w:rPr/>
        <w:tab/>
        <w:t xml:space="preserve"> </w:t>
      </w:r>
      <w:r>
        <w:rPr/>
        <w:t xml:space="preserve">apud E. Branişte, </w:t>
      </w:r>
      <w:r>
        <w:rPr>
          <w:b/>
          <w:i/>
        </w:rPr>
        <w:t>Lit. Gen.</w:t>
      </w:r>
      <w:r>
        <w:rPr/>
        <w:t xml:space="preserve"> Vol 1</w:t>
      </w:r>
    </w:p>
  </w:footnote>
  <w:footnote w:id="104">
    <w:p>
      <w:pPr>
        <w:pStyle w:val="Footnote"/>
        <w:rPr/>
      </w:pPr>
      <w:r>
        <w:rPr>
          <w:rStyle w:val="FootnoteCharacters"/>
        </w:rPr>
        <w:footnoteRef/>
      </w:r>
      <w:r>
        <w:rPr/>
        <w:tab/>
        <w:t xml:space="preserve"> </w:t>
      </w:r>
      <w:r>
        <w:rPr/>
        <w:t>Excepţie de la această regulă face Sf. Ioan Botezătorul, precum şi sfinţii la care s-au înscris în calendare (sinaxare) şi zilele aflării sau strămutării moaştelor lor</w:t>
      </w:r>
    </w:p>
  </w:footnote>
  <w:footnote w:id="105">
    <w:p>
      <w:pPr>
        <w:pStyle w:val="Footnote"/>
        <w:rPr/>
      </w:pPr>
      <w:r>
        <w:rPr>
          <w:rStyle w:val="FootnoteCharacters"/>
        </w:rPr>
        <w:footnoteRef/>
      </w:r>
      <w:r>
        <w:rPr/>
        <w:tab/>
        <w:t xml:space="preserve"> </w:t>
      </w:r>
      <w:r>
        <w:rPr/>
        <w:t xml:space="preserve">Cinstirea Maicii Domnului a fost exprimată mai întâi în forma zilelor de sărbătoare suplimentare. Sărbătoarea Soborului Prea Sfintei Fecioare trebuie privită ca prima dintre aceste zile, legată în mod direct de Naşterea lui Hristos (şi, prin analogie, de comemorarea Sfântului Ioan Botezătorul, după sărbătoarea Botezului Domnului nostru). Aceasta era încă legată de structura generală a ciclului, ocupând un loc precis şi logic în acesta. În Apus a existat o dezvoltare paralelă a sărbătorii Natale Sanctae Mariae din 1 ianuarie, menţionată în foarte multe texte liturgice vechi. În Răsărit – în tradiţia siriană – ultimile două duminici dinaintea Crăciunului au fost numite “Duminicile Bunei Vestiri”, dedicate una pomenirii Maicii lui Dumnezeu şi cealaltă, pomenirii Sfântului Ioan Botezătorul. Toate acestea indică legătura străveche dintre cinstirea Maicii lui Dumnezeu şi ciclul Naşterii Domnului. Această legătură a fost slăbită ulterior, astfel încât ideea de zi de sărbătoare a fost izolată de structura generală a anului liturgic. Ciclul actual al marilor sărbători mariologice nu poate fi numit cu adevărat un ciclu. Datele acestor sărbători sunt întâmplătoare, cu excepţia Bunei Vestiri – care are o legătură pur artificială cu ciclul Naşterii Domnului (nouă luni înaintea Crăciunului).» Al. </w:t>
      </w:r>
      <w:r>
        <w:rPr>
          <w:smallCaps/>
        </w:rPr>
        <w:t>Schmemann</w:t>
      </w:r>
      <w:r>
        <w:rPr/>
        <w:t xml:space="preserve">, </w:t>
      </w:r>
      <w:r>
        <w:rPr>
          <w:b/>
          <w:i/>
        </w:rPr>
        <w:t>Introducere …</w:t>
      </w:r>
      <w:r>
        <w:rPr>
          <w:b/>
        </w:rPr>
        <w:t>,</w:t>
      </w:r>
      <w:r>
        <w:rPr/>
        <w:t xml:space="preserve"> p. 246</w:t>
      </w:r>
    </w:p>
    <w:p>
      <w:pPr>
        <w:pStyle w:val="Footnote"/>
        <w:rPr/>
      </w:pPr>
      <w:r>
        <w:rPr/>
      </w:r>
    </w:p>
  </w:footnote>
  <w:footnote w:id="106">
    <w:p>
      <w:pPr>
        <w:pStyle w:val="Footnote"/>
        <w:rPr/>
      </w:pPr>
      <w:r>
        <w:rPr>
          <w:rStyle w:val="FootnoteCharacters"/>
        </w:rPr>
        <w:footnoteRef/>
      </w:r>
      <w:r>
        <w:rPr/>
        <w:tab/>
        <w:t xml:space="preserve"> </w:t>
      </w:r>
      <w:r>
        <w:rPr/>
        <w:t>«(Hotărâm) că creştinii nu trebuie să părăsească biserica lui Dumnezeu şi să meargă ca să invoce pe îngeri şi să facă adunări, care sunt oprite. Dacă deci cineva va fi aflat dedându-se la această idolatrie disimulată, să fie anatema, că a părăsit pe Domnul nostru Iisus Hristos şi a venit la idolatrie»; CBO, II, 1, p. 107</w:t>
      </w:r>
    </w:p>
  </w:footnote>
  <w:footnote w:id="107">
    <w:p>
      <w:pPr>
        <w:pStyle w:val="Footnote"/>
        <w:rPr/>
      </w:pPr>
      <w:r>
        <w:rPr>
          <w:rStyle w:val="FootnoteCharacters"/>
        </w:rPr>
        <w:footnoteRef/>
      </w:r>
      <w:r>
        <w:rPr/>
        <w:tab/>
        <w:t xml:space="preserve"> </w:t>
      </w:r>
      <w:r>
        <w:rPr/>
        <w:t xml:space="preserve">În unele </w:t>
      </w:r>
      <w:r>
        <w:rPr>
          <w:i/>
          <w:iCs/>
        </w:rPr>
        <w:t>Tipice</w:t>
      </w:r>
      <w:r>
        <w:rPr/>
        <w:t xml:space="preserve"> şi sinaxare locale mai vechi, sărbătoarea comună a Sfinţilor Arhangheli Mihail şi Gavriil era fixată miercuri după Cincizecime (vezi A. Dmitrievski, </w:t>
      </w:r>
      <w:r>
        <w:rPr>
          <w:i/>
          <w:iCs/>
        </w:rPr>
        <w:t>Descrierea manuscriselor</w:t>
      </w:r>
      <w:r>
        <w:rPr/>
        <w:t xml:space="preserve"> …, t. I, p. 50). Vezi şi K. Lübek, </w:t>
      </w:r>
      <w:r>
        <w:rPr>
          <w:i/>
          <w:iCs/>
        </w:rPr>
        <w:t>Zur ältesten Verehrung des heiligen Michael in Konstantinopol</w:t>
      </w:r>
      <w:r>
        <w:rPr/>
        <w:t xml:space="preserve">, în Histor, Jahrbuch, 26 (1905), 773-783, apud E. Branişte, </w:t>
      </w:r>
      <w:r>
        <w:rPr>
          <w:b/>
          <w:i/>
        </w:rPr>
        <w:t>Lit. Gen.</w:t>
      </w:r>
      <w:r>
        <w:rPr/>
        <w:t xml:space="preserve"> Vol 1.</w:t>
      </w:r>
    </w:p>
  </w:footnote>
  <w:footnote w:id="108">
    <w:p>
      <w:pPr>
        <w:pStyle w:val="Footnote"/>
        <w:rPr/>
      </w:pPr>
      <w:r>
        <w:rPr>
          <w:rStyle w:val="FootnoteCharacters"/>
        </w:rPr>
        <w:footnoteRef/>
      </w:r>
      <w:r>
        <w:rPr/>
        <w:tab/>
        <w:t xml:space="preserve"> </w:t>
      </w:r>
      <w:r>
        <w:rPr/>
        <w:t xml:space="preserve">Vezi Eusebiu, </w:t>
      </w:r>
      <w:r>
        <w:rPr>
          <w:i/>
          <w:iCs/>
        </w:rPr>
        <w:t>Viaţa lui Constantin</w:t>
      </w:r>
      <w:r>
        <w:rPr/>
        <w:t xml:space="preserve"> I, 28 ş.u. </w:t>
      </w:r>
    </w:p>
  </w:footnote>
  <w:footnote w:id="109">
    <w:p>
      <w:pPr>
        <w:pStyle w:val="Footnote"/>
        <w:rPr/>
      </w:pPr>
      <w:r>
        <w:rPr>
          <w:rStyle w:val="FootnoteCharacters"/>
        </w:rPr>
        <w:footnoteRef/>
      </w:r>
      <w:r>
        <w:rPr/>
        <w:tab/>
        <w:t xml:space="preserve"> </w:t>
      </w:r>
      <w:r>
        <w:rPr>
          <w:i/>
          <w:iCs/>
        </w:rPr>
        <w:t>Peregrinatio ad Loca Sancta</w:t>
      </w:r>
      <w:r>
        <w:rPr/>
        <w:t xml:space="preserve">, cap. 37,48 şi 49  </w:t>
      </w:r>
    </w:p>
  </w:footnote>
  <w:footnote w:id="110">
    <w:p>
      <w:pPr>
        <w:pStyle w:val="Footnote"/>
        <w:rPr/>
      </w:pPr>
      <w:r>
        <w:rPr>
          <w:rStyle w:val="FootnoteCharacters"/>
        </w:rPr>
        <w:footnoteRef/>
      </w:r>
      <w:r>
        <w:rPr/>
        <w:tab/>
        <w:t xml:space="preserve"> </w:t>
      </w:r>
      <w:r>
        <w:rPr/>
        <w:t xml:space="preserve">Vezi </w:t>
      </w:r>
      <w:r>
        <w:rPr>
          <w:i/>
          <w:iCs/>
        </w:rPr>
        <w:t>Constituţiile apostolice</w:t>
      </w:r>
      <w:r>
        <w:rPr/>
        <w:t xml:space="preserve"> (VIII,33; «Ziua lui Ştefan, întâiul martir, şi a celorlalţi sfinţi martiri, care au ţinut mai mult la Hristos ca la viaţa lor, să o serbeze (robii)». Vezi şi </w:t>
      </w:r>
      <w:r>
        <w:rPr>
          <w:i/>
          <w:iCs/>
        </w:rPr>
        <w:t>Cuv. de laudă la Sf. Ştefan</w:t>
      </w:r>
      <w:r>
        <w:rPr/>
        <w:t xml:space="preserve">, de Asterie, episcopul Amasiei (sec. IV-V), în </w:t>
      </w:r>
      <w:r>
        <w:rPr>
          <w:i/>
          <w:iCs/>
        </w:rPr>
        <w:t>Omilii şi Predici</w:t>
      </w:r>
      <w:r>
        <w:rPr/>
        <w:t>, trad. de Pr. D. Fecioru, p. 221 ş.u. Vezi şi la 2 august, pomenirea strămutării moaştelor sfântului, de la Ierusalim la Constantinopol, în anul 415 (</w:t>
      </w:r>
      <w:r>
        <w:rPr>
          <w:i/>
          <w:iCs/>
        </w:rPr>
        <w:t>Mineiul</w:t>
      </w:r>
      <w:r>
        <w:rPr/>
        <w:t xml:space="preserve"> pe august, ziua 2, la Sinaxar)</w:t>
      </w:r>
    </w:p>
  </w:footnote>
  <w:footnote w:id="111">
    <w:p>
      <w:pPr>
        <w:pStyle w:val="Footnote"/>
        <w:rPr/>
      </w:pPr>
      <w:r>
        <w:rPr>
          <w:rStyle w:val="FootnoteCharacters"/>
        </w:rPr>
        <w:footnoteRef/>
      </w:r>
      <w:r>
        <w:rPr/>
        <w:tab/>
        <w:t xml:space="preserve"> </w:t>
      </w:r>
      <w:r>
        <w:rPr/>
        <w:t xml:space="preserve">E. Branişte, </w:t>
      </w:r>
      <w:r>
        <w:rPr>
          <w:i/>
          <w:iCs/>
        </w:rPr>
        <w:t>Sfinţii Trei Ierarhi în cultul creştin</w:t>
      </w:r>
      <w:r>
        <w:rPr/>
        <w:t xml:space="preserve">, în rev. BOR, an 1958, nr. 1-2 şi Pr.Prof. Gh. Moisescu, </w:t>
      </w:r>
      <w:r>
        <w:rPr>
          <w:i/>
          <w:iCs/>
        </w:rPr>
        <w:t>Sfinţii Trei Ierarhi în Biserica Românească</w:t>
      </w:r>
      <w:r>
        <w:rPr/>
        <w:t>, în rev. Ort., an 1960, nr. 1, p. 3-33</w:t>
      </w:r>
    </w:p>
  </w:footnote>
  <w:footnote w:id="112">
    <w:p>
      <w:pPr>
        <w:pStyle w:val="Footnote"/>
        <w:rPr/>
      </w:pPr>
      <w:r>
        <w:rPr>
          <w:rStyle w:val="FootnoteCharacters"/>
        </w:rPr>
        <w:footnoteRef/>
      </w:r>
      <w:r>
        <w:rPr/>
        <w:tab/>
        <w:t xml:space="preserve"> </w:t>
      </w:r>
      <w:r>
        <w:rPr/>
        <w:t xml:space="preserve">S. Baştovoi, </w:t>
      </w:r>
      <w:r>
        <w:rPr>
          <w:i/>
        </w:rPr>
        <w:t>Între Freud şi Hristos</w:t>
      </w:r>
      <w:r>
        <w:rPr/>
        <w:t>, Marineasa 2001</w:t>
      </w:r>
    </w:p>
  </w:footnote>
  <w:footnote w:id="113">
    <w:p>
      <w:pPr>
        <w:pStyle w:val="Footnote"/>
        <w:rPr/>
      </w:pPr>
      <w:r>
        <w:rPr>
          <w:rStyle w:val="FootnoteCharacters"/>
        </w:rPr>
        <w:footnoteRef/>
      </w:r>
      <w:r>
        <w:rPr/>
        <w:tab/>
        <w:t xml:space="preserve"> </w:t>
      </w:r>
      <w:r>
        <w:rPr/>
        <w:t xml:space="preserve">V. Băncilă, </w:t>
      </w:r>
      <w:r>
        <w:rPr>
          <w:i/>
        </w:rPr>
        <w:t>Duhul sărbătorii</w:t>
      </w:r>
      <w:r>
        <w:rPr/>
        <w:t>, Anastasia 1998.</w:t>
      </w:r>
    </w:p>
  </w:footnote>
  <w:footnote w:id="114">
    <w:p>
      <w:pPr>
        <w:pStyle w:val="Footnote"/>
        <w:rPr/>
      </w:pPr>
      <w:r>
        <w:rPr>
          <w:rStyle w:val="FootnoteCharacters"/>
        </w:rPr>
        <w:footnoteRef/>
      </w:r>
      <w:r>
        <w:rPr/>
        <w:tab/>
        <w:t xml:space="preserve"> </w:t>
      </w:r>
      <w:r>
        <w:rPr/>
        <w:t xml:space="preserve">Rene Remond, </w:t>
      </w:r>
      <w:r>
        <w:rPr>
          <w:i/>
        </w:rPr>
        <w:t>Religie şi societate în Europa</w:t>
      </w:r>
      <w:r>
        <w:rPr/>
        <w:t>, Polirom 2003.</w:t>
      </w:r>
    </w:p>
  </w:footnote>
  <w:footnote w:id="115">
    <w:p>
      <w:pPr>
        <w:pStyle w:val="Footnote"/>
        <w:rPr/>
      </w:pPr>
      <w:r>
        <w:rPr>
          <w:rStyle w:val="FootnoteCharacters"/>
        </w:rPr>
        <w:footnoteRef/>
      </w:r>
      <w:r>
        <w:rPr/>
        <w:tab/>
        <w:t xml:space="preserve"> </w:t>
      </w:r>
      <w:r>
        <w:rPr/>
        <w:t xml:space="preserve">R. Remond, </w:t>
      </w:r>
      <w:r>
        <w:rPr>
          <w:i/>
        </w:rPr>
        <w:t>op.cit., p. 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i/>
        <w:sz w:val="20"/>
      </w:rPr>
      <w:t>Anul III. Liturgică</w:t>
    </w:r>
    <w:r>
      <w:rPr>
        <w:b/>
        <w:sz w:val="20"/>
      </w:rPr>
      <w:t>.                                                                                                Introducere în studiul Liturgicii</w:t>
    </w:r>
    <w:r>
      <mc:AlternateContent>
        <mc:Choice Requires="wps">
          <w:drawing>
            <wp:anchor behindDoc="0" distT="0" distB="0" distL="0" distR="0" simplePos="0" locked="0" layoutInCell="0" allowOverlap="1" relativeHeight="9">
              <wp:simplePos x="0" y="0"/>
              <wp:positionH relativeFrom="page">
                <wp:posOffset>6910070</wp:posOffset>
              </wp:positionH>
              <wp:positionV relativeFrom="paragraph">
                <wp:posOffset>7620</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Header"/>
                            <w:ind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6pt;mso-position-vertical-relative:text;margin-left:544.1pt;mso-position-horizontal-relative:page">
              <v:fill opacity="0f"/>
              <v:textbox inset="0in,0in,0in,0in">
                <w:txbxContent>
                  <w:p>
                    <w:pPr>
                      <w:pStyle w:val="Header"/>
                      <w:ind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i/>
        <w:sz w:val="20"/>
      </w:rPr>
      <w:t>Anul III. Liturgică</w:t>
    </w:r>
    <w:r>
      <w:rPr>
        <w:b/>
        <w:sz w:val="20"/>
      </w:rPr>
      <w:t>.                                                                                                                        Literatura liturgică</w:t>
    </w:r>
    <w:r>
      <mc:AlternateContent>
        <mc:Choice Requires="wps">
          <w:drawing>
            <wp:anchor behindDoc="0" distT="0" distB="0" distL="0" distR="0" simplePos="0" locked="0" layoutInCell="0" allowOverlap="1" relativeHeight="25">
              <wp:simplePos x="0" y="0"/>
              <wp:positionH relativeFrom="page">
                <wp:posOffset>6910070</wp:posOffset>
              </wp:positionH>
              <wp:positionV relativeFrom="paragraph">
                <wp:posOffset>7620</wp:posOffset>
              </wp:positionV>
              <wp:extent cx="1993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ind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6pt;mso-position-vertical-relative:text;margin-left:544.1pt;mso-position-horizontal-relative:page">
              <v:fill opacity="0f"/>
              <v:textbox inset="0in,0in,0in,0in">
                <w:txbxContent>
                  <w:p>
                    <w:pPr>
                      <w:pStyle w:val="Header"/>
                      <w:ind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i/>
        <w:sz w:val="20"/>
      </w:rPr>
      <w:t>Anul III. Liturgică.</w:t>
      <w:tab/>
      <w:tab/>
      <w:t xml:space="preserve">                                                                                </w:t>
    </w:r>
    <w:r>
      <w:rPr>
        <w:b/>
        <w:sz w:val="20"/>
      </w:rPr>
      <w:t>Cultul creştin</w:t>
    </w:r>
    <w:r>
      <mc:AlternateContent>
        <mc:Choice Requires="wps">
          <w:drawing>
            <wp:anchor behindDoc="0" distT="0" distB="0" distL="0" distR="0" simplePos="0" locked="0" layoutInCell="0" allowOverlap="1" relativeHeight="66">
              <wp:simplePos x="0" y="0"/>
              <wp:positionH relativeFrom="page">
                <wp:posOffset>6910070</wp:posOffset>
              </wp:positionH>
              <wp:positionV relativeFrom="paragraph">
                <wp:posOffset>12700</wp:posOffset>
              </wp:positionV>
              <wp:extent cx="1993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ind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1pt;mso-position-vertical-relative:text;margin-left:544.1pt;mso-position-horizontal-relative:page">
              <v:fill opacity="0f"/>
              <v:textbox inset="0in,0in,0in,0in">
                <w:txbxContent>
                  <w:p>
                    <w:pPr>
                      <w:pStyle w:val="Header"/>
                      <w:ind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i/>
        <w:sz w:val="20"/>
      </w:rPr>
      <w:t>Anul III. Liturgică.</w:t>
      <w:tab/>
      <w:tab/>
      <w:t xml:space="preserve">                                                                      </w:t>
    </w:r>
    <w:r>
      <w:rPr>
        <w:b/>
        <w:sz w:val="20"/>
      </w:rPr>
      <w:t>Persoanele liturgice</w:t>
    </w:r>
    <w:r>
      <mc:AlternateContent>
        <mc:Choice Requires="wps">
          <w:drawing>
            <wp:anchor behindDoc="0" distT="0" distB="0" distL="0" distR="0" simplePos="0" locked="0" layoutInCell="0" allowOverlap="1" relativeHeight="83">
              <wp:simplePos x="0" y="0"/>
              <wp:positionH relativeFrom="page">
                <wp:posOffset>6910070</wp:posOffset>
              </wp:positionH>
              <wp:positionV relativeFrom="paragraph">
                <wp:posOffset>12700</wp:posOffset>
              </wp:positionV>
              <wp:extent cx="19939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ind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1pt;mso-position-vertical-relative:text;margin-left:544.1pt;mso-position-horizontal-relative:page">
              <v:fill opacity="0f"/>
              <v:textbox inset="0in,0in,0in,0in">
                <w:txbxContent>
                  <w:p>
                    <w:pPr>
                      <w:pStyle w:val="Header"/>
                      <w:ind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20"/>
      </w:rPr>
    </w:pPr>
    <w:r>
      <w:rPr>
        <w:b/>
        <w:i/>
        <w:sz w:val="20"/>
      </w:rPr>
      <w:t>Anul III. Liturgică.</w:t>
      <w:tab/>
      <w:tab/>
      <w:t xml:space="preserve">                                                                      </w:t>
    </w:r>
    <w:r>
      <w:rPr>
        <w:b/>
        <w:sz w:val="20"/>
      </w:rPr>
      <w:t>Timpurile liturgice</w:t>
    </w:r>
    <w:r>
      <mc:AlternateContent>
        <mc:Choice Requires="wps">
          <w:drawing>
            <wp:anchor behindDoc="0" distT="0" distB="0" distL="0" distR="0" simplePos="0" locked="0" layoutInCell="0" allowOverlap="1" relativeHeight="90">
              <wp:simplePos x="0" y="0"/>
              <wp:positionH relativeFrom="page">
                <wp:posOffset>6910070</wp:posOffset>
              </wp:positionH>
              <wp:positionV relativeFrom="paragraph">
                <wp:posOffset>12700</wp:posOffset>
              </wp:positionV>
              <wp:extent cx="19939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ind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1pt;mso-position-vertical-relative:text;margin-left:544.1pt;mso-position-horizontal-relative:page">
              <v:fill opacity="0f"/>
              <v:textbox inset="0in,0in,0in,0in">
                <w:txbxContent>
                  <w:p>
                    <w:pPr>
                      <w:pStyle w:val="Header"/>
                      <w:ind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4</w:t>
                    </w:r>
                    <w:r>
                      <w:rPr>
                        <w:rStyle w:val="PageNumber"/>
                        <w:b/>
                      </w:rPr>
                      <w:fldChar w:fldCharType="end"/>
                    </w:r>
                  </w:p>
                </w:txbxContent>
              </v:textbox>
              <w10:wrap type="square" side="largest"/>
            </v:rect>
          </w:pict>
        </mc:Fallback>
      </mc:AlternateContent>
    </w:r>
  </w:p>
  <w:p>
    <w:pPr>
      <w:pStyle w:val="Normal"/>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Roman"/>
      <w:lvlText w:val="%1."/>
      <w:lvlJc w:val="right"/>
      <w:pPr>
        <w:tabs>
          <w:tab w:val="num" w:pos="180"/>
        </w:tabs>
        <w:ind w:left="180" w:hanging="180"/>
      </w:pPr>
      <w:r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360"/>
        </w:tabs>
        <w:ind w:left="0" w:hanging="0"/>
      </w:pPr>
      <w:rPr>
        <w:vertAlign w:val="baseline"/>
        <w:position w:val="0"/>
        <w:sz w:val="24"/>
        <w:kern w:val="0"/>
      </w:rPr>
    </w:lvl>
  </w:abstractNum>
  <w:abstractNum w:abstractNumId="7">
    <w:lvl w:ilvl="0">
      <w:start w:val="1"/>
      <w:numFmt w:val="decimal"/>
      <w:lvlText w:val="%1."/>
      <w:lvlJc w:val="left"/>
      <w:pPr>
        <w:tabs>
          <w:tab w:val="num" w:pos="170"/>
        </w:tabs>
        <w:ind w:left="0" w:firstLine="284"/>
      </w:pPr>
      <w:rPr/>
    </w:lvl>
  </w:abstractNum>
  <w:abstractNum w:abstractNumId="8">
    <w:lvl w:ilvl="0">
      <w:start w:val="1"/>
      <w:numFmt w:val="none"/>
      <w:suff w:val="nothing"/>
      <w:lvlText w:val="1.1."/>
      <w:lvlJc w:val="left"/>
      <w:pPr>
        <w:tabs>
          <w:tab w:val="num" w:pos="1140"/>
        </w:tabs>
        <w:ind w:left="794" w:hanging="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Garamond" w:hAnsi="Garamond" w:eastAsia="Times New Roman" w:cs="Garamond"/>
      <w:color w:val="auto"/>
      <w:sz w:val="28"/>
      <w:szCs w:val="20"/>
      <w:lang w:val="ro-RO" w:bidi="ar-SA" w:eastAsia="zh-CN"/>
    </w:rPr>
  </w:style>
  <w:style w:type="paragraph" w:styleId="Heading1">
    <w:name w:val="Heading 1"/>
    <w:basedOn w:val="Heading"/>
    <w:next w:val="Heading2"/>
    <w:qFormat/>
    <w:pPr>
      <w:numPr>
        <w:ilvl w:val="0"/>
        <w:numId w:val="3"/>
      </w:numPr>
      <w:tabs>
        <w:tab w:val="left" w:pos="720" w:leader="none"/>
      </w:tabs>
      <w:spacing w:before="840" w:after="600"/>
      <w:ind w:left="720" w:hanging="720"/>
    </w:pPr>
    <w:rPr>
      <w:rFonts w:ascii="Garamond" w:hAnsi="Garamond" w:cs="Garamond"/>
      <w:caps/>
      <w:kern w:val="0"/>
      <w:sz w:val="36"/>
      <w:szCs w:val="36"/>
    </w:rPr>
  </w:style>
  <w:style w:type="paragraph" w:styleId="Heading2">
    <w:name w:val="Heading 2"/>
    <w:basedOn w:val="Heading1"/>
    <w:next w:val="Normal"/>
    <w:qFormat/>
    <w:pPr>
      <w:keepNext w:val="true"/>
      <w:numPr>
        <w:ilvl w:val="0"/>
        <w:numId w:val="7"/>
      </w:numPr>
      <w:spacing w:before="240" w:after="120"/>
      <w:jc w:val="left"/>
      <w:outlineLvl w:val="1"/>
    </w:pPr>
    <w:rPr>
      <w:bCs w:val="false"/>
      <w:caps w:val="false"/>
      <w:smallCaps w:val="false"/>
      <w:sz w:val="32"/>
      <w:szCs w:val="32"/>
    </w:rPr>
  </w:style>
  <w:style w:type="paragraph" w:styleId="Heading3">
    <w:name w:val="Heading 3"/>
    <w:basedOn w:val="Heading2"/>
    <w:next w:val="Normal"/>
    <w:qFormat/>
    <w:pPr>
      <w:numPr>
        <w:ilvl w:val="0"/>
        <w:numId w:val="8"/>
      </w:numPr>
      <w:spacing w:before="240" w:after="60"/>
      <w:ind w:left="567" w:hanging="0"/>
      <w:outlineLvl w:val="2"/>
    </w:pPr>
    <w:rPr>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i/>
    </w:rPr>
  </w:style>
  <w:style w:type="character" w:styleId="WW8Num27z0">
    <w:name w:val="WW8Num27z0"/>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kern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StilMajusculereduse">
    <w:name w:val="Stil Majuscule reduse"/>
    <w:basedOn w:val="Fontdeparagrafimplicit"/>
    <w:qFormat/>
    <w:rPr>
      <w:rFonts w:ascii="Garamond" w:hAnsi="Garamond" w:cs="Garamond"/>
      <w:smallCaps/>
      <w:sz w:val="28"/>
      <w:szCs w:val="28"/>
    </w:rPr>
  </w:style>
  <w:style w:type="character" w:styleId="Titlu2Caracter">
    <w:name w:val="Titlu 2 Caracter"/>
    <w:basedOn w:val="Fontdeparagrafimplicit"/>
    <w:qFormat/>
    <w:rPr>
      <w:rFonts w:ascii="Garamond" w:hAnsi="Garamond" w:cs="Arial"/>
      <w:b/>
      <w:sz w:val="32"/>
      <w:szCs w:val="32"/>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170" w:hanging="170"/>
    </w:pPr>
    <w:rPr>
      <w:sz w:val="20"/>
    </w:rPr>
  </w:style>
  <w:style w:type="paragraph" w:styleId="Lista2">
    <w:name w:val="Lista 2"/>
    <w:basedOn w:val="Normal"/>
    <w:qFormat/>
    <w:pPr>
      <w:spacing w:lineRule="auto" w:line="240"/>
      <w:ind w:left="567" w:hanging="0"/>
    </w:pPr>
    <w:rPr>
      <w:sz w:val="24"/>
    </w:rPr>
  </w:style>
  <w:style w:type="paragraph" w:styleId="Lista3">
    <w:name w:val="Lista 3"/>
    <w:basedOn w:val="Normal"/>
    <w:qFormat/>
    <w:pPr>
      <w:spacing w:lineRule="auto" w:line="240"/>
      <w:ind w:left="964" w:hanging="284"/>
    </w:pPr>
    <w:rPr>
      <w:sz w:val="24"/>
    </w:rPr>
  </w:style>
  <w:style w:type="paragraph" w:styleId="Subtitle">
    <w:name w:val="Subtitle"/>
    <w:basedOn w:val="Normal"/>
    <w:next w:val="TextBody"/>
    <w:qFormat/>
    <w:pPr>
      <w:spacing w:lineRule="auto" w:line="240"/>
      <w:ind w:hanging="0"/>
      <w:jc w:val="center"/>
      <w:outlineLvl w:val="1"/>
    </w:pPr>
    <w:rPr>
      <w:b/>
      <w:sz w:val="32"/>
    </w:rPr>
  </w:style>
  <w:style w:type="paragraph" w:styleId="Subtitle2">
    <w:name w:val="Subtitle 2"/>
    <w:basedOn w:val="Subtitle"/>
    <w:qFormat/>
    <w:pPr>
      <w:numPr>
        <w:ilvl w:val="0"/>
        <w:numId w:val="6"/>
      </w:numPr>
    </w:pPr>
    <w:rPr>
      <w:i/>
      <w:sz w:val="28"/>
    </w:rPr>
  </w:style>
  <w:style w:type="paragraph" w:styleId="TextBodyIndent">
    <w:name w:val="Body Text Indent"/>
    <w:basedOn w:val="Normal"/>
    <w:pPr>
      <w:keepNext w:val="true"/>
      <w:ind w:left="57" w:right="57" w:firstLine="720"/>
    </w:pPr>
    <w:rPr>
      <w:kern w:val="2"/>
      <w:lang w:val="ro-RO"/>
    </w:rPr>
  </w:style>
  <w:style w:type="paragraph" w:styleId="Corptext2">
    <w:name w:val="Corp text 2"/>
    <w:basedOn w:val="Normal"/>
    <w:qFormat/>
    <w:pPr>
      <w:spacing w:lineRule="auto" w:line="240"/>
    </w:pPr>
    <w:rPr>
      <w:lang w:val="ro-RO"/>
    </w:rPr>
  </w:style>
  <w:style w:type="paragraph" w:styleId="Indentcorptext2">
    <w:name w:val="Indent corp text 2"/>
    <w:basedOn w:val="Normal"/>
    <w:qFormat/>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Tahoma" w:hAnsi="Tahoma" w:cs="Tahoma"/>
    </w:rPr>
  </w:style>
  <w:style w:type="paragraph" w:styleId="Indentcorptext3">
    <w:name w:val="Indent corp text 3"/>
    <w:basedOn w:val="Normal"/>
    <w:qFormat/>
    <w:pPr>
      <w:spacing w:before="0" w:after="120"/>
      <w:ind w:left="283" w:firstLine="720"/>
    </w:pPr>
    <w:rPr>
      <w:sz w:val="16"/>
      <w:szCs w:val="16"/>
    </w:rPr>
  </w:style>
  <w:style w:type="paragraph" w:styleId="StilTitlu1Stngadreapta">
    <w:name w:val="Stil Titlu 1 + Stânga-dreapta"/>
    <w:basedOn w:val="Heading1"/>
    <w:qFormat/>
    <w:pPr>
      <w:numPr>
        <w:ilvl w:val="0"/>
        <w:numId w:val="3"/>
      </w:numPr>
      <w:spacing w:before="720" w:after="240"/>
      <w:jc w:val="both"/>
    </w:pPr>
    <w:rPr>
      <w:bCs w:val="false"/>
      <w:lang w:val="en-AU"/>
    </w:rPr>
  </w:style>
  <w:style w:type="paragraph" w:styleId="StilTitlu1Stnga">
    <w:name w:val="Stil Titlu 1 + Stânga"/>
    <w:basedOn w:val="Heading1"/>
    <w:qFormat/>
    <w:pPr>
      <w:numPr>
        <w:ilvl w:val="0"/>
        <w:numId w:val="3"/>
      </w:numPr>
      <w:spacing w:before="720" w:after="240"/>
      <w:jc w:val="left"/>
    </w:pPr>
    <w:rPr>
      <w:bCs w:val="false"/>
      <w:lang w:val="en-AU"/>
    </w:rPr>
  </w:style>
  <w:style w:type="paragraph" w:styleId="StilStilTitlu3Lastnga01cmPrimalinie117cmPrima">
    <w:name w:val="Stil Stil Titlu 3 + La stânga:  01 cm Prima linie:  117 cm + Prima..."/>
    <w:basedOn w:val="Normal"/>
    <w:qFormat/>
    <w:pPr>
      <w:keepNext w:val="true"/>
      <w:tabs>
        <w:tab w:val="clear" w:pos="720"/>
        <w:tab w:val="left" w:pos="624" w:leader="none"/>
      </w:tabs>
      <w:spacing w:lineRule="auto" w:line="240" w:before="120" w:after="120"/>
      <w:ind w:left="57" w:hanging="0"/>
      <w:outlineLvl w:val="2"/>
    </w:pPr>
    <w:rPr>
      <w:b/>
      <w:bCs/>
      <w:i/>
      <w:iCs/>
    </w:rPr>
  </w:style>
  <w:style w:type="paragraph" w:styleId="StilTitlu4Lastnga127cmAgat06cmnainte0p">
    <w:name w:val="Stil Titlu 4 + La stânga:  127 cm Agăţat:  06 cm Înainte:  0 p..."/>
    <w:basedOn w:val="Heading4"/>
    <w:qFormat/>
    <w:pPr>
      <w:numPr>
        <w:ilvl w:val="0"/>
        <w:numId w:val="2"/>
      </w:numPr>
      <w:spacing w:lineRule="auto" w:line="240" w:before="0" w:after="0"/>
      <w:outlineLvl w:val="9"/>
    </w:pPr>
    <w:rPr>
      <w:szCs w:val="20"/>
    </w:rPr>
  </w:style>
  <w:style w:type="paragraph" w:styleId="StilTitlu4Lastnga127cmPrimalinie0cmSpaierer">
    <w:name w:val="Stil Titlu 4 + La stânga:  127 cm Prima linie:  0 cm Spaţiere r..."/>
    <w:basedOn w:val="Heading4"/>
    <w:qFormat/>
    <w:pPr>
      <w:numPr>
        <w:ilvl w:val="0"/>
        <w:numId w:val="0"/>
      </w:numPr>
      <w:spacing w:lineRule="auto" w:line="240" w:before="120" w:after="0"/>
      <w:ind w:firstLine="720"/>
      <w:outlineLvl w:val="9"/>
    </w:pPr>
    <w:rPr>
      <w:rFonts w:ascii="Garamond" w:hAnsi="Garamond" w:cs="Garamond"/>
      <w:i/>
      <w:iCs/>
      <w:szCs w:val="20"/>
    </w:rPr>
  </w:style>
  <w:style w:type="paragraph" w:styleId="StilStilTitlu4Lastnga127cmPrimalinie0cmSpaiere">
    <w:name w:val="Stil Stil Titlu 4 + La stânga:  127 cm Prima linie:  0 cm Spaţiere..."/>
    <w:basedOn w:val="StilTitlu4Lastnga127cmPrimalinie0cmSpaierer"/>
    <w:qFormat/>
    <w:pPr>
      <w:ind w:left="720" w:firstLine="720"/>
    </w:pPr>
    <w:rPr/>
  </w:style>
  <w:style w:type="paragraph" w:styleId="StilTitlu2">
    <w:name w:val="Stil Titlu 2"/>
    <w:basedOn w:val="Heading2"/>
    <w:qFormat/>
    <w:pPr>
      <w:numPr>
        <w:ilvl w:val="0"/>
        <w:numId w:val="7"/>
      </w:numPr>
      <w:spacing w:before="240" w:after="120"/>
    </w:pPr>
    <w:rPr>
      <w:bCs/>
    </w:rPr>
  </w:style>
  <w:style w:type="paragraph" w:styleId="Textbloc">
    <w:name w:val="Text bloc"/>
    <w:basedOn w:val="Normal"/>
    <w:qFormat/>
    <w:pPr>
      <w:keepNext w:val="true"/>
      <w:spacing w:lineRule="auto" w:line="240" w:before="120" w:after="120"/>
      <w:ind w:left="567" w:firstLine="567"/>
    </w:pPr>
    <w:rPr>
      <w:i/>
      <w:sz w:val="24"/>
    </w:rPr>
  </w:style>
  <w:style w:type="paragraph" w:styleId="StilSpaiererndurila15rnduri">
    <w:name w:val="Stil Spaţiere rânduri:  la 15 rânduri"/>
    <w:basedOn w:val="Normal"/>
    <w:qFormat/>
    <w:pPr>
      <w:keepNext w:val="true"/>
      <w:spacing w:before="0" w:after="120"/>
      <w:ind w:firstLine="709"/>
    </w:pPr>
    <w:rPr/>
  </w:style>
  <w:style w:type="paragraph" w:styleId="StilTitlu3Dup6pct">
    <w:name w:val="Stil Titlu 3 + După:  6 pct."/>
    <w:basedOn w:val="Heading3"/>
    <w:qFormat/>
    <w:pPr>
      <w:numPr>
        <w:ilvl w:val="0"/>
        <w:numId w:val="8"/>
      </w:numPr>
      <w:spacing w:before="240" w:after="120"/>
    </w:pPr>
    <w:rPr>
      <w:rFonts w:cs="Times New Roman"/>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35:00Z</dcterms:created>
  <dc:creator>Vanca Dumitru</dc:creator>
  <dc:description/>
  <dc:language>en-US</dc:language>
  <cp:lastModifiedBy>SecretarArh</cp:lastModifiedBy>
  <cp:lastPrinted>2003-08-18T10:36:00Z</cp:lastPrinted>
  <dcterms:modified xsi:type="dcterms:W3CDTF">2004-10-08T10:35:00Z</dcterms:modified>
  <cp:revision>2</cp:revision>
  <dc:subject/>
  <dc:title>I</dc:title>
</cp:coreProperties>
</file>