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Maica Domnului</w:t>
      </w:r>
      <w:r>
        <w:rPr>
          <w:color w:val="000000"/>
        </w:rPr>
        <w:t xml:space="preserve"> </w:t>
      </w:r>
    </w:p>
    <w:p>
      <w:pPr>
        <w:pStyle w:val="Normal"/>
        <w:jc w:val="center"/>
        <w:rPr>
          <w:color w:val="000000"/>
        </w:rPr>
      </w:pPr>
      <w:r>
        <w:rPr>
          <w:color w:val="000000"/>
        </w:rPr>
      </w:r>
    </w:p>
    <w:p>
      <w:pPr>
        <w:pStyle w:val="Normal"/>
        <w:rPr/>
      </w:pPr>
      <w:r>
        <w:rPr>
          <w:color w:val="000000"/>
        </w:rPr>
        <w:t xml:space="preserve">Intre sfintii Bisericii Ortodoxe, Binecuvantata Fecioara Maria ocupa un loc aparte. Biserica o numeste "mai cinstita decat heruvimii si mai marita, fara de asemanare decat serafimii". Ea este onorata ca Maica Dumnezeului nostru, dar este foarte clar inteles ca ea nu face parte din Sfanta Treime si nu este slavita ca Dumnezeu. </w:t>
      </w:r>
    </w:p>
    <w:p>
      <w:pPr>
        <w:pStyle w:val="Normal"/>
        <w:spacing w:before="280" w:after="280"/>
        <w:rPr/>
      </w:pPr>
      <w:r>
        <w:rPr>
          <w:color w:val="000000"/>
        </w:rPr>
        <w:t>Cele mai importante epitete pe care le folosim cu referire la Fecioara Maria sunt: Theotokos (Maica Domnului sau Nascatoare de Dumnezeu), Aeiparthenos (Pururea Fecioara) si Panagia (Preasfanta).</w:t>
        <w:br/>
        <w:t xml:space="preserve">"Maica Domnului" a fost introdus la Sinodul din Efes din anul 431 iar "Pururea Fecioara" la Sinodul din Constantinopol (553). "Preasfanta" nu a fost niciodata definit din punct de vedere dogmatic, dar este acceptat si folosit de intreaga Biserica Ortodoxa. Numele de Theotokos este de o deosebita importanta, intrucat ne explica bazele devotiunii noastre pentru Fecioara Maria: noi o onoram pentru ca este Maica Dumnezeului nostru. Parintii de la Sinodul din Efes au introdus termenul Theotokos pentru a defini latura umana a lui Iisus (pe langa cea dumnezeiasca). </w:t>
      </w:r>
    </w:p>
    <w:p>
      <w:pPr>
        <w:pStyle w:val="Normal"/>
        <w:spacing w:before="280" w:after="280"/>
        <w:rPr/>
      </w:pPr>
      <w:r>
        <w:rPr>
          <w:color w:val="000000"/>
        </w:rPr>
        <w:t xml:space="preserve">Daca ne gandim adanc la semnificatiile frazei biblice "Cuvantul a devenit trup", intelegem cat de important a fost rolul Fecioarei Maria in implinirea acestei taine. Dumnezeu, care tine seama de libertatea de a alege a oamenilor, nu a vrut sa se intrupeze fara acceptul Sfintei Fecioare si a asteptat consimtamantul ei: "Iata-ma, roaba Domnului sunt; sa se implineasca ceea ce ai spus" (Luca i,38). Iata ce spune Nicolae Cabasila: "Intruparea nu a fost numai lucrarea Tatalui, a Puterii Sale si a Sfantului Duh, dar si cea a vointei si credintei Fecioarei. Asa cum Dumnezeu S-a intrupat din proprie vointa, tot asa El a dorit ca mama Sa sa Il poarte in pantece din proprie vointa". </w:t>
      </w:r>
    </w:p>
    <w:p>
      <w:pPr>
        <w:pStyle w:val="Normal"/>
        <w:rPr>
          <w:color w:val="000000"/>
        </w:rPr>
      </w:pPr>
      <w:r>
        <w:rPr>
          <w:color w:val="000000"/>
        </w:rPr>
        <w:t>Biserica Ortodoxa crede ca Maica Domnului dupa ce a murit in trup, s-a inaltat in ceruri si sade acum la picioarele lui Dumnezeu si intervine pentru cei ce i se roaga ei. Desi inaltarea in ceruri a Maicii Domnului nu a fost dogmatizata de catre Biserica Ortodoxa, ea este unanim acceptata si face parte din Traditia Bisericii.</w:t>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Sfintii in Biserica Ortodoxa</w:t>
      </w:r>
      <w:r>
        <w:rPr>
          <w:color w:val="000000"/>
        </w:rPr>
        <w:t xml:space="preserve"> </w:t>
      </w:r>
    </w:p>
    <w:p>
      <w:pPr>
        <w:pStyle w:val="Normal"/>
        <w:rPr>
          <w:color w:val="000000"/>
        </w:rPr>
      </w:pPr>
      <w:r>
        <w:rPr>
          <w:color w:val="000000"/>
        </w:rPr>
      </w:r>
    </w:p>
    <w:p>
      <w:pPr>
        <w:pStyle w:val="Normal"/>
        <w:rPr/>
      </w:pPr>
      <w:r>
        <w:rPr>
          <w:color w:val="000000"/>
        </w:rPr>
        <w:t xml:space="preserve">Simeon Noul Teolog ne spune ca sfintii formeaza un lant de aur; sfintii sunt verigile acestui lant, fiind uniti unul cu altul prin dragoste, credinta si fapte. In viata particulara, ortodocsii se pot ruga oricarui sfant, indiferent daca acesta a fost sau nu canonizat de Biserica Ortodoxa. De asemenea este absolut acceptabil ca de exemplu, un copil orfan, in incheierea rugaciunilor sale sa se roage si parintelui decedat. In rugaciunile publice insa, ortodocsii se pot ruga numai sfintilor canonizati. Au existat insa si exceptii de la aceasta regula: in timpul ocupatiei otomane si in anii comunismului au aparut noi martiri, pe care biserica nu i-a canonizat in mod public, de frica represaliilor; cu toate acestea biserica si credinciosii i-au onorat si s-au rugat lor in ascuns. </w:t>
      </w:r>
    </w:p>
    <w:p>
      <w:pPr>
        <w:pStyle w:val="Normal"/>
        <w:spacing w:before="280" w:after="280"/>
        <w:rPr>
          <w:color w:val="000000"/>
        </w:rPr>
      </w:pPr>
      <w:r>
        <w:rPr>
          <w:color w:val="000000"/>
        </w:rPr>
        <w:t xml:space="preserve">Majoritatea ortodocsilor primesc la botez un nume de sfant, caruia i se roaga adesea si a carui icoana o pastreaza la loc de cinste; ei isi serbeaza ziua onomastica in ziua in care sfantul respectiv este sarbatorit de intreaga biserica. </w:t>
      </w:r>
    </w:p>
    <w:p>
      <w:pPr>
        <w:pStyle w:val="Normal"/>
        <w:rPr/>
      </w:pPr>
      <w:r>
        <w:rPr>
          <w:color w:val="000000"/>
        </w:rPr>
        <w:t>In mod curent, ortodocsii se roaga si ingerilor si cel mai adesea ei se roaga Ingerului Pazitor; ei cred ca aripile ocrotitoare ale ingerilor ii apara de necazuri si de dusmani.</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color w:val="000000"/>
        </w:rPr>
      </w:pPr>
      <w:r>
        <w:rPr>
          <w:b/>
          <w:bCs/>
          <w:color w:val="000000"/>
        </w:rPr>
        <w:t>Vii si Mortii</w:t>
      </w:r>
      <w:r>
        <w:rPr>
          <w:color w:val="000000"/>
        </w:rPr>
        <w:t xml:space="preserve"> </w:t>
      </w:r>
    </w:p>
    <w:p>
      <w:pPr>
        <w:pStyle w:val="Normal"/>
        <w:jc w:val="center"/>
        <w:rPr>
          <w:color w:val="000000"/>
        </w:rPr>
      </w:pPr>
      <w:r>
        <w:rPr>
          <w:color w:val="000000"/>
        </w:rPr>
      </w:r>
    </w:p>
    <w:p>
      <w:pPr>
        <w:pStyle w:val="Normal"/>
        <w:rPr>
          <w:color w:val="000000"/>
        </w:rPr>
      </w:pPr>
      <w:r>
        <w:rPr>
          <w:color w:val="000000"/>
        </w:rPr>
        <w:t>Credinta ortodoxa este ca atat viii cat si mortii fac parte din biserica lui Dumnezeu. De aceea, asa cum aici pe pamant trebuie sa ne rugam unii pentru altii, tot asa trebuie sa ne rugam si pentru cei plecati dintre noi. Noi credem ca moartea nu poate rupe legaturile de dragoste dintre membrii bisericii si de aceea ne rugam pentru cei morti atat in timpul slujbei cat si in particular si suntem convinsi ca rugaciunile noastre ii ajuta. In trecut au existat anumite ambiguitati cu privire la felul in care ortodocsii intelegeau starea in care se afla cei morti inaintea Judecatii de apoi; acestea s-au datorat in principal scrierilor lui Petru Movila, care preluase teoria catolica a purgatoriului. (Biserica Romano-Catolica intelege purgatoriul ca o stare de suferinta pentru iertarea pacatelor, inaintea Judecatii finale si considera ca aceia ce au trait o viata virtuoasa pot primi indulgente Dumnezeiesti pentru a li se usura suferintele in purgatoriu). Majoritatea teologilor ortodocsi considera insa ca sufletele celor morti se afla intr-o stare de purificare si de asteptare a celei de-a doua veniri a Mantuitorului, cand vom fi judecati de catre El; cei buni vor mosteni viata vesnica iar cei rai vor merge in iad.</w:t>
      </w:r>
    </w:p>
    <w:p>
      <w:pPr>
        <w:pStyle w:val="Normal"/>
        <w:rPr>
          <w:color w:val="000000"/>
        </w:rPr>
      </w:pPr>
      <w:r>
        <w:rPr>
          <w:color w:val="000000"/>
        </w:rPr>
      </w:r>
    </w:p>
    <w:p>
      <w:pPr>
        <w:pStyle w:val="Normal"/>
        <w:jc w:val="center"/>
        <w:rPr/>
      </w:pPr>
      <w:r>
        <w:rPr>
          <w:b/>
          <w:bCs/>
          <w:color w:val="000000"/>
        </w:rPr>
        <w:t>Judecata de Apoi</w:t>
      </w:r>
      <w:r>
        <w:rPr>
          <w:color w:val="000000"/>
        </w:rPr>
        <w:t xml:space="preserve"> </w:t>
      </w:r>
    </w:p>
    <w:p>
      <w:pPr>
        <w:pStyle w:val="Normal"/>
        <w:rPr>
          <w:color w:val="000000"/>
        </w:rPr>
      </w:pPr>
      <w:r>
        <w:rPr>
          <w:color w:val="000000"/>
        </w:rPr>
      </w:r>
    </w:p>
    <w:p>
      <w:pPr>
        <w:pStyle w:val="Normal"/>
        <w:rPr>
          <w:color w:val="000000"/>
        </w:rPr>
      </w:pPr>
      <w:r>
        <w:rPr>
          <w:color w:val="000000"/>
        </w:rPr>
        <w:t>In teologia ortodoxa, termenul "apocatastasis" defineste momentul final cand Mantuitorul se va intoarce pe pamant si va judeca vii si mortii. Biserica ortodoxa considera ca oamenii au doua alternative: Imparatia lui Dumnezeu sau iadul. In ultima vreme au existat pareri atat printre teologii apuseni cat si printre cei rasariteni, cum ca existenta iadului este incompatibila cu bunatatea lui Dumnezeu. Ortodoxismul considera insa ca iadul este o realitate si aduce argumentul ca desi Dumnezeu este bun si milostiv, El da oamenilor libertatea de a alege, iar cei ce resping pe Dumnezeu aleg automat iadul. Atitudinea ortodoxa cu privire la Judecata de Apoi este evidenta si din citirile ce se fac in cele trei Duminici ce preced Postul Pastilor; asfel in prima Duminica se citeste parabola "dregatorului si a fariseului", iar in urmatoarea se citeste despre "fiul risipitor". Ambele citiri subliniaza nemarginita bunatate si indurare a lui Dumnezeu fata de cei ce gresesc, dar care in cele din urma se intorc spre Domnul. In a treia Duminica insa se citeste parabola "oilor si a caprelor" spre a ni se reaminti soarta ce-i asteapta pe cei ce pacatuiesc si nu se intorc la Dumnezeu. Felul in care biserica priveste Judecata de Apoi nu este amenintator sau inspaimantator; dimpotriva Dumnezeu este privit ca un iubitor de oameni iar iadul nu este considerat ca un loc unde Dumnezeu ii intemniteaza pe pacatosi, ci este locul pe care acestia si-l aleg singuri. Unii dintre Sfintii Parinti ai bisericii cred ca eventual in cele din urma toti oamenii se vor intoarce la Dumnezeu si nimeni nu va mai ajunge in iad. Aceasta este desigur o posibilitate, dar in niciun caz nu trebuie inteles ca toti vor ajunge in mod obligatoriu in rai. Este interesanta afirmatia lui Grigore din Nyssa care spune ca exista o speranta legitima ca insusi diavolul sa se pocaiasca in cele din urma. Cert este ca ziua judecatii va veni pe neasteptate, ca un hot in timpul noptii, asa cum spune Sf. Pavel in Epistola catre Tessalonicieni. Faptul ca Apocalipsa lui Ioan spune ca: "Iata am sa vin curand", i-a facut pe multi sa speculeze si sa faca "preziceri" asupra anului in care Mantuitorul se va intoarce. Realitatea este ca numai Dumnezeu stie cand acea zi va veni, iar biserica ne spune sa fim in orice moment pregatiti pentru venirea Domnului.</w:t>
      </w:r>
    </w:p>
    <w:p>
      <w:pPr>
        <w:pStyle w:val="Normal"/>
        <w:rPr>
          <w:color w:val="000000"/>
        </w:rPr>
      </w:pPr>
      <w:r>
        <w:rPr>
          <w:color w:val="000000"/>
        </w:rPr>
      </w:r>
    </w:p>
    <w:p>
      <w:pPr>
        <w:pStyle w:val="Normal"/>
        <w:jc w:val="center"/>
        <w:rPr/>
      </w:pPr>
      <w:r>
        <w:rPr>
          <w:b/>
          <w:bCs/>
          <w:color w:val="000000"/>
        </w:rPr>
        <w:t>Chipul si asemanarea</w:t>
      </w:r>
      <w:r>
        <w:rPr>
          <w:color w:val="000000"/>
        </w:rPr>
        <w:t xml:space="preserve"> </w:t>
      </w:r>
    </w:p>
    <w:p>
      <w:pPr>
        <w:pStyle w:val="Normal"/>
        <w:rPr>
          <w:color w:val="000000"/>
        </w:rPr>
      </w:pPr>
      <w:r>
        <w:rPr>
          <w:color w:val="000000"/>
        </w:rPr>
      </w:r>
    </w:p>
    <w:p>
      <w:pPr>
        <w:pStyle w:val="Normal"/>
        <w:rPr>
          <w:color w:val="000000"/>
        </w:rPr>
      </w:pPr>
      <w:r>
        <w:rPr>
          <w:color w:val="000000"/>
        </w:rPr>
        <w:t>In teologia ortodoxa cuvantul "chipul" nu este in niciun caz sinonim cu "asemanarea".</w:t>
        <w:br/>
        <w:t>Diferenta dintre acesti doi termeni a fost explicata de Sfintii Parinti; Sf. Ioan din Damasc spune: "</w:t>
      </w:r>
      <w:r>
        <w:rPr>
          <w:b/>
          <w:bCs/>
          <w:color w:val="000000"/>
        </w:rPr>
        <w:t>chipul</w:t>
      </w:r>
      <w:r>
        <w:rPr>
          <w:color w:val="000000"/>
        </w:rPr>
        <w:t xml:space="preserve"> inseamna ratiune si libertate, in timp ce </w:t>
      </w:r>
      <w:r>
        <w:rPr>
          <w:b/>
          <w:bCs/>
          <w:color w:val="000000"/>
        </w:rPr>
        <w:t>asemanarea</w:t>
      </w:r>
      <w:r>
        <w:rPr>
          <w:color w:val="000000"/>
        </w:rPr>
        <w:t xml:space="preserve"> reprezinta dobandirea virtutii Dumnezeiesti".</w:t>
        <w:br/>
        <w:t>Astfel, ortodoxismul intelege prin "chip": vointa, ratiune, simtul responsabilitatii, caracteristici ce deosebesc faptura umana de cea animala. Cand spunem ca omul a fost creat dupa "chipul lui Dumnezeu", intelegem ca inca de la nastere exista puncte comune si similaritati intre om si Dumnezeu; "asemanarea" insa, se dobandeste prin credinta, virtute si prin fapte. Cu alte cuvinte, "chipul lui Dumnezeu" il mostenim cand ne nastem, in timp ce "asemanarea cu Dumnezeu" trebuie sa fie scopul vietii crestinesti. Dupa cum se stie, teoria centrala a ortodoxismului este "indumnezeirea omului" (Theosis) care afirma ca oamenii pot deveni "asemenea lui Dumnezeu" sau "dumnezei prin gratie". Ortodoxismul considera ca oricat de pacatos ar fi un om, el nu pierde "chipul", insa "asemanarea" este distrusa de pacat.  Doctrina ortodoxa este ca omul a fost creat "perfect" in sensul de "potential perfect", mostenind "chipul" si urmand sa dobandeasca "asemanarea". Adam s-a aflat initial intr-un stadiu de inocenta si simplicitate, asa cum spune Iraeneus: "el era ca un copil care nu-si perfectionase inca intelegerea". Dumnezeu il pusese pe Adam pe calea adevarata, dar drumul spre perfectiune este lung si Adam a cazut in pacat si si-a atras singur pedeapsa. Spre deosebire de noi, catolicii si protestantii cred ca omul a fost creat perfect, avand inclusiv intelepciunea si cunostinta totala, pe care le-a pierdut prin caderea in pacat. Teologii apuseni au asociat adesea "chipul" cu sufletul uman sau cu intelectul, in timp ce teologii rasariteni cred ca acest termen se refera atat la trup cat si la suflet. Daca "chipul lui Dumnezeu" este reflectat in persoana umana, inseamna ca daca ne cercetam pe noi insine, Il putem gasi pe Dumnezeu in interiorul nostru, dupa cum spune evanghelia lui Luca (XVII, 21): "Imparatia lui Dumnezeu este in voi". In sprijinul aceleiasi afirmatii putem cita pe Isaac Sirianul: "Acela ce se cunoaste pe sine, cunoaste si pe Dumnezeu" sau "Daca sunteti curati, raiul este in voi; inauntru vostru puteti vedea ingerii si pe Domnul ingerilor".</w:t>
        <w:br/>
        <w:t>Faptul ca biserica ortodoxa considera omul ca fiind "chipul" sau "icoana" lui Dumnezeu, sta la baza respectului pentru fiinta umana, pe care biserica l-a propovaduit dintotdeauna: "cand vezi pe fratele sau pe sora ta, vezi pe Dumnezeu", ne spune Evgarie din Pont.</w:t>
      </w:r>
    </w:p>
    <w:p>
      <w:pPr>
        <w:pStyle w:val="Normal"/>
        <w:rPr>
          <w:color w:val="000000"/>
        </w:rPr>
      </w:pPr>
      <w:r>
        <w:rPr>
          <w:color w:val="000000"/>
        </w:rPr>
      </w:r>
    </w:p>
    <w:p>
      <w:pPr>
        <w:pStyle w:val="Normal"/>
        <w:jc w:val="center"/>
        <w:rPr>
          <w:color w:val="000000"/>
        </w:rPr>
      </w:pPr>
      <w:r>
        <w:rPr>
          <w:b/>
          <w:bCs/>
          <w:color w:val="000000"/>
        </w:rPr>
        <w:t>Vointa umana; libertatea de a alege</w:t>
      </w:r>
      <w:r>
        <w:rPr>
          <w:color w:val="000000"/>
        </w:rPr>
        <w:t xml:space="preserve"> </w:t>
      </w:r>
    </w:p>
    <w:p>
      <w:pPr>
        <w:pStyle w:val="Normal"/>
        <w:jc w:val="center"/>
        <w:rPr>
          <w:color w:val="000000"/>
        </w:rPr>
      </w:pPr>
      <w:r>
        <w:rPr>
          <w:color w:val="000000"/>
        </w:rPr>
      </w:r>
    </w:p>
    <w:p>
      <w:pPr>
        <w:pStyle w:val="Normal"/>
        <w:rPr>
          <w:color w:val="000000"/>
        </w:rPr>
      </w:pPr>
      <w:r>
        <w:rPr>
          <w:color w:val="000000"/>
        </w:rPr>
        <w:t>Biserica ortodoxa crede ca Dumnezeu a dat oamenilor vointa proprie si libertatea de a alege si de a lua decizii.</w:t>
        <w:br/>
        <w:t>Noi credem ca Dumnezeu a dorit sa aiba fii si fiice, iar nu sclavi. Ca urmare, ortodoxismul respinge orice doctrina care nu recunoaste libertatea omului de a lua hotarari pentru sine. In definirea relatiei dintre bunavointa lui Dumnezeu si libertatea umana, teologii rasariteni folosesc termenul de "sinergie"(synergeia). Crestinismul apusean, bazandu-se pe Augustin, are pareri diferite despre libertatea umana, pe care o minimalizeaza. Pozitia ortodoxa este justificata de sfintele scripturi si mai ales de Apocalipsa (III,20):"Ia seama, Eu sunt Acela ce bate la usa; daca cineva aude vocea Mea si deschide usa, atunci voi intra". Interpretarea ortodoxa este simpla: Dumnezeu bate la usa noastra dar asteapta ca noi sa-I deschidem si nu da buzna. Bunavointa Domnului ne invita pe toti, dar El nu forteaza pe nimeni. Sf. Ioan Gura de Aur spune astfel: "Dumnezeu nu trage pe nimeni spre El cu forta. El doreste ca toti oamenii sa fie mantuiti, dar nu sileste pe nimeni".La randul sau, Sf. Chiril din Ierusalim spune: "Dumnezeu ne ofera mila Sa; sarcina noastra este sa o primim si sa o pastram". Ortodoxismul ne spune ca Dumnezeu ne da daruri dupa buna Sa vointa, pe care noi le putem accepta. La randul nostru, ne straduim sa devenim vrednici de mila Sa, prin credinta si fapte bune.</w:t>
      </w:r>
    </w:p>
    <w:p>
      <w:pPr>
        <w:pStyle w:val="Normal"/>
        <w:rPr>
          <w:color w:val="000000"/>
        </w:rPr>
      </w:pPr>
      <w:r>
        <w:rPr>
          <w:color w:val="000000"/>
        </w:rPr>
      </w:r>
    </w:p>
    <w:p>
      <w:pPr>
        <w:pStyle w:val="Normal"/>
        <w:jc w:val="center"/>
        <w:rPr>
          <w:color w:val="000000"/>
        </w:rPr>
      </w:pPr>
      <w:r>
        <w:rPr>
          <w:b/>
          <w:bCs/>
          <w:color w:val="000000"/>
        </w:rPr>
        <w:t>Pacatul stramosesc</w:t>
      </w:r>
      <w:r>
        <w:rPr>
          <w:color w:val="000000"/>
        </w:rPr>
        <w:t xml:space="preserve"> </w:t>
      </w:r>
    </w:p>
    <w:p>
      <w:pPr>
        <w:pStyle w:val="Normal"/>
        <w:jc w:val="center"/>
        <w:rPr>
          <w:color w:val="000000"/>
        </w:rPr>
      </w:pPr>
      <w:r>
        <w:rPr>
          <w:color w:val="000000"/>
        </w:rPr>
      </w:r>
    </w:p>
    <w:p>
      <w:pPr>
        <w:pStyle w:val="Normal"/>
        <w:rPr/>
      </w:pPr>
      <w:r>
        <w:rPr>
          <w:color w:val="000000"/>
        </w:rPr>
        <w:t>Dumnezeu i-a dat lui Adam libertatea de a alege intre bine si rau, facandu-l astfel raspunzator de propriile sale actiuni. Adam insa, in loc sa continue pe calea lui Dumnezeu, a ales sa nu-L asculte si a pacatuit.</w:t>
        <w:br/>
        <w:t>Ca rezultat al pacatului lui Adam si Eva (pacatul stramosesc), Dumnezeu a luat inapoi nemurirea omului si astfel pe pamant au aparut bolile si moartea. Urmasii lui Adam si Eva au devenit deasemenea muritori si au trait intr-o lume expusa pacatelor si relelor. Pana la acest punct pozitia ortodoxa este similara cu cea catolica si cea protestanta. Doctrina ortodoxa insa, care nu considera ca Adam se afla intr-o stare de totala perfectiune cand a "cazut", ci mai degraba intr-o stare de simplicitate, este mai putin severa decat cea apuseana, fata de consecintele pacatului initial. Desigur acest pacat a avut urmari grave pentru omenire, dar ortodoxismul nu crede ca Dumnezeu a indepartat de tot gratia Sa de la oameni. De aceea noi nu acceptam afirmatiile lui Calvin, cum ca oamenii, dupa cadere, au devenit deodata total depravati si incapabili de ganduri sau fapte bune. Deasemenea nu acceptam afirmatiile lui Augustin ca: natura umana a decazut intr-atat incat oamenii simteau o nevoie ardenta sa pacatuiasca si au devenit robii pacatelor, pierzandu-si libertatea. Doctrina ortodoxa este ca oamenii desi au mostenit consecintele pacatului stramosesc (moartea), in niciun caz nu poarta in ei vina pacatului, care este numai a lui Adam si Eva. Oamenii sunt vinovati numai atunci cand folosindu-se de propria vointa, imita pe Adam si aleg calea pacatului. Bisericile apusene inca cred ca oamenii poarta in ei povara pacatului stramosesc si orice ar face nu pot scapa de ea. In niciun caz ortodoxismul nu crede in asemenea teorii si mai ales in exagerarile augustiniene cum ca nou nascutii, care au murit inainte de a fi botezati, ajung automat in flacarile iadului, datorita pacatului stramosesc.</w:t>
        <w:br/>
        <w:t>Ortodoxismul crede totusi ca pacatul initial a ridicat o bariera intre oameni si Dumnezeu si intrucat oamenii nu au fost capabili sa se apropie de Dumnezeu, atunci El S-a intrupat si a venit pe pamant.</w:t>
        <w:br/>
      </w:r>
    </w:p>
    <w:sectPr>
      <w:footerReference w:type="default" r:id="rId2"/>
      <w:type w:val="nextPage"/>
      <w:pgSz w:w="12240" w:h="15840"/>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11:00Z</dcterms:created>
  <dc:creator>Plohotniuc Andrei</dc:creator>
  <dc:description/>
  <cp:keywords/>
  <dc:language>en-US</dc:language>
  <cp:lastModifiedBy>Plohotniuc Andrei</cp:lastModifiedBy>
  <dcterms:modified xsi:type="dcterms:W3CDTF">2007-12-23T10:18:00Z</dcterms:modified>
  <cp:revision>2</cp:revision>
  <dc:subject/>
  <dc:title>Maica Domnului </dc:title>
</cp:coreProperties>
</file>